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9-0272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9-0272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9A-0112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9A-0112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MMUNITY SOLUTIONS LLC FOR APPROVAL TO ABANDON ITS COMMON CARRIER CERTIFICATE OF PUBLIC CONVENIENCE AND NECESSITY NO. 55816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rch 25, 2019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March 20, 2019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February 26, 2019</w:t>
      </w:r>
      <w:r>
        <w:rPr/>
        <w:t xml:space="preserve">, </w:t>
      </w:r>
      <w:r>
        <w:rPr>
          <w:bCs/>
          <w:lang w:val="en-US" w:eastAsia="en-US"/>
        </w:rPr>
        <w:t xml:space="preserve">Community Solutions LLC </w:t>
      </w:r>
      <w:r>
        <w:rPr/>
        <w:t>filed an application to abandon operations under Certificate of Public Convenience and Necessity (CPCN) PUC No. 55816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4, 2019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4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816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March 20, 2019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Community Solutions LLC </w:t>
      </w:r>
      <w:r>
        <w:rPr/>
        <w:t>for approval to abandon operations under Certificate of Public Convenience and Necessity PUC No. 55816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816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March 20, 2019</w:t>
      </w:r>
      <w:r>
        <w:rPr/>
        <w:t>.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2166047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FRANCES A. KONCILJA</w:t>
            </w:r>
            <w:r>
              <w:rPr/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9-0272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9A-0112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8:39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9-03-25T14:10:00Z</cp:lastPrinted>
  <dcterms:modified xsi:type="dcterms:W3CDTF">2019-03-25T20:10:00Z</dcterms:modified>
  <cp:revision>6</cp:revision>
  <dc:subject/>
  <dc:title>COPUC Decision</dc:title>
</cp:coreProperties>
</file>