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pPr>
      <w:r>
        <w:rPr/>
        <w:t>IN THE MATTER OF the proposed rules regulating intrastate carriers, limited regulation carriers and the general provisions and safety rules, 4 code of colorado regulations 723-6</w:t>
      </w:r>
      <w:r>
        <w:rPr>
          <w:caps w:val="false"/>
          <w:smallCaps w:val="false"/>
        </w:rPr>
        <w:t>.</w:t>
      </w:r>
    </w:p>
    <w:p>
      <w:pPr>
        <w:pStyle w:val="DecisionTitle"/>
        <w:rPr>
          <w:kern w:val="2"/>
        </w:rPr>
      </w:pPr>
      <w:r>
        <w:rPr>
          <w:kern w:val="2"/>
        </w:rPr>
        <w:t>commission decision DENYING APPLICATIONS FOR REHEARING, REARGUMENT, OR RECONSIDERATION</w:t>
      </w:r>
    </w:p>
    <w:p>
      <w:pPr>
        <w:pStyle w:val="Date"/>
        <w:ind w:left="4590" w:hanging="1710"/>
        <w:jc w:val="left"/>
        <w:rPr>
          <w:kern w:val="2"/>
        </w:rPr>
      </w:pPr>
      <w:r>
        <w:rPr/>
        <w:t>Mailed</w:t>
      </w:r>
      <w:r>
        <w:rPr>
          <w:kern w:val="2"/>
        </w:rPr>
        <w:t xml:space="preserve"> Date:  </w:t>
        <w:tab/>
        <w:t>March 12, 2019</w:t>
      </w:r>
    </w:p>
    <w:p>
      <w:pPr>
        <w:pStyle w:val="Date"/>
        <w:tabs>
          <w:tab w:val="clear" w:pos="720"/>
          <w:tab w:val="left" w:pos="4770" w:leader="none"/>
        </w:tabs>
        <w:ind w:left="4590" w:hanging="1710"/>
        <w:jc w:val="left"/>
        <w:rPr/>
      </w:pPr>
      <w:r>
        <w:rPr/>
        <w:t>Adopted</w:t>
      </w:r>
      <w:r>
        <w:rPr>
          <w:kern w:val="2"/>
        </w:rPr>
        <w:t xml:space="preserve"> Date:  </w:t>
        <w:tab/>
        <w:t>February 27, 2019</w:t>
      </w:r>
    </w:p>
    <w:p>
      <w:pPr>
        <w:pStyle w:val="Date"/>
        <w:tabs>
          <w:tab w:val="clear" w:pos="720"/>
          <w:tab w:val="left" w:pos="4770" w:leader="none"/>
        </w:tabs>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978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978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2978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2978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3297816">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97817">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97818">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7, 2019.</w:t>
            <w:tab/>
          </w:r>
          <w:hyperlink w:anchor="__RefHeading___Toc3297819">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lineRule="auto" w:line="480" w:before="240" w:after="0"/>
        <w:rPr/>
      </w:pPr>
      <w:bookmarkStart w:id="4" w:name="__RefHeading___Toc3297812"/>
      <w:bookmarkEnd w:id="4"/>
      <w:r>
        <w:rPr/>
        <w:t>BY THE COMMISSION</w:t>
      </w:r>
    </w:p>
    <w:p>
      <w:pPr>
        <w:pStyle w:val="Heading3"/>
        <w:numPr>
          <w:ilvl w:val="1"/>
          <w:numId w:val="11"/>
        </w:numPr>
        <w:spacing w:lineRule="auto" w:line="480" w:before="0" w:after="0"/>
        <w:rPr/>
      </w:pPr>
      <w:bookmarkStart w:id="5" w:name="__RefHeading___Toc3297813"/>
      <w:bookmarkEnd w:id="5"/>
      <w:r>
        <w:rPr/>
        <w:t>Statement</w:t>
      </w:r>
    </w:p>
    <w:p>
      <w:pPr>
        <w:pStyle w:val="ParagraphDiscussion"/>
        <w:numPr>
          <w:ilvl w:val="0"/>
          <w:numId w:val="6"/>
        </w:numPr>
        <w:spacing w:before="0" w:after="0"/>
        <w:ind w:left="0" w:firstLine="720"/>
        <w:rPr/>
      </w:pPr>
      <w:r>
        <w:rPr/>
        <w:t xml:space="preserve">This matter comes before the Commission for consideration of applications </w:t>
        <w:br/>
        <w:t xml:space="preserve">for rehearing, reargument, or reconsideration (RRR) of Decision No. C18-1150 filed by </w:t>
        <w:br/>
        <w:t>Mr. John Hafer of A Custom Coach, Mr. Luke Stone, the Colorado Limousine Association (CLA), and seven carriers filing jointly as the “Taxi Providers” (All Cities Taxi, Green Taxi Cooperative, Freedom Cabs Inc., Denver Taxi, Alpine Taxi Inc., Mile High Cab, and Union Taxi).</w:t>
      </w:r>
    </w:p>
    <w:p>
      <w:pPr>
        <w:pStyle w:val="ParagraphDiscussion"/>
        <w:numPr>
          <w:ilvl w:val="0"/>
          <w:numId w:val="6"/>
        </w:numPr>
        <w:spacing w:before="0" w:after="0"/>
        <w:ind w:left="0" w:firstLine="720"/>
        <w:rPr/>
      </w:pPr>
      <w:r>
        <w:rPr/>
        <w:t>By Decision No. C18-1150, issued December 24, 2018, we adopted final amendments to the Rules Regulating Transportation by Motor Vehicle at 4 </w:t>
      </w:r>
      <w:r>
        <w:rPr>
          <w:i/>
          <w:iCs/>
        </w:rPr>
        <w:t>Code of Colorado Regulations</w:t>
      </w:r>
      <w:r>
        <w:rPr/>
        <w:t> (CCR) 723-6. The parties filing RRR seek reconsideration or rehearing of certain rules adopted in our Decision No. C18-1150. By this Decision, we deny their requests for the reasons stated below. In denying the applications for RRR, our Decision No. C18-1150 becomes effective according to its terms.</w:t>
      </w:r>
    </w:p>
    <w:p>
      <w:pPr>
        <w:pStyle w:val="Heading3"/>
        <w:numPr>
          <w:ilvl w:val="1"/>
          <w:numId w:val="11"/>
        </w:numPr>
        <w:spacing w:lineRule="auto" w:line="480" w:before="0" w:after="0"/>
        <w:rPr/>
      </w:pPr>
      <w:bookmarkStart w:id="6" w:name="__RefHeading___Toc3297814"/>
      <w:bookmarkEnd w:id="6"/>
      <w:r>
        <w:rPr/>
        <w:t>Background</w:t>
      </w:r>
    </w:p>
    <w:p>
      <w:pPr>
        <w:pStyle w:val="ParagraphDiscussion"/>
        <w:numPr>
          <w:ilvl w:val="0"/>
          <w:numId w:val="6"/>
        </w:numPr>
        <w:spacing w:before="0" w:after="0"/>
        <w:ind w:left="0" w:firstLine="720"/>
        <w:rPr>
          <w:szCs w:val="24"/>
        </w:rPr>
      </w:pPr>
      <w:r>
        <w:rPr/>
        <w:t>By Decision No. C17-0976, issued November 30, 2017, we issued a Notice of Proposed Rulemaking initiating this proceeding and we assigned Commissioner Frances A. Koncilja as Hearing Commissioner consistent with the procedures in § 40-6-109(2), C.R.S. After collecting a robust record of oral and written comments from interested parties and the Commission’s Staff, the Hearing Commissioner issued Recommended Decision No. R18-0968 on October 31, 2018. This decision adopted extensive amendments to the Commission’s Rules Regulating Transportation by Motor Vehicle at 4 CCR 723-6.</w:t>
      </w:r>
    </w:p>
    <w:p>
      <w:pPr>
        <w:pStyle w:val="ParagraphDiscussion"/>
        <w:numPr>
          <w:ilvl w:val="0"/>
          <w:numId w:val="6"/>
        </w:numPr>
        <w:spacing w:before="0" w:after="0"/>
        <w:ind w:left="0" w:firstLine="720"/>
        <w:rPr>
          <w:szCs w:val="24"/>
        </w:rPr>
      </w:pPr>
      <w:r>
        <w:rPr/>
        <w:t xml:space="preserve">By Interim Decision No. C18-1009-I, issued November 13, 2018, we stayed the Recommended Decision so that we could review the Hearing Commissioner’s recommendations. </w:t>
      </w:r>
      <w:r>
        <w:rPr>
          <w:szCs w:val="24"/>
        </w:rPr>
        <w:t xml:space="preserve">On November 20, 2018, pursuant to the procedures in § 40-6-109(2), C.R.S., the following interested parties filed exceptions to the Recommended Decision: the CLA; Prestige Worldwide Transportation Inc.; </w:t>
      </w:r>
      <w:r>
        <w:rPr>
          <w:bCs/>
          <w:szCs w:val="24"/>
        </w:rPr>
        <w:t xml:space="preserve">Towne &amp; Country Limousine Inc.; A Custom Coach Transportation; </w:t>
      </w:r>
      <w:r>
        <w:rPr>
          <w:szCs w:val="24"/>
        </w:rPr>
        <w:t xml:space="preserve">Carey Limousine; and ABC Shuttle. These are all members or representatives of the luxury limousine industry, with the exception of ABC Shuttle, which also has a certificate of public convenience and necessity to provide shuttle service. </w:t>
      </w:r>
      <w:r>
        <w:rPr/>
        <w:t xml:space="preserve">By Decision No. C18-1150, issued December 24, 2018, we granted in part, and denied in part, these exceptions and adopted final amendments to the Rules Regulating Transportation by Motor Vehicle at 4 CCR 723-6. </w:t>
      </w:r>
    </w:p>
    <w:p>
      <w:pPr>
        <w:pStyle w:val="ParagraphDiscussion"/>
        <w:numPr>
          <w:ilvl w:val="0"/>
          <w:numId w:val="6"/>
        </w:numPr>
        <w:spacing w:before="0" w:after="0"/>
        <w:ind w:left="0" w:firstLine="720"/>
        <w:rPr/>
      </w:pPr>
      <w:r>
        <w:rPr>
          <w:szCs w:val="24"/>
        </w:rPr>
        <w:t xml:space="preserve">In accordance with § 40-6-114(1), C.R.S., and the procedures in Rule 4 CCR </w:t>
        <w:br/>
        <w:t>723-1-1506 of our Rules of Practice and Procedure, applications for RRR were originally due 20 days after Decision No. C18-1150 became effective. By Decision No. C19-0031, issued January 10, 2019, we granted the Taxi Providers’ motion to extend the time to file RRR to January 31, 2019. We granted this extension for any party wishing to file RRR.</w:t>
      </w:r>
    </w:p>
    <w:p>
      <w:pPr>
        <w:pStyle w:val="ParagraphDiscussion"/>
        <w:numPr>
          <w:ilvl w:val="0"/>
          <w:numId w:val="6"/>
        </w:numPr>
        <w:spacing w:before="0" w:after="0"/>
        <w:ind w:left="0" w:firstLine="720"/>
        <w:rPr>
          <w:szCs w:val="24"/>
        </w:rPr>
      </w:pPr>
      <w:r>
        <w:rPr/>
        <w:t>On January 14, 2019, Mr. Hafer, and on January 17, 2019, Mr. Stone, made filings that we construe as applications for RRR of Decision No. C18-1150. By Decision No. C19-0096, issued January 28, 2019, we granted these applications for RRR for the sole purpose of tolling the statutory time limit in</w:t>
      </w:r>
      <w:r>
        <w:rPr>
          <w:kern w:val="0"/>
        </w:rPr>
        <w:t xml:space="preserve"> </w:t>
      </w:r>
      <w:r>
        <w:rPr/>
        <w:t xml:space="preserve">§ 40-6-114(1), C.R.S., which requires the Commission to act upon any RRR within 30 days of its filing. We specified this grant was merely procedural to toll the 30-day time limit and that we would issue a future order ruling upon the merits of these RRRs.   </w:t>
      </w:r>
    </w:p>
    <w:p>
      <w:pPr>
        <w:pStyle w:val="ParagraphDiscussion"/>
        <w:numPr>
          <w:ilvl w:val="0"/>
          <w:numId w:val="6"/>
        </w:numPr>
        <w:spacing w:before="0" w:after="0"/>
        <w:ind w:left="0" w:firstLine="720"/>
        <w:rPr>
          <w:szCs w:val="24"/>
        </w:rPr>
      </w:pPr>
      <w:r>
        <w:rPr/>
        <w:t xml:space="preserve">On January 24, 2019, the CLA filed an application for RRR of Decision </w:t>
        <w:br/>
        <w:t>No. C18-1150. By Decision No. C19-0129, issued January 31, 2019, we granted this RRR</w:t>
      </w:r>
      <w:r>
        <w:rPr>
          <w:kern w:val="0"/>
        </w:rPr>
        <w:t xml:space="preserve"> </w:t>
      </w:r>
      <w:r>
        <w:rPr/>
        <w:t xml:space="preserve">for the sole purpose of tolling the statutory time limit in § 40-6-114(1), C.R.S. Again, we specified this grant was procedural to toll the 30-day time limit and that we would issue a future order on the merits.   </w:t>
      </w:r>
    </w:p>
    <w:p>
      <w:pPr>
        <w:pStyle w:val="ParagraphDiscussion"/>
        <w:numPr>
          <w:ilvl w:val="0"/>
          <w:numId w:val="6"/>
        </w:numPr>
        <w:spacing w:before="0" w:after="0"/>
        <w:ind w:left="0" w:firstLine="720"/>
        <w:rPr>
          <w:szCs w:val="24"/>
        </w:rPr>
      </w:pPr>
      <w:r>
        <w:rPr/>
        <w:t>On January 29, 2019, the Taxi Providers filed a motion requesting an extension beyond January 31, 2019, in which to formulate evidence they were developing, and for the Commission to establish a hearing date to permit that evidence to be presented by their witness. By Decision No. C19-0128-I, issued February 4, 2019, we granted this motion in part, and denied it in part. We extended the time to file an application for RRR to February 14, 2019, and noted that any argument by the Taxi Providers that rehearing is required should be included in that filing. We further noted that, upon the filing of the Taxi Providers’ RRR, we would decide whether to grant rehearing. On February 14, 2019, the Taxi Providers filed a pleading that we construe as their application for RRR, which requests rehearing on the issue of hours of service regulations as applicable to taxi and taxi-type operators.</w:t>
      </w:r>
    </w:p>
    <w:p>
      <w:pPr>
        <w:pStyle w:val="ParagraphDiscussion"/>
        <w:numPr>
          <w:ilvl w:val="0"/>
          <w:numId w:val="6"/>
        </w:numPr>
        <w:spacing w:before="0" w:after="0"/>
        <w:ind w:left="0" w:firstLine="720"/>
        <w:rPr>
          <w:szCs w:val="24"/>
        </w:rPr>
      </w:pPr>
      <w:r>
        <w:rPr/>
        <w:t>We took up the merits of the applications for RRR filed by Mr. Hafer, Mr. Stone, the CLA, and the Taxi Providers at our February 27, 2019, Commissioners’ Weekly Meeting. After deliberating, we denied the applications for RRR including the Taxi Providers’ request for rehearing.</w:t>
      </w:r>
    </w:p>
    <w:p>
      <w:pPr>
        <w:pStyle w:val="Heading3"/>
        <w:numPr>
          <w:ilvl w:val="1"/>
          <w:numId w:val="11"/>
        </w:numPr>
        <w:spacing w:lineRule="auto" w:line="480" w:before="0" w:after="0"/>
        <w:rPr/>
      </w:pPr>
      <w:bookmarkStart w:id="7" w:name="__RefHeading___Toc3297815"/>
      <w:r>
        <w:rPr/>
        <w:t>Discussion</w:t>
      </w:r>
      <w:bookmarkEnd w:id="7"/>
      <w:r>
        <w:rPr/>
        <w:t xml:space="preserve"> </w:t>
      </w:r>
    </w:p>
    <w:p>
      <w:pPr>
        <w:pStyle w:val="ParagraphDiscussion"/>
        <w:numPr>
          <w:ilvl w:val="0"/>
          <w:numId w:val="6"/>
        </w:numPr>
        <w:spacing w:before="0" w:after="0"/>
        <w:ind w:left="0" w:firstLine="720"/>
        <w:rPr/>
      </w:pPr>
      <w:r>
        <w:rPr/>
        <w:t xml:space="preserve">Pursuant to the procedures and standards in § 40-6-114, C.R.S., within 20 days of a Commission decision, or within such additional time as the Commission may authorize, parties may apply for RRR of a Commission decision. Such applications shall specify with particularity the grounds upon which the applicant considers the decision unlawful. If, after rehearing, reargument, or reconsideration of the decision it appears the original decision is in any respect unjust or unwarranted, the Commission may reverse, change, or modify the decision. If the Commission denies the RRR, the original order becomes effective. </w:t>
      </w:r>
    </w:p>
    <w:p>
      <w:pPr>
        <w:pStyle w:val="ParagraphDiscussion"/>
        <w:numPr>
          <w:ilvl w:val="0"/>
          <w:numId w:val="6"/>
        </w:numPr>
        <w:spacing w:before="0" w:after="0"/>
        <w:ind w:left="0" w:firstLine="720"/>
        <w:rPr/>
      </w:pPr>
      <w:r>
        <w:rPr/>
        <w:t xml:space="preserve">Below we address, rule-by-rule, the requests made by Mr. Hafer, Mr. Stone, the CLA, and the Taxi Providers in their applications for RRR.  </w:t>
      </w:r>
    </w:p>
    <w:p>
      <w:pPr>
        <w:pStyle w:val="ParagraphDiscussion"/>
        <w:keepNext w:val="true"/>
        <w:numPr>
          <w:ilvl w:val="0"/>
          <w:numId w:val="0"/>
        </w:numPr>
        <w:spacing w:before="0" w:after="0"/>
        <w:ind w:left="720" w:hanging="0"/>
        <w:rPr>
          <w:b/>
          <w:b/>
          <w:u w:val="single"/>
        </w:rPr>
      </w:pPr>
      <w:r>
        <w:rPr>
          <w:b/>
          <w:u w:val="single"/>
        </w:rPr>
        <w:t>Rule 6018.  Civil Penalties</w:t>
      </w:r>
    </w:p>
    <w:p>
      <w:pPr>
        <w:pStyle w:val="ParagraphDiscussion"/>
        <w:numPr>
          <w:ilvl w:val="0"/>
          <w:numId w:val="6"/>
        </w:numPr>
        <w:spacing w:before="0" w:after="0"/>
        <w:ind w:left="0" w:firstLine="720"/>
        <w:rPr/>
      </w:pPr>
      <w:r>
        <w:rPr/>
        <w:t xml:space="preserve">This rule addresses civil penalties to be assessed for violation of Commission rules. New subsection (d) specifies, “Pursuant to § 40-10.1-114, C.R.S., each occurrence of a violation and each day that a violation continues shall constitute a separate violation and is subject to a separate Civil Penalty.”  </w:t>
      </w:r>
    </w:p>
    <w:p>
      <w:pPr>
        <w:pStyle w:val="ParagraphDiscussion"/>
        <w:numPr>
          <w:ilvl w:val="0"/>
          <w:numId w:val="6"/>
        </w:numPr>
        <w:spacing w:before="0" w:after="0"/>
        <w:ind w:left="0" w:firstLine="720"/>
        <w:rPr/>
      </w:pPr>
      <w:r>
        <w:rPr/>
        <w:t>The CLA filed RRR requesting that we reconsider the provision specifying that civil penalties are assessed per day. The CLA recommends that penalties should instead be assessed only once for a particular violation during a 30-day audit. The CLA cautions that fines, as they are currently assessed, can financially devastate a carrier.</w:t>
      </w:r>
    </w:p>
    <w:p>
      <w:pPr>
        <w:pStyle w:val="ParagraphDiscussion"/>
        <w:numPr>
          <w:ilvl w:val="0"/>
          <w:numId w:val="6"/>
        </w:numPr>
        <w:spacing w:before="0" w:after="0"/>
        <w:ind w:left="0" w:firstLine="720"/>
        <w:rPr/>
      </w:pPr>
      <w:r>
        <w:rPr/>
        <w:t xml:space="preserve">We find no grounds to reconsider this rule and therefore we deny the RRR. In the Recommended Decision, the Hearing Commissioner explained that she added this new subsection as a “statutory caution that each occurrence is a separate violation.” Recommended Decision at ¶ 193. This rule implements § 40-10.1-114(3), C.R.S., which expressly provides that “[e]ach day of a continuing violation” of Article 10.1, Title 40, C.R.S., “constitutes a separate offense.” We therefore deny the RRR on grounds that this rule is supported by clear statutory authority providing that each day a violation continues shall constitute a separate offense. </w:t>
      </w:r>
    </w:p>
    <w:p>
      <w:pPr>
        <w:pStyle w:val="ParagraphDiscussion"/>
        <w:keepNext w:val="true"/>
        <w:numPr>
          <w:ilvl w:val="0"/>
          <w:numId w:val="0"/>
        </w:numPr>
        <w:spacing w:before="0" w:after="0"/>
        <w:ind w:left="720" w:hanging="0"/>
        <w:rPr>
          <w:b/>
          <w:b/>
          <w:u w:val="single"/>
        </w:rPr>
      </w:pPr>
      <w:r>
        <w:rPr>
          <w:b/>
          <w:u w:val="single"/>
        </w:rPr>
        <w:t>Rule 6102.  Annual Motor Vehicle Identification Fees and Vehicle Registry</w:t>
      </w:r>
    </w:p>
    <w:p>
      <w:pPr>
        <w:pStyle w:val="ParagraphDiscussion"/>
        <w:numPr>
          <w:ilvl w:val="0"/>
          <w:numId w:val="6"/>
        </w:numPr>
        <w:spacing w:before="0" w:after="0"/>
        <w:ind w:left="0" w:firstLine="720"/>
        <w:rPr/>
      </w:pPr>
      <w:r>
        <w:rPr/>
        <w:t>This rule implements a new requirement for carriers to provide vehicle information (manufacturer, make, vehicle identification number, license, etc.) for each vehicle operated under their Commission-issued permit or certificate. This information will then be compiled into a digital registry accessible to the Commission’s Staff. As we stated in Decision No.</w:t>
      </w:r>
      <w:r>
        <w:rPr>
          <w:kern w:val="0"/>
        </w:rPr>
        <w:t xml:space="preserve"> </w:t>
      </w:r>
      <w:r>
        <w:rPr/>
        <w:t xml:space="preserve">C18-1150 at ¶ 20, the intent of tying individual stamps to specific vehicles is to better equip the Commission’s Staff to verify and inspect the actual number of vehicles being operated by a carrier. </w:t>
      </w:r>
    </w:p>
    <w:p>
      <w:pPr>
        <w:pStyle w:val="ParagraphDiscussion"/>
        <w:numPr>
          <w:ilvl w:val="0"/>
          <w:numId w:val="6"/>
        </w:numPr>
        <w:spacing w:before="0" w:after="0"/>
        <w:ind w:left="0" w:firstLine="720"/>
        <w:rPr/>
      </w:pPr>
      <w:r>
        <w:rPr/>
        <w:t xml:space="preserve">Mr. Hafer and the CLA filed RRR requesting that we reconsider this rule. They question how this rule relates to safety enforcement. In addition, Mr. Hafer cautions that requiring this vehicle-specific information will create a financial burden for the Commission, while the CLA cautions it will create a financial burden for limousine carriers. </w:t>
      </w:r>
    </w:p>
    <w:p>
      <w:pPr>
        <w:pStyle w:val="ParagraphDiscussion"/>
        <w:numPr>
          <w:ilvl w:val="0"/>
          <w:numId w:val="6"/>
        </w:numPr>
        <w:spacing w:before="0" w:after="0"/>
        <w:ind w:left="0" w:firstLine="720"/>
        <w:rPr>
          <w:b/>
          <w:b/>
          <w:u w:val="single"/>
        </w:rPr>
      </w:pPr>
      <w:r>
        <w:rPr/>
        <w:t xml:space="preserve">We find no cause to reconsider this rule and therefore we deny the RRR. The Hearing Commissioner adopted this requirement to help Enforcement Staff better “track vehicles and prioritize inspections.” Recommended Decision at ¶ 212. The Hearing Commissioner specifically cited comments by Enforcement Staff at the February 20, 2018 rulemaking hearing, where Commission Staff (Staff) estimated that implementing a motor vehicle registry would allow them to complete as many as 25 to 30 inspections in two hours, compared to having to spend three days on site without a registry. </w:t>
      </w:r>
      <w:r>
        <w:rPr>
          <w:i/>
        </w:rPr>
        <w:t>Id</w:t>
      </w:r>
      <w:r>
        <w:rPr/>
        <w:t xml:space="preserve">. at ¶ 210 (citing February 20, 2018, Rulemaking Hearing Transcript at pp. 96-97). In Decision No. C18-1150 at ¶ 25 we agreed with the Hearing Commissioner and found the motor vehicle registry “will make safety inspections and enforcement exponentially more efficient.” We concluded the safety benefits of requiring this vehicle-specific information as part of a carrier’s annual stamp purchases would outweigh the burden on the industry. </w:t>
      </w:r>
      <w:r>
        <w:rPr>
          <w:i/>
        </w:rPr>
        <w:t>Id</w:t>
      </w:r>
      <w:r>
        <w:rPr/>
        <w:t>. We uphold those findings and make no substantive change to this rule.</w:t>
      </w:r>
    </w:p>
    <w:p>
      <w:pPr>
        <w:pStyle w:val="ParagraphDiscussion"/>
        <w:numPr>
          <w:ilvl w:val="0"/>
          <w:numId w:val="6"/>
        </w:numPr>
        <w:spacing w:before="0" w:after="0"/>
        <w:ind w:left="0" w:firstLine="720"/>
        <w:rPr>
          <w:b/>
          <w:b/>
          <w:u w:val="single"/>
        </w:rPr>
      </w:pPr>
      <w:r>
        <w:rPr/>
        <w:t>We make one ministerial change. In subsection (b)(II), we replace “make” with “model.” This change is necessary since “make” refers to the brand of the vehicle (</w:t>
      </w:r>
      <w:r>
        <w:rPr>
          <w:i/>
        </w:rPr>
        <w:t>e.g.</w:t>
      </w:r>
      <w:r>
        <w:rPr/>
        <w:t>, Toyota, Ford, Dodge) and this data point is already collected under “manufacturer” in this list. “Model” properly refers to the name of the car product (</w:t>
      </w:r>
      <w:r>
        <w:rPr>
          <w:i/>
        </w:rPr>
        <w:t>e.g.</w:t>
      </w:r>
      <w:r>
        <w:rPr/>
        <w:t>, Prius, Focus, or Caravan).</w:t>
      </w:r>
    </w:p>
    <w:p>
      <w:pPr>
        <w:pStyle w:val="ParagraphDiscussion"/>
        <w:keepNext w:val="true"/>
        <w:numPr>
          <w:ilvl w:val="0"/>
          <w:numId w:val="0"/>
        </w:numPr>
        <w:spacing w:before="0" w:after="0"/>
        <w:ind w:left="720" w:hanging="0"/>
        <w:rPr>
          <w:b/>
          <w:b/>
          <w:u w:val="single"/>
        </w:rPr>
      </w:pPr>
      <w:r>
        <w:rPr>
          <w:b/>
          <w:u w:val="single"/>
        </w:rPr>
        <w:t>Rule 6103.  Vehicle Inspectors</w:t>
      </w:r>
    </w:p>
    <w:p>
      <w:pPr>
        <w:pStyle w:val="ParagraphDiscussion"/>
        <w:numPr>
          <w:ilvl w:val="0"/>
          <w:numId w:val="6"/>
        </w:numPr>
        <w:spacing w:before="0" w:after="0"/>
        <w:ind w:left="0" w:firstLine="720"/>
        <w:rPr/>
      </w:pPr>
      <w:r>
        <w:rPr/>
        <w:t xml:space="preserve">This rule requires that mechanics performing initial or periodic vehicle inspections pursuant to Rule 6104 must be Automotive Service Excellence (ASE) certified. As discussed in Decision No. C18-1150, this is more stringent than the previous rule, which incorporated the Federal Motor Carrier Safety Administration (FMCSA) regulations that allow a mechanic performing a vehicle inspection to be either ASE-certified or certified based on having one year’s qualifying experience as a mechanic or inspector. </w:t>
      </w:r>
      <w:r>
        <w:rPr>
          <w:i/>
        </w:rPr>
        <w:t xml:space="preserve">See </w:t>
      </w:r>
      <w:r>
        <w:rPr/>
        <w:t xml:space="preserve">49 </w:t>
      </w:r>
      <w:r>
        <w:rPr>
          <w:i/>
        </w:rPr>
        <w:t xml:space="preserve">Code of Federal Regulations </w:t>
      </w:r>
      <w:r>
        <w:rPr/>
        <w:t>(C.F.R.) § 396.19(a)(3).</w:t>
      </w:r>
    </w:p>
    <w:p>
      <w:pPr>
        <w:pStyle w:val="ParagraphDiscussion"/>
        <w:numPr>
          <w:ilvl w:val="0"/>
          <w:numId w:val="6"/>
        </w:numPr>
        <w:spacing w:before="0" w:after="0"/>
        <w:ind w:left="0" w:firstLine="720"/>
        <w:rPr/>
      </w:pPr>
      <w:r>
        <w:rPr/>
        <w:t>Mr. Hafer and the CLA filed RRR requesting reconsideration of this rule. They request the rule be clarified to specify the requisite ASE certification. They also caution that requiring ASE certification imposes a financial burden on medium to large carriers. In addition, Mr. Hafer inquires whether individual drivers must be ASE certified in order to complete the Daily Vehicle Inspection Report required by Rule 6105.</w:t>
      </w:r>
    </w:p>
    <w:p>
      <w:pPr>
        <w:pStyle w:val="ParagraphDiscussion"/>
        <w:numPr>
          <w:ilvl w:val="0"/>
          <w:numId w:val="6"/>
        </w:numPr>
        <w:spacing w:before="0" w:after="0"/>
        <w:ind w:left="0" w:firstLine="720"/>
        <w:rPr/>
      </w:pPr>
      <w:r>
        <w:rPr/>
        <w:t>We find no grounds to reconsider this rule and therefore we deny the RRR. We continue to conclude this rule provides clarity, efficiency, and safety. In Decision No. C18-1150 at ¶ 33, we upheld the Hearing Commissioner’s finding that requiring vehicle inspectors to be ASE certified should make the vehicle inspection process more efficient and reliable. Recommended Decision at ¶ 216. At the May 31, 2018 rulemaking hearing, Commission Staff commented that they frequently are asked by carriers where to go for vehicle inspections and that Staff can merely respond that a mechanic must meet the federal criteria (which as noted above can be met with one year’s qualifying experience). May 31, 2018, Rulemaking Hearing Transcript at p. 118. We thus conclude that requiring ASE certification provides clarity and efficiency for our Staff and for carriers. In Decision No. C18-1150 at ¶ 33, we concluded that the safety benefit of ensuring inspections are conducted by competent mechanics, evidenced by their ASE certification, outweighs the burden on industry. At the May 31, 2018 rulemaking hearing, Commission Staff commented that they did not know how they could question a mechanic’s claimed certification based on “qualifying experience” and supported modifying the rule to require ASE certification. May 31, 2018, Rulemaking Hearing Transcript</w:t>
      </w:r>
      <w:r>
        <w:rPr>
          <w:i/>
        </w:rPr>
        <w:t xml:space="preserve"> </w:t>
      </w:r>
      <w:r>
        <w:rPr/>
        <w:t>at pp. 119, 121. We find the safety, reliability, and clarity of this rule outweigh the concerns of a financial burden on the industry and we make no changes.</w:t>
      </w:r>
    </w:p>
    <w:p>
      <w:pPr>
        <w:pStyle w:val="ParagraphDiscussion"/>
        <w:numPr>
          <w:ilvl w:val="0"/>
          <w:numId w:val="6"/>
        </w:numPr>
        <w:spacing w:before="0" w:after="0"/>
        <w:ind w:left="0" w:firstLine="720"/>
        <w:rPr/>
      </w:pPr>
      <w:r>
        <w:rPr/>
        <w:t xml:space="preserve">To respond to Mr. Hafer’s RRR, the plain language of the rule does not permit an ASE-certified mechanic in, for example, air conditioning to perform a brake inspection. It is incumbent on the carrier to ensure the ASE-certified mechanic is fully qualified to perform the inspection. We also note the plain language of the rule does not require an individual driver to be ASE certified in order to complete the Daily Vehicle Inspection Report required by Rule 6105.  </w:t>
      </w:r>
    </w:p>
    <w:p>
      <w:pPr>
        <w:pStyle w:val="ParagraphDiscussion"/>
        <w:keepNext w:val="true"/>
        <w:numPr>
          <w:ilvl w:val="0"/>
          <w:numId w:val="0"/>
        </w:numPr>
        <w:spacing w:before="0" w:after="0"/>
        <w:ind w:left="720" w:hanging="0"/>
        <w:rPr>
          <w:b/>
          <w:b/>
          <w:u w:val="single"/>
        </w:rPr>
      </w:pPr>
      <w:r>
        <w:rPr>
          <w:b/>
          <w:u w:val="single"/>
        </w:rPr>
        <w:t>Rule 6104.  Safety Inspections of Motor Vehicles</w:t>
      </w:r>
    </w:p>
    <w:p>
      <w:pPr>
        <w:pStyle w:val="ParagraphDiscussion"/>
        <w:numPr>
          <w:ilvl w:val="0"/>
          <w:numId w:val="6"/>
        </w:numPr>
        <w:spacing w:before="0" w:after="0"/>
        <w:ind w:left="0" w:firstLine="720"/>
        <w:rPr/>
      </w:pPr>
      <w:r>
        <w:rPr/>
        <w:t>This rule requires a carrier to have an authorized vehicle inspector conduct an initial safety inspection of any vehicle the carrier will use to provide transportation services and periodic inspections thereafter, at least once per year or as otherwise required by Commission rule or order.</w:t>
      </w:r>
    </w:p>
    <w:p>
      <w:pPr>
        <w:pStyle w:val="ParagraphDiscussion"/>
        <w:numPr>
          <w:ilvl w:val="0"/>
          <w:numId w:val="6"/>
        </w:numPr>
        <w:spacing w:before="0" w:after="0"/>
        <w:ind w:left="0" w:firstLine="720"/>
        <w:rPr/>
      </w:pPr>
      <w:r>
        <w:rPr/>
        <w:t xml:space="preserve">The CLA filed RRR requesting that we reconsider this rule. The CLA contends that new vehicles bought from the manufacturer or a dealership should be exempt from the initial inspection requirement for the first six months since they already must pass an inspection prior to leaving the manufacturer or dealership lot. </w:t>
      </w:r>
    </w:p>
    <w:p>
      <w:pPr>
        <w:pStyle w:val="ParagraphDiscussion"/>
        <w:numPr>
          <w:ilvl w:val="0"/>
          <w:numId w:val="6"/>
        </w:numPr>
        <w:spacing w:before="0" w:after="0"/>
        <w:ind w:left="0" w:firstLine="720"/>
        <w:rPr/>
      </w:pPr>
      <w:r>
        <w:rPr/>
        <w:t xml:space="preserve">We find no grounds to reconsider this rule and we deny the RRR. This rule requires an initial safety inspection of any vehicle that will be placed into service by a carrier. Without exception, an initial safety inspection should be performed on all vehicles prior to their use to transport passengers regardless of age, mileage, or any other factor. As we found in Decision No. C18-1150 at ¶ 38, there simply is no way for our Enforcement Staff to determine whether a vehicle was new from the showroom when purchased. In addition, we find no support for the contention that the final manufacturer or dealership inspection would be comparable to a thorough safety inspection conducted pursuant to our standards in Rule 6104(b). </w:t>
      </w:r>
    </w:p>
    <w:p>
      <w:pPr>
        <w:pStyle w:val="ParagraphDiscussion"/>
        <w:keepNext w:val="true"/>
        <w:numPr>
          <w:ilvl w:val="0"/>
          <w:numId w:val="0"/>
        </w:numPr>
        <w:spacing w:before="0" w:after="0"/>
        <w:ind w:left="720" w:hanging="0"/>
        <w:rPr>
          <w:b/>
          <w:b/>
          <w:u w:val="single"/>
        </w:rPr>
      </w:pPr>
      <w:r>
        <w:rPr>
          <w:b/>
          <w:u w:val="single"/>
        </w:rPr>
        <w:t>Rule 6105.  Daily Vehicle Inspection Report</w:t>
      </w:r>
    </w:p>
    <w:p>
      <w:pPr>
        <w:pStyle w:val="ParagraphDiscussion"/>
        <w:numPr>
          <w:ilvl w:val="0"/>
          <w:numId w:val="6"/>
        </w:numPr>
        <w:spacing w:before="0" w:after="0"/>
        <w:ind w:left="0" w:firstLine="720"/>
        <w:rPr/>
      </w:pPr>
      <w:r>
        <w:rPr/>
        <w:t>This rule requires drivers to prepare a Daily Vehicle Inspection Report at the end of each day, for each vehicle operated where a carrier has two or more vehicles in its fleet. As we explained in Decision No. C18-1150 at ¶ 41, the purpose of this rule is to ensure the safety of vehicles when different drivers are assigned to the same vehicle, in which case a particular driver or the carrier may not know about issues arising the previous day or week. This daily report covers parts and accessories including brakes, steering, lights, tires, horn, wipers, mirrors, coupling devices, wheels, and emergency equipment.</w:t>
      </w:r>
    </w:p>
    <w:p>
      <w:pPr>
        <w:pStyle w:val="ParagraphDiscussion"/>
        <w:numPr>
          <w:ilvl w:val="0"/>
          <w:numId w:val="6"/>
        </w:numPr>
        <w:spacing w:before="0" w:after="0"/>
        <w:ind w:left="0" w:firstLine="720"/>
        <w:rPr/>
      </w:pPr>
      <w:r>
        <w:rPr/>
        <w:t>Mr. Hafer filed RRR requesting clarification of whether a driver is required to be ASE certified in order to perform these inspections. We decline to modify the language of Rule 6103 (establishing standards for vehicle inspectors) or this Rule 6105, as the plain language of these rules clearly delineates that the ASE certification requirement applies only to mechanics performing initial and periodic inspections under Rule 6104 and not to individual drivers performing daily inspections under Rule 6105.</w:t>
      </w:r>
    </w:p>
    <w:p>
      <w:pPr>
        <w:pStyle w:val="ParagraphDiscussion"/>
        <w:keepNext w:val="true"/>
        <w:numPr>
          <w:ilvl w:val="0"/>
          <w:numId w:val="0"/>
        </w:numPr>
        <w:spacing w:before="0" w:after="0"/>
        <w:ind w:left="720" w:hanging="0"/>
        <w:rPr>
          <w:b/>
          <w:b/>
          <w:u w:val="single"/>
        </w:rPr>
      </w:pPr>
      <w:r>
        <w:rPr>
          <w:b/>
          <w:u w:val="single"/>
        </w:rPr>
        <w:t>Rule 6110.  Hours of Service</w:t>
      </w:r>
    </w:p>
    <w:p>
      <w:pPr>
        <w:pStyle w:val="ParagraphDiscussion"/>
        <w:numPr>
          <w:ilvl w:val="0"/>
          <w:numId w:val="6"/>
        </w:numPr>
        <w:spacing w:before="0" w:after="0"/>
        <w:ind w:left="0" w:firstLine="720"/>
        <w:rPr/>
      </w:pPr>
      <w:r>
        <w:rPr/>
        <w:t>This rule establishes limits for driver hours of service. Under this rule, all motor carriers, except motor carriers providing taxicab service,</w:t>
      </w:r>
      <w:r>
        <w:rPr>
          <w:rStyle w:val="FootnoteCharacters"/>
          <w:rStyle w:val="FootnoteAnchor"/>
        </w:rPr>
        <w:footnoteReference w:id="2"/>
      </w:r>
      <w:r>
        <w:rPr/>
        <w:t xml:space="preserve"> may elect between two accounting methods:  the “12/12 rule” or the “10/15/70 in 8” rule. Under the 12/12 rule, a driver may be on duty for 12 consecutive hours, and then he or she must go off-duty for 12 consecutive hours. Under the alternative, the 10/15/70 in 8 rule, a driver is allowed 10 hours of driving time within 15 consecutive hours of on duty time, and a total of 70 hours of on duty time within any 8 consecutive days. In addition, under the 10/15/70 in 8 rule, at the end of the 15th hour on duty, a driver must go off duty for at least 8 consecutive hours.</w:t>
      </w:r>
    </w:p>
    <w:p>
      <w:pPr>
        <w:pStyle w:val="ParagraphDiscussion"/>
        <w:numPr>
          <w:ilvl w:val="0"/>
          <w:numId w:val="6"/>
        </w:numPr>
        <w:spacing w:before="0" w:after="0"/>
        <w:ind w:left="0" w:firstLine="720"/>
        <w:rPr/>
      </w:pPr>
      <w:r>
        <w:rPr/>
        <w:t xml:space="preserve">The Hearing Commissioner initially adopted the 12/12 rule for all motor carriers, with exception only for limousine carriers to elect between the two accounting methods. The Hearing Commission found there was almost unanimous agreement among taxi industry participants that the 12/12 rule was preferred. Recommended Decision at ¶ 231. She allowed limousine carriers to elect between the two methods on grounds that they had made a persuasive case that the 12/12 rule would prevent their drivers and carriers from making a living as the limousine business often requires split morning and evening shifts. </w:t>
      </w:r>
      <w:r>
        <w:rPr>
          <w:i/>
        </w:rPr>
        <w:t>Id</w:t>
      </w:r>
      <w:r>
        <w:rPr/>
        <w:t xml:space="preserve">. at ¶ 232; </w:t>
      </w:r>
      <w:r>
        <w:rPr>
          <w:i/>
        </w:rPr>
        <w:t>see, e.g.</w:t>
      </w:r>
      <w:r>
        <w:rPr/>
        <w:t xml:space="preserve">, March 29, 2018, Rulemaking Hearing Transcript at pp. 113-15 (discussing split shifts). In the Recommended Decision at ¶ 228, the Hearing Commission stated driver fatigue is a significant safety concern, especially in challenging economic times when drivers and carriers are tempted to push the limits. She acknowledged the 10/15/70 in 8 rule was more complicated but noted many limousine carriers already utilize digital rather than paper log books, which should better facilitate tracking the several data points of the 10/15/70 in 8 rule. </w:t>
      </w:r>
      <w:r>
        <w:rPr>
          <w:i/>
        </w:rPr>
        <w:t>Id</w:t>
      </w:r>
      <w:r>
        <w:rPr/>
        <w:t>. at ¶ 232.</w:t>
      </w:r>
    </w:p>
    <w:p>
      <w:pPr>
        <w:pStyle w:val="ParagraphDiscussion"/>
        <w:numPr>
          <w:ilvl w:val="0"/>
          <w:numId w:val="6"/>
        </w:numPr>
        <w:spacing w:before="0" w:after="0"/>
        <w:ind w:left="0" w:firstLine="720"/>
        <w:rPr/>
      </w:pPr>
      <w:r>
        <w:rPr/>
        <w:t xml:space="preserve"> </w:t>
      </w:r>
      <w:r>
        <w:rPr/>
        <w:t xml:space="preserve">In Decision No. C18-1150, we granted the exceptions of Mr. Abdi Buni of ABC Shuttle, who requested that shuttle service (a type of common carrier) also be given the option to elect between the two accounting methods. We granted his exception and modified the language of this rule to allow all carriers to elect between the two accounting methods, except for motor carriers providing taxicab service.  </w:t>
      </w:r>
    </w:p>
    <w:p>
      <w:pPr>
        <w:pStyle w:val="ParagraphDiscussion"/>
        <w:numPr>
          <w:ilvl w:val="0"/>
          <w:numId w:val="6"/>
        </w:numPr>
        <w:spacing w:before="0" w:after="0"/>
        <w:ind w:left="0" w:firstLine="720"/>
        <w:rPr/>
      </w:pPr>
      <w:r>
        <w:rPr/>
        <w:t>The Taxi Providers filed RRR to this rule requesting rehearing on the issue of hours of service regulations as made applicable to taxi and taxi-type operators. In their January 7, 2019, pleading, they state that Rule 6110 is “economically unworkable and would likely result in financial hardship at the very least, as well as subsequent insolvency, on account of changes in the industry involving the number of drivers now providing service for various taxi carriers, together with certain actions of Denver International Airport … resulting in curtailment of trips available to them.”</w:t>
      </w:r>
      <w:r>
        <w:rPr>
          <w:rStyle w:val="FootnoteCharacters"/>
          <w:rStyle w:val="FootnoteAnchor"/>
        </w:rPr>
        <w:footnoteReference w:id="3"/>
      </w:r>
      <w:r>
        <w:rPr/>
        <w:t xml:space="preserve"> They also state the 12/12 rule would result in “near cataclysmic financial results” for the Taxi Providers.</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After thorough consideration and weighing the business and economic concerns raised by the Taxi Providers and the paramount safety concern of driver fatigue, which underlies our adoption of the 12/12 rule for these carriers, we deny the RRR. </w:t>
      </w:r>
    </w:p>
    <w:p>
      <w:pPr>
        <w:pStyle w:val="ParagraphDiscussion"/>
        <w:numPr>
          <w:ilvl w:val="0"/>
          <w:numId w:val="6"/>
        </w:numPr>
        <w:ind w:left="0" w:firstLine="720"/>
        <w:rPr/>
      </w:pPr>
      <w:r>
        <w:rPr/>
        <w:t>First, although the 12/12 rule reduces the amount of hours a taxicab driver may spend “on duty” per day, it also offers certain driver-hours advantages the Taxi Providers may not have considered. Most significantly, the 12/12 rule increases a driver’s daily driving time by two hours and eliminates the cumulative cap that would apply under the previous rule (80 hours in 8 days) or under the alternative in new Rule 6110 (70 hours in 8 days). In addition, new Rule 6001(hhh) more narrowly defines “On Duty,” for purposes of hours of service accounting than the federal rule that previously applied. The FMCSA’s rule at 49 C.F.R. § 395.2, previously incorporated by reference, includes time performing compensated work for a person who is not a motor carrier. New Rule 6001(hhh) omits this other work from the definition of “On Duty.”</w:t>
      </w:r>
    </w:p>
    <w:p>
      <w:pPr>
        <w:pStyle w:val="ParagraphDiscussion"/>
        <w:numPr>
          <w:ilvl w:val="0"/>
          <w:numId w:val="6"/>
        </w:numPr>
        <w:ind w:left="0" w:firstLine="720"/>
        <w:rPr/>
      </w:pPr>
      <w:r>
        <w:rPr/>
        <w:t xml:space="preserve"> </w:t>
      </w:r>
      <w:r>
        <w:rPr/>
        <w:t xml:space="preserve">Second, the 12/12 rule has several safety advantages over the alternative 10/15/70 in 8 rule, particularly as applied to motor carriers providing taxicab service. The Taxi Providers’ pleadings fail to make any arguments addressing the safety concerns of driver fatigue and the challenge of drivers and carriers accurately tracking the multiple data points in the 10/15/70 in 8 rule, particularly when drivers and carriers use paper logs. The 12/12 rule requires less data points for drivers, carriers, and Enforcement Staff to track. In addition, it substantially increases driver rest time (from 8 hours to 12 hours) and decreases the potential for cumulative fatigue. </w:t>
      </w:r>
      <w:r>
        <w:rPr>
          <w:i/>
        </w:rPr>
        <w:t xml:space="preserve">See </w:t>
      </w:r>
      <w:r>
        <w:rPr/>
        <w:t xml:space="preserve">February 20, 2018 Rulemaking Hearing Transcript at pp. 118-19 (Commission Enforcement Staff commenting that daily fatigue contributes to the cumulative fatigue that happens over an eight-day period and questioning how much “rest” is achieved during an </w:t>
        <w:br/>
        <w:t xml:space="preserve">eight-hour break when a driver must also get to and back from work during that period). Further, since our Enforcement Staff is only able to monitor hours of service compliance after-the-fact, it is important to implement a rule that is likely to be understood and complied with. In the interest of safety of the traveling public, we find it best to adopt for taxicab service providers the simpler, straightforward 12/12 rule. We conclude this rule will increase safety because it is more likely to be complied with than the 10/15/70 in 8 rule, which presents more opportunity for confusion, error, and/or abuse. </w:t>
      </w:r>
    </w:p>
    <w:p>
      <w:pPr>
        <w:pStyle w:val="ParagraphDiscussion"/>
        <w:numPr>
          <w:ilvl w:val="0"/>
          <w:numId w:val="6"/>
        </w:numPr>
        <w:spacing w:before="0" w:after="0"/>
        <w:ind w:left="0" w:firstLine="720"/>
        <w:rPr/>
      </w:pPr>
      <w:r>
        <w:rPr/>
        <w:t xml:space="preserve">Third, the Hearing Commissioner found that representatives of the taxi industry participating in this rulemaking almost unanimously preferred the 12/12 rule. Recommended Decision at ¶ 231. For example, at the February 20, 2018, rulemaking hearing, Mr. Sean McBride of Metro Taxi commented in favor of the 12/12 rule. February 20, 2018, Rulemaking Hearing Transcript at pp. 32-33. Likewise, Mr. Scott Holiskey, General Manager for zTrip out of Colorado Springs, commented in support of the 12/12 rule. </w:t>
      </w:r>
      <w:r>
        <w:rPr>
          <w:i/>
        </w:rPr>
        <w:t>Id</w:t>
      </w:r>
      <w:r>
        <w:rPr/>
        <w:t xml:space="preserve">. at pp. 46-47. He specifically questioned how much “rest” a driver actually had during the 8-hour minimum break after the 15th hour of being on duty, noting it was unlikely a driver went straight to bed and to sleep. In addition, Mr. Matt Haefner, General Manager for Denver Yellow Cab, offered support for the 12/12 rule. </w:t>
      </w:r>
      <w:r>
        <w:rPr>
          <w:i/>
        </w:rPr>
        <w:t>Id</w:t>
      </w:r>
      <w:r>
        <w:rPr/>
        <w:t>. at p. 55.</w:t>
      </w:r>
    </w:p>
    <w:p>
      <w:pPr>
        <w:pStyle w:val="ParagraphDiscussion"/>
        <w:numPr>
          <w:ilvl w:val="0"/>
          <w:numId w:val="6"/>
        </w:numPr>
        <w:spacing w:before="0" w:after="0"/>
        <w:ind w:left="0" w:firstLine="720"/>
        <w:rPr/>
      </w:pPr>
      <w:r>
        <w:rPr/>
        <w:t>Having fully considered this issue including the extensive rulemaking record and the arguments made in the Taxi Providers’ pleadings, we conclude that rehearing would not help us make our decision on this matter. We deny the request for rehearing and we make no changes to this rule.</w:t>
      </w:r>
      <w:r>
        <w:rPr>
          <w:rStyle w:val="FootnoteCharacters"/>
          <w:rStyle w:val="FootnoteAnchor"/>
        </w:rPr>
        <w:footnoteReference w:id="5"/>
      </w:r>
    </w:p>
    <w:p>
      <w:pPr>
        <w:pStyle w:val="ParagraphDiscussion"/>
        <w:keepNext w:val="true"/>
        <w:numPr>
          <w:ilvl w:val="0"/>
          <w:numId w:val="0"/>
        </w:numPr>
        <w:spacing w:before="0" w:after="0"/>
        <w:ind w:left="0" w:hanging="0"/>
        <w:rPr>
          <w:b/>
          <w:b/>
          <w:u w:val="single"/>
        </w:rPr>
      </w:pPr>
      <w:r>
        <w:rPr>
          <w:b/>
        </w:rPr>
        <w:tab/>
      </w:r>
      <w:r>
        <w:rPr>
          <w:b/>
          <w:u w:val="single"/>
        </w:rPr>
        <w:t>Rule 6113.  Accident Registry</w:t>
      </w:r>
    </w:p>
    <w:p>
      <w:pPr>
        <w:pStyle w:val="ParagraphDiscussion"/>
        <w:numPr>
          <w:ilvl w:val="0"/>
          <w:numId w:val="6"/>
        </w:numPr>
        <w:spacing w:before="0" w:after="0"/>
        <w:ind w:left="0" w:firstLine="720"/>
        <w:rPr/>
      </w:pPr>
      <w:r>
        <w:rPr/>
        <w:t xml:space="preserve">This rule requires carriers to maintain a registry of accidents (date, location, driver, injuries, and police report number) and to report any accidents resulting in bodily injury or $5,000 of property or vehicle damage to the Commission within 30 days. Under our previous rules, carriers already had to maintain an accident registry pursuant to the federal rules, which were incorporated by reference. </w:t>
      </w:r>
      <w:r>
        <w:rPr>
          <w:i/>
        </w:rPr>
        <w:t xml:space="preserve">See </w:t>
      </w:r>
      <w:r>
        <w:rPr/>
        <w:t xml:space="preserve">previously incorporated FMCSA rule at 49 C.F.R. § 390.15 (requiring register of accident date, location, driver, injuries, fatalities, spills, and copies of reports). Our new rules add only the requirement that carriers also report these accidents to the Commission.  </w:t>
      </w:r>
    </w:p>
    <w:p>
      <w:pPr>
        <w:pStyle w:val="ParagraphDiscussion"/>
        <w:numPr>
          <w:ilvl w:val="0"/>
          <w:numId w:val="6"/>
        </w:numPr>
        <w:spacing w:before="0" w:after="0"/>
        <w:ind w:left="0" w:firstLine="720"/>
        <w:rPr/>
      </w:pPr>
      <w:r>
        <w:rPr/>
        <w:t xml:space="preserve">Mr. Hafer and the CLA filed RRR requesting that we reconsider this rule. They state this rule puts a financial burden on carriers and question how it applies to safety. They further note that accidents are already filed annually by carriers in their annual profit and loss report to the Internal Revenue Service. </w:t>
      </w:r>
    </w:p>
    <w:p>
      <w:pPr>
        <w:pStyle w:val="ParagraphDiscussion"/>
        <w:numPr>
          <w:ilvl w:val="0"/>
          <w:numId w:val="6"/>
        </w:numPr>
        <w:spacing w:before="0" w:after="0"/>
        <w:ind w:left="0" w:firstLine="720"/>
        <w:rPr/>
      </w:pPr>
      <w:r>
        <w:rPr/>
        <w:t xml:space="preserve">We find no grounds to reconsider this rule and we deny the RRR. In Decision No. C18-1150 at ¶ 61, we agreed with the Hearing Commissioner that this is a safety rule that will assist the Commission’s Enforcement Staff in monitoring whether drivers and vehicles are safe. </w:t>
      </w:r>
      <w:r>
        <w:rPr>
          <w:i/>
        </w:rPr>
        <w:t xml:space="preserve">See </w:t>
      </w:r>
      <w:r>
        <w:rPr/>
        <w:t xml:space="preserve">Recommended Decision at ¶ 240. By requiring carriers to report the occurrence of accidents to the Commission, Enforcement Staff will be alerted as to which carriers are more frequently having accidents and can focus its limited resources on those carriers. We uphold our finding in Decision No. C18-1150 at ¶ 61 that the benefit of maintaining this accident registry outweighs the burden to industry. </w:t>
      </w:r>
    </w:p>
    <w:p>
      <w:pPr>
        <w:pStyle w:val="ParagraphDiscussion"/>
        <w:keepNext w:val="true"/>
        <w:numPr>
          <w:ilvl w:val="0"/>
          <w:numId w:val="0"/>
        </w:numPr>
        <w:spacing w:before="0" w:after="0"/>
        <w:ind w:left="0" w:hanging="0"/>
        <w:rPr/>
      </w:pPr>
      <w:r>
        <w:rPr/>
        <w:tab/>
      </w:r>
      <w:r>
        <w:rPr>
          <w:b/>
          <w:u w:val="single"/>
        </w:rPr>
        <w:t>Rule 6117.  Age and Condition of Passenger Carrying Motor Vehicles</w:t>
      </w:r>
    </w:p>
    <w:p>
      <w:pPr>
        <w:pStyle w:val="ParagraphDiscussion"/>
        <w:numPr>
          <w:ilvl w:val="0"/>
          <w:numId w:val="6"/>
        </w:numPr>
        <w:spacing w:before="0" w:after="0"/>
        <w:ind w:left="0" w:firstLine="720"/>
        <w:rPr/>
      </w:pPr>
      <w:r>
        <w:rPr/>
        <w:t>This rule establishes requirements and limitations for vehicle age, mileage, and condition. In addition, it establishes age and mileage thresholds for annual, semi-annual, and quarterly vehicle inspections. Rule 6117(c) requires that, except for a luxury limousine collector’s vehicle, no vehicle shall be more than 15 years old. Rule 6117(d) requires safety inspections be conducted: (1) semi-annually (every six months) once a vehicle reaches an age of eight model years or a mileage of 150,000 miles; and (2) quarterly once a vehicle reaches a mileage of 225,000. Rule 6117(g)(VIII) imposes the condition that a petitioner have owned the vehicle for at least three years prior to seeking a waiver of the 15-year age limit.</w:t>
      </w:r>
    </w:p>
    <w:p>
      <w:pPr>
        <w:pStyle w:val="ParagraphDiscussion"/>
        <w:numPr>
          <w:ilvl w:val="0"/>
          <w:numId w:val="6"/>
        </w:numPr>
        <w:ind w:left="0" w:firstLine="720"/>
        <w:rPr/>
      </w:pPr>
      <w:r>
        <w:rPr/>
        <w:t xml:space="preserve">Mr. Hafer, the CLA, and Mr. Stone filed RRR requesting reconsideration of this rule. Mr. Hafer and the CLA request that we eliminate the quarterly inspections and raise the mileage threshold for semi-annual inspections from 150,000 miles to 300,000 miles. (They do not object to the age threshold of eight model years for semi-annual inspections.) They state that any higher frequency would put a financial burden on carriers, especially with the new requirement that inspections be performed by ASE-certified mechanics. In addition, the CLA notes that Rule 6105 already requires daily vehicle inspections. </w:t>
      </w:r>
    </w:p>
    <w:p>
      <w:pPr>
        <w:pStyle w:val="ParagraphDiscussion"/>
        <w:numPr>
          <w:ilvl w:val="0"/>
          <w:numId w:val="6"/>
        </w:numPr>
        <w:ind w:left="0" w:firstLine="720"/>
        <w:rPr/>
      </w:pPr>
      <w:r>
        <w:rPr/>
        <w:t xml:space="preserve">Mr. Stone takes issue with the 15-year age limit. He states it would be difficult or impossible to start a party bus company with a large vehicle, as they cost well into the hundreds of thousands of dollars. He adds that vehicle refreshment would be cost prohibitive for large, older, fleets. Lastly, he questions the requirement that a petitioner have owned the vehicle for at least three years prior to seeking a waiver of the age rule. </w:t>
      </w:r>
    </w:p>
    <w:p>
      <w:pPr>
        <w:pStyle w:val="ParagraphDiscussion"/>
        <w:numPr>
          <w:ilvl w:val="0"/>
          <w:numId w:val="6"/>
        </w:numPr>
        <w:spacing w:before="0" w:after="0"/>
        <w:ind w:left="0" w:firstLine="720"/>
        <w:rPr/>
      </w:pPr>
      <w:r>
        <w:rPr/>
        <w:t xml:space="preserve">In Decision No. C18-1150, we denied requests to increase the semi-annual inspection threshold to 300,000 and to eliminate the quarterly inspections. We found the age and mileage thresholds as adopted appropriately balance the safety concerns of vehicle age and mileage with the financial burden to carriers of increased inspections. Decision No. C18-1150 at ¶ 69. We further noted there was industry support during the rulemaking proceeding to increase occurrence of inspections if a 15-year age limit was adopted. </w:t>
      </w:r>
      <w:r>
        <w:rPr>
          <w:i/>
        </w:rPr>
        <w:t>Id</w:t>
      </w:r>
      <w:r>
        <w:rPr/>
        <w:t xml:space="preserve">. at footnote 4. </w:t>
      </w:r>
    </w:p>
    <w:p>
      <w:pPr>
        <w:pStyle w:val="ParagraphDiscussion"/>
        <w:numPr>
          <w:ilvl w:val="0"/>
          <w:numId w:val="6"/>
        </w:numPr>
        <w:spacing w:before="0" w:after="0"/>
        <w:ind w:left="0" w:firstLine="720"/>
        <w:rPr/>
      </w:pPr>
      <w:r>
        <w:rPr/>
        <w:t xml:space="preserve">We find no grounds to reconsider these determinations and therefore we deny the RRR. The 15-year age limit is an across-the-board increase for all carriers. Under the previous rules, vehicles were generally limited to 12 model years old. Taxicab carriers operating in certain areas were limited to ten model years, and in dense metropolitan areas to eight model years. Luxury limousines were limited to ten model years. The age and mileage thresholds in our amended rules for annual, semi-annual, and quarterly vehicle inspections accommodate this overall increase. Vehicles may remain in service longer but are subject to increased safety inspections as they continue to age. Finally, the daily inspections performed by drivers pursuant to Rule 6105, which the CLA refers to, do not substitute for the safety inspections required by Rule 6104, which are more thorough and performed by ASE-certified mechanics. </w:t>
      </w:r>
    </w:p>
    <w:p>
      <w:pPr>
        <w:pStyle w:val="ParagraphDiscussion"/>
        <w:keepNext w:val="true"/>
        <w:numPr>
          <w:ilvl w:val="0"/>
          <w:numId w:val="0"/>
        </w:numPr>
        <w:spacing w:before="0" w:after="0"/>
        <w:ind w:left="720" w:hanging="0"/>
        <w:rPr/>
      </w:pPr>
      <w:r>
        <w:rPr>
          <w:b/>
          <w:u w:val="single"/>
        </w:rPr>
        <w:t>Rule 6302.  Application and Permit</w:t>
      </w:r>
    </w:p>
    <w:p>
      <w:pPr>
        <w:pStyle w:val="ParagraphDiscussion"/>
        <w:numPr>
          <w:ilvl w:val="0"/>
          <w:numId w:val="6"/>
        </w:numPr>
        <w:spacing w:before="0" w:after="0"/>
        <w:ind w:left="0" w:firstLine="720"/>
        <w:rPr/>
      </w:pPr>
      <w:r>
        <w:rPr/>
        <w:t xml:space="preserve">This rule outlines the application requirements for limited regulation carrier permits. Subsection (f) of this rule requires that carriers submit vehicle inspections, dated within 180 days, when renewing their annual permit. </w:t>
      </w:r>
    </w:p>
    <w:p>
      <w:pPr>
        <w:pStyle w:val="ParagraphDiscussion"/>
        <w:numPr>
          <w:ilvl w:val="0"/>
          <w:numId w:val="6"/>
        </w:numPr>
        <w:ind w:left="0" w:firstLine="720"/>
        <w:rPr/>
      </w:pPr>
      <w:r>
        <w:rPr/>
        <w:t xml:space="preserve">Mr. Hafer and the CLA filed RRR requesting reconsideration of this rule. They state that requiring inspections to be performed within 180 days of a carrier’s renewal application creates an unnecessary financial burden as the carrier may have to obtain another inspection solely for the purpose of renewing its permit. They add that this extra inspection is even more onerous in light of the new requirement that inspections be performed by ASE-certified mechanics.  </w:t>
      </w:r>
    </w:p>
    <w:p>
      <w:pPr>
        <w:pStyle w:val="ParagraphDiscussion"/>
        <w:numPr>
          <w:ilvl w:val="0"/>
          <w:numId w:val="6"/>
        </w:numPr>
        <w:spacing w:before="0" w:after="0"/>
        <w:ind w:left="0" w:firstLine="720"/>
        <w:rPr/>
      </w:pPr>
      <w:r>
        <w:rPr/>
        <w:t xml:space="preserve">In Decision No. C18-1150 at ¶ 85, we denied exceptions from parties requesting that we eliminate or extend this 180-day limit. We found the 180 days is already a reasonable accommodation and that the rule appropriately balances the need to improve and make more efficient our enforcement efforts (and to comply with statutory requirements) with the resulting requirement of industry of having to adjust their periodic inspection schedules or obtain another inspection. </w:t>
      </w:r>
      <w:r>
        <w:rPr>
          <w:i/>
        </w:rPr>
        <w:t>Id</w:t>
      </w:r>
      <w:r>
        <w:rPr/>
        <w:t xml:space="preserve">. </w:t>
      </w:r>
    </w:p>
    <w:p>
      <w:pPr>
        <w:pStyle w:val="ParagraphDiscussion"/>
        <w:numPr>
          <w:ilvl w:val="0"/>
          <w:numId w:val="6"/>
        </w:numPr>
        <w:spacing w:before="0" w:after="0"/>
        <w:ind w:left="0" w:firstLine="720"/>
        <w:rPr/>
      </w:pPr>
      <w:r>
        <w:rPr/>
        <w:t>We find no cause to reconsider these determinations and therefore we deny the RRR. We again find the 180 days to be a reasonable balance between safety concerns, enforcement efficiencies, and the industry’s concerns. Although we recognize this rule may present an initial inconvenience and cost, carriers should only need to adjust their periodic inspection cycle the first year.</w:t>
      </w:r>
      <w:r>
        <w:br w:type="page"/>
      </w:r>
    </w:p>
    <w:p>
      <w:pPr>
        <w:pStyle w:val="ParagraphDiscussion"/>
        <w:numPr>
          <w:ilvl w:val="0"/>
          <w:numId w:val="0"/>
        </w:numPr>
        <w:spacing w:before="0" w:after="0"/>
        <w:ind w:left="720" w:hanging="0"/>
        <w:rPr/>
      </w:pPr>
      <w:r>
        <w:rPr>
          <w:b/>
          <w:u w:val="single"/>
        </w:rPr>
        <w:t>Rule 6305.  Luxury Limousine</w:t>
      </w:r>
    </w:p>
    <w:p>
      <w:pPr>
        <w:pStyle w:val="ParagraphDiscussion"/>
        <w:numPr>
          <w:ilvl w:val="0"/>
          <w:numId w:val="0"/>
        </w:numPr>
        <w:spacing w:before="0" w:after="0"/>
        <w:ind w:left="720" w:hanging="0"/>
        <w:rPr>
          <w:i/>
          <w:i/>
        </w:rPr>
      </w:pPr>
      <w:r>
        <w:rPr>
          <w:b/>
          <w:i/>
        </w:rPr>
        <w:t>Rule 6305(a) - Definition of “Luxury Limousine”</w:t>
      </w:r>
    </w:p>
    <w:p>
      <w:pPr>
        <w:pStyle w:val="ParagraphDiscussion"/>
        <w:numPr>
          <w:ilvl w:val="0"/>
          <w:numId w:val="6"/>
        </w:numPr>
        <w:spacing w:before="0" w:after="0"/>
        <w:ind w:left="0" w:firstLine="720"/>
        <w:rPr>
          <w:i/>
          <w:i/>
        </w:rPr>
      </w:pPr>
      <w:r>
        <w:rPr/>
        <w:t>This rule implements § 40-10.1-301(7), C.R.S., which provides that “luxury limousine” means a chauffeur-driven, luxury motor vehicle as defined by the Commission by rule. Based on a robust rulemaking record on this issue, Rule 6305(a) now defines “luxury limousine” by listing specific qualifying vehicle types (stretched, executive car, executive van, luxury 4-wheel drive, and collector’s vehicle) with certain qualifying characteristics (</w:t>
      </w:r>
      <w:r>
        <w:rPr>
          <w:i/>
        </w:rPr>
        <w:t>e.g.</w:t>
      </w:r>
      <w:r>
        <w:rPr/>
        <w:t xml:space="preserve">, </w:t>
        <w:br/>
        <w:t xml:space="preserve">four-door sedan manufactured by Cadillac). In addition, the rule contains a safe harbor. It defines as “luxury limousine” any vehicle for which the carrier paid $50,000 or more, as evidenced by the dealer bill of sale.  </w:t>
      </w:r>
      <w:r>
        <w:rPr>
          <w:i/>
        </w:rPr>
        <w:t xml:space="preserve"> </w:t>
      </w:r>
    </w:p>
    <w:p>
      <w:pPr>
        <w:pStyle w:val="ParagraphDiscussion"/>
        <w:numPr>
          <w:ilvl w:val="0"/>
          <w:numId w:val="6"/>
        </w:numPr>
        <w:spacing w:before="0" w:after="0"/>
        <w:ind w:left="0" w:firstLine="720"/>
        <w:rPr/>
      </w:pPr>
      <w:r>
        <w:rPr/>
        <w:t>Mr. Hafer and the CLA filed RRR requesting that we reconsider this rule. Mr. Hafer contends the rule is not precise and questions whether the $50,000 safe harbor refers to the manufacturer’s suggested retail price (MSRP) or the amount paid. Similarly, the CLA states the rule is not consistent and asks if it refers to MSRP. In addition, the CLA advocates eliminating the vehicle list entirely and using instead simply a requirement of $40,000 MSRP.</w:t>
      </w:r>
    </w:p>
    <w:p>
      <w:pPr>
        <w:pStyle w:val="ParagraphDiscussion"/>
        <w:numPr>
          <w:ilvl w:val="0"/>
          <w:numId w:val="6"/>
        </w:numPr>
        <w:ind w:left="0" w:firstLine="720"/>
        <w:rPr/>
      </w:pPr>
      <w:r>
        <w:rPr/>
        <w:t>We find no grounds to reconsider this rule and therefore we deny the RRR. As we found in Decision No. C18-1150 at ¶ 88, the rulemaking record on this issue of how to define “luxury limousine” is robust. We found in our prior decision and affirm now that this rule adopts a reasonable solution to this contentious issue. We reaffirm that the use of a vehicle list is an appropriate way to implement a definition. Finally, we conclude that the plain language of this rule makes clear that the standard for the safe harbor in subsection (a)(VI) is what the carrier “has paid” for the vehicle, as evidenced by the “bill of sale” and not the MSRP.</w:t>
      </w:r>
      <w:r>
        <w:br w:type="page"/>
      </w:r>
    </w:p>
    <w:p>
      <w:pPr>
        <w:pStyle w:val="ParagraphDiscussion"/>
        <w:numPr>
          <w:ilvl w:val="0"/>
          <w:numId w:val="0"/>
        </w:numPr>
        <w:ind w:left="720" w:hanging="0"/>
        <w:rPr>
          <w:b/>
          <w:b/>
          <w:i/>
          <w:i/>
        </w:rPr>
      </w:pPr>
      <w:r>
        <w:rPr>
          <w:b/>
          <w:i/>
        </w:rPr>
        <w:t>Rule 6305(c) - Age Limit and Periodic Safety Inspections</w:t>
      </w:r>
    </w:p>
    <w:p>
      <w:pPr>
        <w:pStyle w:val="ParagraphDiscussion"/>
        <w:numPr>
          <w:ilvl w:val="0"/>
          <w:numId w:val="6"/>
        </w:numPr>
        <w:spacing w:before="0" w:after="0"/>
        <w:ind w:left="0" w:firstLine="720"/>
        <w:rPr/>
      </w:pPr>
      <w:r>
        <w:rPr/>
        <w:t>This rule imposes a 15-year age limit for luxury limousines. In addition, it establishes vehicle age and mileage thresholds for annual, semi-annual, and quarterly inspections. Like Rule 6117(d), this rule specifies that safety inspections must be conducted: (1) semi-annually once a vehicle reaches an age of eight model years or a mileage of 150,000 miles; and (2) quarterly once a vehicle reaches a mileage of 225,000 miles.</w:t>
      </w:r>
    </w:p>
    <w:p>
      <w:pPr>
        <w:pStyle w:val="ParagraphDiscussion"/>
        <w:numPr>
          <w:ilvl w:val="0"/>
          <w:numId w:val="6"/>
        </w:numPr>
        <w:ind w:left="0" w:firstLine="720"/>
        <w:rPr/>
      </w:pPr>
      <w:r>
        <w:rPr/>
        <w:t xml:space="preserve">As with Rule 6117, Mr. Hafer and the CLA request that we increase the mileage threshold for semi-annual inspections to 300,000 miles and eliminate the quarterly inspections. Again, they raise concern that frequent inspections coupled with the new requirement for </w:t>
        <w:br/>
        <w:t xml:space="preserve">ASE-certified mechanics will result in financial burden for carriers. Further, they suggest these periodic inspections are redundant since daily inspections are already required by Rule 6105. Mr. Hafer also reiterates his question of whether drivers must be ASE certified to perform the daily inspections. </w:t>
      </w:r>
    </w:p>
    <w:p>
      <w:pPr>
        <w:pStyle w:val="ParagraphDiscussion"/>
        <w:numPr>
          <w:ilvl w:val="0"/>
          <w:numId w:val="6"/>
        </w:numPr>
        <w:spacing w:before="0" w:after="0"/>
        <w:ind w:left="0" w:firstLine="720"/>
        <w:rPr/>
      </w:pPr>
      <w:r>
        <w:rPr/>
        <w:t xml:space="preserve">Consistent with our determination to uphold Rule 6117, we find no grounds to reconsider this rule and therefore we deny the RRR. The 15-year age limit for luxury limousines raises the age limit by 5 years from the previous rule. The semi-annual and quarterly vehicle inspections adopted in these rules ensure that vehicles remain safe for passengers as they continue to age. These changes thus work together to extend the age limit while maintaining safety, as discussed during the rulemaking. </w:t>
      </w:r>
      <w:r>
        <w:rPr>
          <w:i/>
        </w:rPr>
        <w:t>See, e.g.,</w:t>
      </w:r>
      <w:r>
        <w:rPr/>
        <w:t xml:space="preserve"> </w:t>
      </w:r>
      <w:r>
        <w:rPr>
          <w:i/>
        </w:rPr>
        <w:t>Supplemental Response of Colorado Limousine Association</w:t>
      </w:r>
      <w:r>
        <w:rPr/>
        <w:t xml:space="preserve"> at p. 3, June 14, 2018 (proposing rules set no age limit, but require </w:t>
        <w:br/>
        <w:t>semi-annual safety inspections for vehicles older than 10 years old, or in the alternative, proposing rules set a 15-year age limit with increased inspections). Finally, as noted in our discussion of Rules 6103 and 6105, individual drivers need not be ASE certified to perform the daily inspections, which are intended only to ensure drivers and carriers in multiple-vehicle fleets remain appraised of the general condition of each vehicle.</w:t>
      </w:r>
    </w:p>
    <w:p>
      <w:pPr>
        <w:pStyle w:val="Heading3"/>
        <w:numPr>
          <w:ilvl w:val="1"/>
          <w:numId w:val="11"/>
        </w:numPr>
        <w:spacing w:lineRule="auto" w:line="480" w:before="0" w:after="0"/>
        <w:rPr/>
      </w:pPr>
      <w:bookmarkStart w:id="8" w:name="__RefHeading___Toc3297816"/>
      <w:bookmarkEnd w:id="8"/>
      <w:r>
        <w:rPr/>
        <w:t>Conclusion</w:t>
      </w:r>
    </w:p>
    <w:p>
      <w:pPr>
        <w:pStyle w:val="ParagraphDiscussion"/>
        <w:numPr>
          <w:ilvl w:val="0"/>
          <w:numId w:val="6"/>
        </w:numPr>
        <w:spacing w:before="0" w:after="0"/>
        <w:ind w:left="0" w:firstLine="720"/>
        <w:rPr/>
      </w:pPr>
      <w:r>
        <w:rPr/>
        <w:t xml:space="preserve">Consistent with the discussion above, we find the final rule amendments adopted by Decision No. C18-1150 are reasonable and lawful and we therefore deny the applications for RRR including the request for rehearing. In denying the RRRs, our original Decision </w:t>
        <w:br/>
        <w:t>No. C18-1150 shall become effective according to its terms.</w:t>
      </w:r>
    </w:p>
    <w:p>
      <w:pPr>
        <w:pStyle w:val="ParagraphDiscussion"/>
        <w:numPr>
          <w:ilvl w:val="0"/>
          <w:numId w:val="6"/>
        </w:numPr>
        <w:spacing w:before="0" w:after="0"/>
        <w:ind w:left="0" w:firstLine="720"/>
        <w:rPr/>
      </w:pPr>
      <w:r>
        <w:rPr/>
        <w:t xml:space="preserve">Attachment A to this Decision is the clean version of the rules adopted by Decision No. C18-1150 and the ministerial change noted in paragraph 18. The adopted rules are available as Attachment A through the Commission’s E-Filings System in this proceeding </w:t>
        <w:br/>
        <w:t xml:space="preserve">(17R-0796TR) at: </w:t>
      </w:r>
    </w:p>
    <w:p>
      <w:pPr>
        <w:pStyle w:val="ParagraphDiscussion"/>
        <w:numPr>
          <w:ilvl w:val="0"/>
          <w:numId w:val="0"/>
        </w:numPr>
        <w:spacing w:before="0" w:after="0"/>
        <w:ind w:left="0" w:hanging="0"/>
        <w:jc w:val="center"/>
        <w:rPr/>
      </w:pPr>
      <w:hyperlink r:id="rId2">
        <w:r>
          <w:rPr>
            <w:rStyle w:val="InternetLink"/>
            <w:sz w:val="22"/>
            <w:szCs w:val="22"/>
          </w:rPr>
          <w:t>https://www.dora.state.co.us/pls/efi/EFI.Show_Docket?p_session_id=&amp;p_docket_id=17R-0796TR</w:t>
        </w:r>
      </w:hyperlink>
      <w:r>
        <w:rPr>
          <w:rStyle w:val="InternetLink"/>
          <w:szCs w:val="24"/>
        </w:rPr>
        <w:t>.</w:t>
      </w:r>
    </w:p>
    <w:p>
      <w:pPr>
        <w:pStyle w:val="Heading2"/>
        <w:numPr>
          <w:ilvl w:val="0"/>
          <w:numId w:val="11"/>
        </w:numPr>
        <w:spacing w:lineRule="auto" w:line="480" w:before="0" w:after="0"/>
        <w:rPr/>
      </w:pPr>
      <w:bookmarkStart w:id="9" w:name="__RefHeading___Toc3297817"/>
      <w:bookmarkEnd w:id="9"/>
      <w:r>
        <w:rPr/>
        <w:t>ORDER</w:t>
      </w:r>
    </w:p>
    <w:p>
      <w:pPr>
        <w:pStyle w:val="Heading3"/>
        <w:numPr>
          <w:ilvl w:val="1"/>
          <w:numId w:val="11"/>
        </w:numPr>
        <w:spacing w:lineRule="auto" w:line="480" w:before="0" w:after="0"/>
        <w:rPr/>
      </w:pPr>
      <w:bookmarkStart w:id="10" w:name="__RefHeading___Toc3297818"/>
      <w:bookmarkEnd w:id="10"/>
      <w:r>
        <w:rPr/>
        <w:t>The Commission Orders That:</w:t>
      </w:r>
    </w:p>
    <w:p>
      <w:pPr>
        <w:pStyle w:val="ParagraphOrder"/>
        <w:numPr>
          <w:ilvl w:val="0"/>
          <w:numId w:val="3"/>
        </w:numPr>
        <w:ind w:firstLine="720"/>
        <w:rPr/>
      </w:pPr>
      <w:r>
        <w:rPr/>
        <w:t>The application for rehearing, reargument, or reconsideration (RRR) of Decision No. C18-1150 filed by Mr. John Hafer of A Custom Coach on January 14, 2019, is denied.</w:t>
      </w:r>
    </w:p>
    <w:p>
      <w:pPr>
        <w:pStyle w:val="ParagraphOrder"/>
        <w:numPr>
          <w:ilvl w:val="0"/>
          <w:numId w:val="3"/>
        </w:numPr>
        <w:ind w:firstLine="720"/>
        <w:rPr/>
      </w:pPr>
      <w:r>
        <w:rPr/>
        <w:t>The application for RRR of Decision No. C18-1150 filed by Mr. Luke Stone on January 17, 2019, is denied.</w:t>
      </w:r>
    </w:p>
    <w:p>
      <w:pPr>
        <w:pStyle w:val="ParagraphOrder"/>
        <w:numPr>
          <w:ilvl w:val="0"/>
          <w:numId w:val="3"/>
        </w:numPr>
        <w:ind w:firstLine="720"/>
        <w:rPr/>
      </w:pPr>
      <w:r>
        <w:rPr/>
        <w:t>The application for RRR of Decision No. C18-1150 filed by the Colorado Limousine Association on January 24, 2019, is denied.</w:t>
      </w:r>
    </w:p>
    <w:p>
      <w:pPr>
        <w:pStyle w:val="ParagraphOrder"/>
        <w:numPr>
          <w:ilvl w:val="0"/>
          <w:numId w:val="3"/>
        </w:numPr>
        <w:ind w:firstLine="720"/>
        <w:rPr/>
      </w:pPr>
      <w:r>
        <w:rPr/>
        <w:t xml:space="preserve">The application for RRR of Decision No. C18-1150 filed jointly by All Cities Taxi, Green Taxi Cooperative, Freedom Cabs Inc., Denver Taxi, Alpine Taxi Inc., Mile High Cab, and Union Taxi on February 14, 2019, is denied. </w:t>
      </w:r>
    </w:p>
    <w:p>
      <w:pPr>
        <w:pStyle w:val="ParagraphOrder"/>
        <w:numPr>
          <w:ilvl w:val="0"/>
          <w:numId w:val="3"/>
        </w:numPr>
        <w:ind w:firstLine="720"/>
        <w:rPr/>
      </w:pPr>
      <w:r>
        <w:rPr/>
        <w:t xml:space="preserve">The opinion of the Attorney General of the State of Colorado shall be obtained regarding the constitutionality and legality of the rules as finally adopted. A copy of the final, adopted rules shall be filed with the Office of the Secretary of State. The rules shall be effective 20 days after publication in </w:t>
      </w:r>
      <w:r>
        <w:rPr>
          <w:i/>
        </w:rPr>
        <w:t>The Colorado Register</w:t>
      </w:r>
      <w:r>
        <w:rPr/>
        <w:t xml:space="preserve"> by the Office of the Secretary of State. </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0"/>
        <w:rPr/>
      </w:pPr>
      <w:bookmarkStart w:id="11" w:name="__RefHeading___Toc3297819"/>
      <w:bookmarkEnd w:id="11"/>
      <w:r>
        <w:rPr/>
        <w:t>ADOPTED IN COMMISSIONERS’ WEEKLY MEETING</w:t>
        <w:br/>
        <w:t>February 27, 2019.</w:t>
      </w:r>
    </w:p>
    <w:p>
      <w:pPr>
        <w:pStyle w:val="TextBody"/>
        <w:keepNext w:val="true"/>
        <w:spacing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507185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JOHN GAVAN DISSENTING IN PAR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or carriers providing taxicab service” are taxicab carriers providing service under Part 2 of Article 10.1, Title 40, C.R.S., and large market taxicab service carriers providing service under the new Part 7 of Article 10.1, Title 40, C.R.S.</w:t>
      </w:r>
    </w:p>
  </w:footnote>
  <w:footnote w:id="3">
    <w:p>
      <w:pPr>
        <w:pStyle w:val="Footnote"/>
        <w:suppressAutoHyphens w:val="true"/>
        <w:spacing w:before="60" w:after="0"/>
        <w:ind w:firstLine="720"/>
        <w:jc w:val="both"/>
        <w:rPr/>
      </w:pPr>
      <w:r>
        <w:rPr>
          <w:rStyle w:val="FootnoteCharacters"/>
        </w:rPr>
        <w:footnoteRef/>
      </w:r>
      <w:r>
        <w:rPr/>
        <w:t xml:space="preserve"> </w:t>
      </w:r>
      <w:r>
        <w:rPr/>
        <w:t>Taxi Providers’ RRR at ¶ 4.</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w:t>
      </w:r>
    </w:p>
  </w:footnote>
  <w:footnote w:id="5">
    <w:p>
      <w:pPr>
        <w:pStyle w:val="Footnote"/>
        <w:suppressAutoHyphens w:val="true"/>
        <w:spacing w:before="60" w:after="0"/>
        <w:ind w:firstLine="720"/>
        <w:jc w:val="both"/>
        <w:rPr/>
      </w:pPr>
      <w:r>
        <w:rPr>
          <w:rStyle w:val="FootnoteCharacters"/>
        </w:rPr>
        <w:footnoteRef/>
      </w:r>
      <w:r>
        <w:rPr/>
        <w:t xml:space="preserve"> </w:t>
      </w:r>
      <w:r>
        <w:rPr/>
        <w:t>Commissioner John Gavan dissented from this Decision. He supported modifying the rule language to allow all motor carriers, including motor carriers providing taxicab service, to elect between the two hours of service accounting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1Char">
    <w:name w:val="par1 Char"/>
    <w:qFormat/>
    <w:rPr>
      <w:rFonts w:ascii="Calibri" w:hAnsi="Calibri" w:eastAsia="Calibri" w:cs="Calibri"/>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Par1">
    <w:name w:val="par1"/>
    <w:basedOn w:val="Normal"/>
    <w:qFormat/>
    <w:pPr>
      <w:tabs>
        <w:tab w:val="left" w:pos="720" w:leader="none"/>
        <w:tab w:val="left" w:pos="1440" w:leader="none"/>
        <w:tab w:val="left" w:pos="2160" w:leader="none"/>
      </w:tabs>
      <w:spacing w:lineRule="auto" w:line="276" w:before="0" w:after="200"/>
      <w:ind w:left="720" w:hanging="720"/>
    </w:pPr>
    <w:rPr>
      <w:rFonts w:ascii="Calibri" w:hAnsi="Calibri" w:eastAsia="Calibri" w:cs="Calibri"/>
      <w:sz w:val="22"/>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796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32:00Z</dcterms:created>
  <dc:creator>Scott, Suzette</dc:creator>
  <dc:description>See Decisions on COPUC Website at: 
www.dora.state.co.us/puc/Decisions/</dc:description>
  <cp:keywords/>
  <dc:language>en-US</dc:language>
  <cp:lastModifiedBy>Scott, Suzette</cp:lastModifiedBy>
  <cp:lastPrinted>2019-03-12T15:12:00Z</cp:lastPrinted>
  <dcterms:modified xsi:type="dcterms:W3CDTF">2019-03-12T21:43:00Z</dcterms:modified>
  <cp:revision>12</cp:revision>
  <dc:subject/>
  <dc:title>COPUC Decision</dc:title>
</cp:coreProperties>
</file>