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5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26,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 xml:space="preserve">VIN No. 1JCCN88E9CT013389.  The waiver is requested from January 8, 2019 through </w:t>
        <w:br/>
        <w:t>January 8, 2021.</w:t>
      </w:r>
    </w:p>
    <w:p>
      <w:pPr>
        <w:pStyle w:val="ParagraphDiscussion"/>
        <w:numPr>
          <w:ilvl w:val="0"/>
          <w:numId w:val="12"/>
        </w:numPr>
        <w:ind w:firstLine="720"/>
        <w:rPr/>
      </w:pPr>
      <w:r>
        <w:rPr/>
        <w:t xml:space="preserve">The Commission noticed this petition to all interested persons, firms, and corporations pursuant to § 40-6-108(2), C.R.S., on January 14, 2019.  Any person desiring to intervene in this Petition was required to file an appropriate pleading by February 13,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5 - 25 and total miles per year are about 2000.  The age of the vehicles does not mean they are not mechanically sound or safe.  In fact we find they perform better than many of our “Modern Jeeps”.  All vehicles pass a yearly PUC inspection and are repaired accordingly.  Each vehicle incorporates a custom conversion seating assignment.  This is not easily replaceable.  All vehicles were recently painted.  All vehicles have had new transmissions, clutches and Engines in recent history.</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bookmarkStart w:id="4" w:name="_GoBack"/>
      <w:bookmarkEnd w:id="4"/>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January 8, 2019 through January 8, 2021, may be excessive.  Therefore, the waiver shall be granted through January 1, 2020.</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9CT013389, is granted, in part, from the mailed date of this Decision through January 1, 2020.</w:t>
      </w:r>
    </w:p>
    <w:p>
      <w:pPr>
        <w:pStyle w:val="ParagraphOrder"/>
        <w:numPr>
          <w:ilvl w:val="0"/>
          <w:numId w:val="3"/>
        </w:numPr>
        <w:ind w:firstLine="720"/>
        <w:rPr/>
      </w:pPr>
      <w:r>
        <w:rPr/>
        <w:t>Adventures Out West shall keep a copy of this Decision in the 1982 Jeep Scrambler named in this petition.  Adventures Out West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8188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06:00Z</dcterms:created>
  <dc:creator>Scott, Suzette</dc:creator>
  <dc:description>See Decisions on COPUC Website at: 
www.dora.state.co.us/puc/Decisions/</dc:description>
  <cp:keywords/>
  <dc:language>en-US</dc:language>
  <cp:lastModifiedBy>Scott, Suzette</cp:lastModifiedBy>
  <cp:lastPrinted>2019-02-26T10:40:00Z</cp:lastPrinted>
  <dcterms:modified xsi:type="dcterms:W3CDTF">2019-02-26T17:40:00Z</dcterms:modified>
  <cp:revision>9</cp:revision>
  <dc:subject/>
  <dc:title>COPUC Decision</dc:title>
</cp:coreProperties>
</file>