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88R</w:t>
      </w:r>
      <w:r>
        <w:rPr>
          <w:caps/>
          <w:kern w:val="2"/>
        </w:rPr>
        <w:fldChar w:fldCharType="end"/>
      </w:r>
    </w:p>
    <w:p>
      <w:pPr>
        <w:pStyle w:val="Caption"/>
        <w:rPr/>
      </w:pPr>
      <w:r>
        <w:rPr>
          <w:color w:val="000000"/>
          <w:szCs w:val="24"/>
        </w:rPr>
        <w:t>IN THE MATTER OF THE APPLICATION OF TOWN OF TIMNATH FOR AUTHORITY TO MODIFY THE EXISTING AT-GRADE CROSSING ON THREE BELL PARKWAY (LCR 3) ACROSS THE GREAT WESTERN RAILROAD, CROSSING #244881N, IN THE TOWN OF TIMNATH, LARIM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January 31, 2019</w:t>
      </w:r>
    </w:p>
    <w:p>
      <w:pPr>
        <w:pStyle w:val="Date"/>
        <w:ind w:left="4590" w:hanging="1710"/>
        <w:jc w:val="left"/>
        <w:rPr/>
      </w:pPr>
      <w:r>
        <w:rPr/>
        <w:t xml:space="preserve">Adopted Date:  </w:t>
        <w:tab/>
        <w:t>January 3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 xml:space="preserve">This matter comes before the Commission for consideration of an application (Application) filed by the Town of Timnath (Timnath) on December 19, 2018, requesting authority to widen the existing crossing to add a bike lane on the west side and installation of sidewalks on both sides, and install active warning equipment consisting of flashing lights, </w:t>
        <w:br/>
        <w:t>four-quadrant gates, bells, a new cabin, and constant warning time circuitry at the crossing of Three Bell Parkway (also known as Larimer County Road 3) with the tracks of the Great Western Railroad (GWRR) at railroad mile post 82.55 of the Greeley Line, National Inventory No. 244881N, in Timnath, County of Larimer,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December 20, 2018.</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Timnath requests authority to widen the existing crossing to add a bike lane to the west side and sidewalks on both sides, and to install active warning equipment consisting of flashing lights, four-quadrant gates, bells, new cabin, and constant warning time circuitry at the crossing of Three Bell Parkway with the GWRR.  Timnath proposes to operate the four-quadrant gate crossing as a timed exit gate crossing with a delay of seven seconds between the start of the entrance gate descent and the exit gate descent.  Three Bell Parkway is a single-track crossing that is currently marked with passive warning signs consisting of crossbucks and stop signs.</w:t>
      </w:r>
    </w:p>
    <w:p>
      <w:pPr>
        <w:pStyle w:val="ParagraphDiscussion"/>
        <w:numPr>
          <w:ilvl w:val="0"/>
          <w:numId w:val="12"/>
        </w:numPr>
        <w:spacing w:before="0" w:after="0"/>
        <w:ind w:firstLine="720"/>
        <w:rPr/>
      </w:pPr>
      <w:r>
        <w:rPr/>
        <w:t xml:space="preserve">There have been no reported accidents at the crossing involving trains.  There was one reported rear-end collision that resulted when a vehicle stopped at the crossing was hit by a second vehicle that ran into the back of the stopped vehicle. </w:t>
      </w:r>
    </w:p>
    <w:p>
      <w:pPr>
        <w:pStyle w:val="ParagraphDiscussion"/>
        <w:numPr>
          <w:ilvl w:val="0"/>
          <w:numId w:val="12"/>
        </w:numPr>
        <w:spacing w:before="0" w:after="0"/>
        <w:ind w:firstLine="720"/>
        <w:rPr/>
      </w:pPr>
      <w:r>
        <w:rPr/>
        <w:t xml:space="preserve">Timnath states there were 3,230 vehicles per day (VPD) using the crossing in 2015 at a posted speed limit of 40 miles per hour (MPH) with traffic projected to grow to 3,785 VPD in 5 years and grow to 9,700 by 2040 and 11,600 VPD with area build-out.  There are currently approximately two trains per day using the crossing at speeds of up to ten MPH with potential for future growth to four trains per day in the future.  </w:t>
      </w:r>
    </w:p>
    <w:p>
      <w:pPr>
        <w:pStyle w:val="ParagraphDiscussion"/>
        <w:numPr>
          <w:ilvl w:val="0"/>
          <w:numId w:val="12"/>
        </w:numPr>
        <w:spacing w:before="0" w:after="0"/>
        <w:ind w:firstLine="720"/>
        <w:rPr/>
      </w:pPr>
      <w:r>
        <w:rPr/>
        <w:t xml:space="preserve">The estimated cost for the work at the crossing is $286,814 for the signal construction work, $181,844 for the crossing surface upgrade and maintenance work, and $47,318 for the roadway work.  Timnath will pay for all signal and roadway work costs.  Timnath also proposes per Commissions Rules Regulating Railroads, Rail Fixed Guideways, Transportation by Rail, and Rail Crossings, 4 </w:t>
      </w:r>
      <w:r>
        <w:rPr>
          <w:i/>
        </w:rPr>
        <w:t xml:space="preserve">Code of Colorado Regulations </w:t>
      </w:r>
      <w:r>
        <w:rPr/>
        <w:t xml:space="preserve">(CCR) </w:t>
        <w:br/>
        <w:t xml:space="preserve">723-7-7211(a) that Timnath should be responsible for the costs related to the crossing surface extensions for the sidewalks at $42,126 and that the remaining $133,266 related to crossing rehabilitation and track maintenance should be the responsibility of GWRR.  </w:t>
      </w:r>
    </w:p>
    <w:p>
      <w:pPr>
        <w:pStyle w:val="ParagraphDiscussion"/>
        <w:numPr>
          <w:ilvl w:val="0"/>
          <w:numId w:val="12"/>
        </w:numPr>
        <w:spacing w:before="0" w:after="0"/>
        <w:ind w:firstLine="720"/>
        <w:rPr/>
      </w:pPr>
      <w:r>
        <w:rPr/>
        <w:t>Timnath estimates that construction will begin in June 2019 after school is completed for the summer and plans to be completed by July 2019.  Timnath will be required to file a copy of the signed Construction and Maintenance Agreement for this crossing prior to starting work at the crossing.  We will expect this signed agreement to be filed no later than June 30, 2019 prior to the start of construction.  We will also require Timnath to inform the Commission in writing that the crossing work is complete and operational within ten days of completion.  The Commission will expect this letter by July 31,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GWRR to update the crossing inventory form for this crossing and file a copy of the updated crossing inventory form in this proceeding.  The Commission will expect this information to be filed with the completion of the crossing work by July 31,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Town of Timnath (Timnath) on December 19, 2018, requesting authority to widen the existing crossing to add a bike lane on the west side and installation of sidewalks on both sides, and install active warning equipment consisting of flashing lights, four-quadrant gates, bells, a new cabin, and constant warning time circuitry at the crossing of Three Bell Parkway (also known as Larimer County Road 3) with the tracks of the Great Western Railroad (GWRR) at railroad mile post 82.55 of the Greeley Line, National Inventory No. 244881N, in Timnath, County of Larimer, State of Colorado is deemed complete within the meaning of § 40-6-109.5, C.R.S.</w:t>
      </w:r>
    </w:p>
    <w:p>
      <w:pPr>
        <w:pStyle w:val="ParagraphOrder"/>
        <w:numPr>
          <w:ilvl w:val="0"/>
          <w:numId w:val="3"/>
        </w:numPr>
        <w:spacing w:before="0" w:after="0"/>
        <w:ind w:firstLine="720"/>
        <w:rPr/>
      </w:pPr>
      <w:r>
        <w:rPr/>
        <w:t>The Application is granted with costs allocated as stated in the Application.</w:t>
      </w:r>
    </w:p>
    <w:p>
      <w:pPr>
        <w:pStyle w:val="ParagraphOrder"/>
        <w:numPr>
          <w:ilvl w:val="0"/>
          <w:numId w:val="3"/>
        </w:numPr>
        <w:spacing w:before="0" w:after="0"/>
        <w:ind w:firstLine="720"/>
        <w:rPr/>
      </w:pPr>
      <w:r>
        <w:rPr/>
        <w:t>Timnath is authorized and ordered to proceed with the addition of the bike lane, sidewalks, and active warning equipment consisting of flashing lights, four-quadrant gates, bells, new cabin, and constant warning time circuitry at the crossing of Three Bell Parkway in Timnath, Colorado.</w:t>
      </w:r>
    </w:p>
    <w:p>
      <w:pPr>
        <w:pStyle w:val="ParagraphOrder"/>
        <w:numPr>
          <w:ilvl w:val="0"/>
          <w:numId w:val="3"/>
        </w:numPr>
        <w:spacing w:before="0" w:after="0"/>
        <w:ind w:firstLine="720"/>
        <w:rPr/>
      </w:pPr>
      <w:r>
        <w:rPr/>
        <w:t>The crossing will be operated as a timed exit gate crossing with a delay of seven seconds between the start of the entrance gate descent and the start of the exit gate descent.</w:t>
      </w:r>
    </w:p>
    <w:p>
      <w:pPr>
        <w:pStyle w:val="ParagraphOrder"/>
        <w:numPr>
          <w:ilvl w:val="0"/>
          <w:numId w:val="3"/>
        </w:numPr>
        <w:spacing w:before="0" w:after="0"/>
        <w:ind w:firstLine="720"/>
        <w:rPr/>
      </w:pPr>
      <w:r>
        <w:rPr/>
        <w:t>Timnath shall file a copy of the signed Construction and Maintenance Agreement for this project by June 30, 2019 prior to starting work at the crossing.</w:t>
      </w:r>
    </w:p>
    <w:p>
      <w:pPr>
        <w:pStyle w:val="ParagraphOrder"/>
        <w:numPr>
          <w:ilvl w:val="0"/>
          <w:numId w:val="3"/>
        </w:numPr>
        <w:spacing w:before="0" w:after="0"/>
        <w:ind w:firstLine="720"/>
        <w:rPr/>
      </w:pPr>
      <w:r>
        <w:rPr/>
        <w:t>Timnath shall inform the Commission in writing that the crossing changes are complete and operational within ten days of completion.  We shall expect this letter by July 31,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GWRR shall be required to update the National Inventory Form for this crossing and file a copy of the updated crossing inventory form in this proceeding by July 31,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January 30,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42378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15:00Z</dcterms:created>
  <dc:creator>Scott, Suzette</dc:creator>
  <dc:description>See Decisions on COPUC Website at: 
www.dora.state.co.us/puc/Decisions/</dc:description>
  <cp:keywords/>
  <dc:language>en-US</dc:language>
  <cp:lastModifiedBy>Scott, Suzette</cp:lastModifiedBy>
  <cp:lastPrinted>2019-01-31T13:57:00Z</cp:lastPrinted>
  <dcterms:modified xsi:type="dcterms:W3CDTF">2019-01-31T20:57:00Z</dcterms:modified>
  <cp:revision>8</cp:revision>
  <dc:subject/>
  <dc:title>COPUC Decision</dc:title>
</cp:coreProperties>
</file>