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9-011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9-0117-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M-0026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M-0026T</w:t>
      </w:r>
      <w:r>
        <w:rPr>
          <w:caps/>
          <w:kern w:val="2"/>
        </w:rPr>
        <w:fldChar w:fldCharType="end"/>
      </w:r>
    </w:p>
    <w:p>
      <w:pPr>
        <w:pStyle w:val="Caption"/>
        <w:rPr/>
      </w:pPr>
      <w:r>
        <w:rPr/>
        <w:t xml:space="preserve">IN THE MATTER OF THE CENTURYLINK QC BASIC EMERGENCY SERVICE DIVERSITY PLAN PURSUANT TO 4 CODE OF COLORADO REGULATIONS </w:t>
        <w:br/>
        <w:t>723-2-2143(A)(II).</w:t>
      </w:r>
    </w:p>
    <w:p>
      <w:pPr>
        <w:pStyle w:val="DecisionTitle"/>
        <w:rPr>
          <w:kern w:val="2"/>
        </w:rPr>
      </w:pPr>
      <w:r>
        <w:rPr/>
        <w:t xml:space="preserve">interim decision: (1) AUTHORIZING CENTURYLINK TO INITIATE A COLLABORATIVE REVIEW </w:t>
        <w:br/>
        <w:t xml:space="preserve">OF ITS DIVERSITY PLAN; (2) MODIFYING </w:t>
        <w:br/>
        <w:t xml:space="preserve">NOTICE AND INTERVENTION PROCEDURES; </w:t>
        <w:br/>
        <w:t xml:space="preserve">(3) ADDRESSING CONFIDENTIAL INFORMATION; </w:t>
        <w:br/>
        <w:t>AND (4) REQUIRING STATUS REPORTS</w:t>
      </w:r>
    </w:p>
    <w:p>
      <w:pPr>
        <w:pStyle w:val="Date"/>
        <w:ind w:left="4590" w:hanging="1710"/>
        <w:jc w:val="left"/>
        <w:rPr>
          <w:kern w:val="2"/>
        </w:rPr>
      </w:pPr>
      <w:r>
        <w:rPr/>
        <w:t>Mailed</w:t>
      </w:r>
      <w:r>
        <w:rPr>
          <w:kern w:val="2"/>
        </w:rPr>
        <w:t xml:space="preserve"> Date:  </w:t>
        <w:tab/>
        <w:t>January 29, 2019</w:t>
      </w:r>
    </w:p>
    <w:p>
      <w:pPr>
        <w:pStyle w:val="Date"/>
        <w:ind w:left="4590" w:hanging="1710"/>
        <w:jc w:val="left"/>
        <w:rPr/>
      </w:pPr>
      <w:r>
        <w:rPr/>
        <w:t xml:space="preserve">Adopted Date:  </w:t>
        <w:tab/>
        <w:t>January 23, 2019</w:t>
      </w:r>
    </w:p>
    <w:p>
      <w:pPr>
        <w:pStyle w:val="Notice"/>
        <w:rPr/>
      </w:pPr>
      <w:r>
        <w:rPr/>
        <w:t xml:space="preserve">TO THE PARTIES IN THIS MATTER AND ALL INTERESTED PERSONS, FIRMS, </w:t>
        <w:br/>
        <w:t>OR CORPORATIONS:</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On January 9, 2019, Qwest Corporation, doing business as CenturyLink QC (CenturyLink) filed a Basic Emergency Service Diversity Plan (Diversity Plan) pursuant to Rule 2143 of the Commission’s Rules Regulating Telecommunications Services and Providers of Telecommunications Services (Telecom Rules), 4 </w:t>
      </w:r>
      <w:r>
        <w:rPr>
          <w:i/>
        </w:rPr>
        <w:t>Code of Colorado Regulations</w:t>
      </w:r>
      <w:r>
        <w:rPr/>
        <w:t xml:space="preserve"> (CCR) 723-2.</w:t>
      </w:r>
    </w:p>
    <w:p>
      <w:pPr>
        <w:pStyle w:val="ParagraphDiscussion"/>
        <w:numPr>
          <w:ilvl w:val="0"/>
          <w:numId w:val="12"/>
        </w:numPr>
        <w:tabs>
          <w:tab w:val="left" w:pos="360" w:leader="none"/>
          <w:tab w:val="left" w:pos="720" w:leader="none"/>
        </w:tabs>
        <w:ind w:firstLine="720"/>
        <w:rPr/>
      </w:pPr>
      <w:r>
        <w:rPr/>
        <w:t xml:space="preserve">This Decision establishes procedures for the initial review of the Diversity Plan.  In general, we grant CenturyLink’s request to initiate a series of regularly scheduled technical conferences or workshops in which participants, including representatives of Public Safety Answering Points (PSAPs) and other stakeholders, engage in a collaborative review of the Diversity Plan.  </w:t>
      </w:r>
    </w:p>
    <w:p>
      <w:pPr>
        <w:pStyle w:val="ParagraphDiscussion"/>
        <w:numPr>
          <w:ilvl w:val="0"/>
          <w:numId w:val="12"/>
        </w:numPr>
        <w:tabs>
          <w:tab w:val="left" w:pos="360" w:leader="none"/>
          <w:tab w:val="left" w:pos="720" w:leader="none"/>
        </w:tabs>
        <w:ind w:firstLine="720"/>
        <w:rPr/>
      </w:pPr>
      <w:r>
        <w:rPr/>
        <w:t>In accordance with the proposed procedures, we modify the options for interested persons to notify the Commission, CenturyLink, and all other parties and stakeholders of their intent to participate in this initial informal review process.  We also address, in accordance with the Commission’s Rules of Practice and Procedure, 4 CCR 723-1, the standards in this Proceeding for the filing of and access to information regarding the Diversity Plan that is designated as confidential.  We further direct CenturyLink to file status reports in this Proceeding to inform the Commission and the public of the progress made by the participating stakeholders and to recommend how the Commission should proceed with respect to the Diversity Plan.</w:t>
      </w:r>
    </w:p>
    <w:p>
      <w:pPr>
        <w:pStyle w:val="Heading3"/>
        <w:numPr>
          <w:ilvl w:val="1"/>
          <w:numId w:val="10"/>
        </w:numPr>
        <w:rPr/>
      </w:pPr>
      <w:r>
        <w:rPr/>
        <w:t>Discussion</w:t>
      </w:r>
    </w:p>
    <w:p>
      <w:pPr>
        <w:pStyle w:val="ParagraphDiscussion"/>
        <w:numPr>
          <w:ilvl w:val="0"/>
          <w:numId w:val="12"/>
        </w:numPr>
        <w:tabs>
          <w:tab w:val="left" w:pos="360" w:leader="none"/>
          <w:tab w:val="left" w:pos="720" w:leader="none"/>
        </w:tabs>
        <w:ind w:firstLine="720"/>
        <w:rPr/>
      </w:pPr>
      <w:r>
        <w:rPr/>
        <w:t>Rules 2130 through 2136 of the Telecom Rules govern the provision of Basic Emergency Service (BES), commonly known as 9-1-1.  CenturyLink is a Basic Emergency Service Provider (BESP).</w:t>
      </w:r>
    </w:p>
    <w:p>
      <w:pPr>
        <w:pStyle w:val="ParagraphDiscussion"/>
        <w:numPr>
          <w:ilvl w:val="0"/>
          <w:numId w:val="12"/>
        </w:numPr>
        <w:tabs>
          <w:tab w:val="left" w:pos="360" w:leader="none"/>
          <w:tab w:val="left" w:pos="720" w:leader="none"/>
        </w:tabs>
        <w:ind w:firstLine="720"/>
        <w:rPr/>
      </w:pPr>
      <w:r>
        <w:rPr/>
        <w:t xml:space="preserve">Rule 2143(a)(II) requires each BESP to develop and to file confidentially a </w:t>
        <w:br/>
        <w:t>9-1-1 diversity plan for deploying, monitoring, backup power, and physically and geographically diverse redundancy for the provider’s portion of the 9-1-1 system and network where such measures of reliability are lacking. The rule requires the diversity plan to include: (1) maps depicting the provider’s (BES) architecture; (2) a list and description, including geographic location, of every point within the BESP’s portion of the 9-1-1 system and network where monitoring, backup power, and/or physical and geographically diverse redundancy are not present; (3) a description of the improvements to be made, with a proposed timetable, with respect to that list; (4) a description of forgone improvements with an explanation of why the BESP proposes to not make the improvements; and (5) the costs, averaged statewide, associated with the improvements listed in the plan.</w:t>
      </w:r>
    </w:p>
    <w:p>
      <w:pPr>
        <w:pStyle w:val="ParagraphDiscussion"/>
        <w:numPr>
          <w:ilvl w:val="0"/>
          <w:numId w:val="12"/>
        </w:numPr>
        <w:tabs>
          <w:tab w:val="left" w:pos="360" w:leader="none"/>
          <w:tab w:val="left" w:pos="720" w:leader="none"/>
        </w:tabs>
        <w:ind w:firstLine="720"/>
        <w:rPr/>
      </w:pPr>
      <w:r>
        <w:rPr/>
        <w:t>Because Rule 2143(a)(III) contemplates Commission approval of a BESP’s diversity plan, the Commission issued a Notice of Petition Filed on January 10, 2019, the day after CenturyLink submitted the Diversity Plan, through the Commission’s E-Filings System.  The Commission’s notice established a 30-day period in which interested persons could file for intervention in this Proceeding and to request a formal hearing on the Diversity Plan.</w:t>
      </w:r>
    </w:p>
    <w:p>
      <w:pPr>
        <w:pStyle w:val="ParagraphDiscussion"/>
        <w:numPr>
          <w:ilvl w:val="0"/>
          <w:numId w:val="12"/>
        </w:numPr>
        <w:tabs>
          <w:tab w:val="left" w:pos="360" w:leader="none"/>
          <w:tab w:val="left" w:pos="720" w:leader="none"/>
        </w:tabs>
        <w:ind w:firstLine="720"/>
        <w:rPr/>
      </w:pPr>
      <w:r>
        <w:rPr/>
        <w:t xml:space="preserve">On January 18, 2019, CenturyLink filed a response to the Commission’s January 10, 2019 notice.  CenturyLink proposes procedures for an initial review of the Diversity Plan before any intervention deadline.  CenturyLink likewise asks that the Commission modify its notice to accommodate this less formal stakeholder review process.  Specifically, CenturyLink requests that the Commission: (1) reissue its notice as a “Notice Regarding Participation;” </w:t>
        <w:br/>
        <w:t xml:space="preserve">(2) establish a </w:t>
      </w:r>
      <w:r>
        <w:rPr>
          <w:szCs w:val="24"/>
        </w:rPr>
        <w:t xml:space="preserve">series of regularly scheduled technical conferences; </w:t>
      </w:r>
      <w:r>
        <w:rPr/>
        <w:t>(3) c</w:t>
      </w:r>
      <w:r>
        <w:rPr>
          <w:szCs w:val="24"/>
        </w:rPr>
        <w:t>larify that the Commission’s rules regarding the treatment of confidential information apply to the stakeholder review process; and (4)</w:t>
      </w:r>
      <w:r>
        <w:rPr/>
        <w:t xml:space="preserve"> r</w:t>
      </w:r>
      <w:r>
        <w:rPr>
          <w:szCs w:val="24"/>
        </w:rPr>
        <w:t>equire all reviewing stakeholders to submit regular status reports regarding this informal process and the proposed Diversity Plan.</w:t>
      </w:r>
    </w:p>
    <w:p>
      <w:pPr>
        <w:pStyle w:val="ParagraphDiscussion"/>
        <w:numPr>
          <w:ilvl w:val="0"/>
          <w:numId w:val="12"/>
        </w:numPr>
        <w:tabs>
          <w:tab w:val="left" w:pos="360" w:leader="none"/>
          <w:tab w:val="left" w:pos="720" w:leader="none"/>
        </w:tabs>
        <w:ind w:firstLine="720"/>
        <w:rPr/>
      </w:pPr>
      <w:r>
        <w:rPr/>
        <w:t>CenturyLink argues that the proposed collaborative review process would serve the public interest, because a broad range of stakeholders could participate in the technical workshops without retaining counsel and incurring the expenses associated with formal party status as an intervenor in this Proceeding.  CenturyLink also references recent collaborative efforts made by the “telecommunications and 9-1-1 stakeholder communities.”  CenturyLink further argues that an informal workshop process would be more productive and less challenging than consideration of the Diversity Plan in the context of a formal adjudicated proceeding before the Commission.</w:t>
      </w:r>
    </w:p>
    <w:p>
      <w:pPr>
        <w:pStyle w:val="ParagraphDiscussion"/>
        <w:numPr>
          <w:ilvl w:val="0"/>
          <w:numId w:val="12"/>
        </w:numPr>
        <w:tabs>
          <w:tab w:val="left" w:pos="360" w:leader="none"/>
          <w:tab w:val="left" w:pos="720" w:leader="none"/>
        </w:tabs>
        <w:ind w:firstLine="720"/>
        <w:rPr/>
      </w:pPr>
      <w:r>
        <w:rPr/>
        <w:t>CenturyLink reports in its January 18, 2019 filing that it conferred with Staff of the Colorado Public Utilities Commission (Staff) and, based on those discussions, Staff agrees with CenturyLink’s proposed procedures.</w:t>
      </w:r>
    </w:p>
    <w:p>
      <w:pPr>
        <w:pStyle w:val="Heading3"/>
        <w:numPr>
          <w:ilvl w:val="1"/>
          <w:numId w:val="10"/>
        </w:numPr>
        <w:rPr/>
      </w:pPr>
      <w:r>
        <w:rPr/>
        <w:t>Findings and Conclusions</w:t>
      </w:r>
    </w:p>
    <w:p>
      <w:pPr>
        <w:pStyle w:val="ParagraphDiscussion"/>
        <w:numPr>
          <w:ilvl w:val="0"/>
          <w:numId w:val="12"/>
        </w:numPr>
        <w:ind w:firstLine="720"/>
        <w:rPr/>
      </w:pPr>
      <w:r>
        <w:rPr/>
        <w:t xml:space="preserve">We find good cause to adopt CenturyLink’s proposals in its January 18, 2019 filing, with certain modifications. </w:t>
      </w:r>
    </w:p>
    <w:p>
      <w:pPr>
        <w:pStyle w:val="ParagraphDiscussion"/>
        <w:numPr>
          <w:ilvl w:val="0"/>
          <w:numId w:val="12"/>
        </w:numPr>
        <w:ind w:firstLine="720"/>
        <w:rPr/>
      </w:pPr>
      <w:r>
        <w:rPr/>
        <w:t>We agree with CenturyLink and Staff that a series of informal technical workshops will serve interested stakeholders prior to any formal intervention deadline.  Although CenturyLink requested in its initial January 9, 2019 filing that the Commission establish a schedule to allow Staff, participating PSAPs, and other stakeholders to review the Diversity Plan, and later suggested in its January 18, 2019 filing that the series of proposed technical workshops take place on the second and fourth Tuesdays of each month, we decline to establish any specific schedule for the stakeholder conferences.  We instead encourage CenturyLink, Staff, and the interested participants to reach consensus on a schedule for the series of stakeholder meetings and on the other necessary details for the initial review of the Diversity Plan.</w:t>
      </w:r>
    </w:p>
    <w:p>
      <w:pPr>
        <w:pStyle w:val="ParagraphDiscussion"/>
        <w:numPr>
          <w:ilvl w:val="0"/>
          <w:numId w:val="12"/>
        </w:numPr>
        <w:ind w:firstLine="720"/>
        <w:rPr/>
      </w:pPr>
      <w:r>
        <w:rPr/>
        <w:t>Because we find merit in the proposed informal process for the initial stakeholder review of the Diversity Plan, this Decision will serve to modify the Commission’s Notice of Petition Filed by allowing interested persons, firms, or corporations to file with the Commission a notice of participation instead of a formal pleading regarding intervention in this matter.  A notice of participation shall be submitted pursuant to Rule 1204 of the Rules of Practice and Procedure. The filing of a notice of participation will facilitate service through the Commission’s E-Filings System, as may be useful with respect to the filing of status reports and non-disclosure agreements, as addressed below.</w:t>
      </w:r>
      <w:r>
        <w:rPr>
          <w:rStyle w:val="FootnoteCharacters"/>
          <w:rStyle w:val="FootnoteAnchor"/>
        </w:rPr>
        <w:footnoteReference w:id="2"/>
      </w:r>
    </w:p>
    <w:p>
      <w:pPr>
        <w:pStyle w:val="ParagraphDiscussion"/>
        <w:numPr>
          <w:ilvl w:val="0"/>
          <w:numId w:val="12"/>
        </w:numPr>
        <w:ind w:firstLine="720"/>
        <w:rPr/>
      </w:pPr>
      <w:r>
        <w:rPr/>
        <w:t>We note that CenturyLink’s Diversity Plan filing of January 9, 2019 does not request Commission approval of the submitted Diversity Plan.  In the event that CenturyLink requests approval of the Diversity Plan as initially filed in this Proceeding or as subsequently modified through the stakeholder process, the Commission will address the need to re-establish a formal notice and intervention period as may be required.</w:t>
      </w:r>
    </w:p>
    <w:p>
      <w:pPr>
        <w:pStyle w:val="ParagraphDiscussion"/>
        <w:numPr>
          <w:ilvl w:val="0"/>
          <w:numId w:val="12"/>
        </w:numPr>
        <w:ind w:firstLine="720"/>
        <w:rPr/>
      </w:pPr>
      <w:r>
        <w:rPr/>
        <w:t xml:space="preserve">Rule 2143(a)(II) allows for a BSEP to file its diversity plan confidentially.  However, we recognize that, for purposes of the informal review of the Diversity Plan by the various stakeholders, CenturyLink must provide access to elements of the Diversity Plan it claims are confidential.  </w:t>
      </w:r>
    </w:p>
    <w:p>
      <w:pPr>
        <w:pStyle w:val="ParagraphDiscussion"/>
        <w:numPr>
          <w:ilvl w:val="0"/>
          <w:numId w:val="12"/>
        </w:numPr>
        <w:ind w:firstLine="720"/>
        <w:rPr/>
      </w:pPr>
      <w:r>
        <w:rPr/>
        <w:t xml:space="preserve">We advise CenturyLink and the participants in the workshops and in this Proceeding that the provisions in the Commission’s Rules of Practice and Procedure, including without limitation Rule 1101, 4 CCR 723-1, governing the treatment of documents, data, information, studies, computer programs, and other matters filed with the Commission that are claimed to be confidential shall apply.  Pursuant to the Rules of Practice and Procedure, persons seeking access to information filed as confidential must seek access from the filer.  Thus, in this Proceeding, stakeholders must receive the filed Diversity Plan from CenturyLink.  </w:t>
      </w:r>
    </w:p>
    <w:p>
      <w:pPr>
        <w:pStyle w:val="ParagraphDiscussion"/>
        <w:numPr>
          <w:ilvl w:val="0"/>
          <w:numId w:val="12"/>
        </w:numPr>
        <w:ind w:firstLine="720"/>
        <w:rPr/>
      </w:pPr>
      <w:r>
        <w:rPr/>
        <w:t xml:space="preserve">Although the initial review process will not require stakeholders to be represented by counsel, we encourage the participants to whom CenturyLink grants access to the Diversity </w:t>
      </w:r>
      <w:r>
        <w:br w:type="page"/>
      </w:r>
    </w:p>
    <w:p>
      <w:pPr>
        <w:pStyle w:val="ParagraphDiscussion"/>
        <w:numPr>
          <w:ilvl w:val="0"/>
          <w:numId w:val="12"/>
        </w:numPr>
        <w:ind w:firstLine="720"/>
        <w:rPr/>
      </w:pPr>
      <w:r>
        <w:rPr/>
        <w:t>Plan and related confidential information or to whom another party grants access to information claimed to be confidential by that party to file a signed nondisclosure agreement in this Proceeding.</w:t>
      </w:r>
    </w:p>
    <w:p>
      <w:pPr>
        <w:pStyle w:val="ParagraphDiscussion"/>
        <w:numPr>
          <w:ilvl w:val="0"/>
          <w:numId w:val="12"/>
        </w:numPr>
        <w:ind w:firstLine="720"/>
        <w:rPr/>
      </w:pPr>
      <w:r>
        <w:rPr/>
        <w:t>Finally, CenturyLink has proposed that the Commission require all reviewing stakeholders to submit a status report no later than June 1, 2019. CenturyLink explains that a joint report would be preferred, but the Commission should allow stakeholders to submit their own reports, if a consensus cannot be reached, with specific recommendations regarding how the Commission should proceed.  In its January 18, 2019 filing, CenturyLink repeated its request that the Commission require all reviewing stakeholders to submit regular status reports to the Commission regarding the technical conference process and the proposed Diversity Plan.</w:t>
      </w:r>
    </w:p>
    <w:p>
      <w:pPr>
        <w:pStyle w:val="ParagraphDiscussion"/>
        <w:numPr>
          <w:ilvl w:val="0"/>
          <w:numId w:val="12"/>
        </w:numPr>
        <w:ind w:firstLine="720"/>
        <w:rPr/>
      </w:pPr>
      <w:r>
        <w:rPr/>
        <w:t>We agree with CenturyLink and Staff that a status report is necessary.  However, we conclude that more frequent reports are necessary for us to monitor the progress of the initial stakeholder review of the Diversity Plan.  We therefore require CenturyLink to submit a status report regarding the technical workshop process and its recommendations on how the Commission should proceed with respect to the Diversity Plan every two months, with the first status report submitted no later than March 1, 2019.  Stakeholders may file responsive comments to CenturyLink’s status reports no later than ten days following the filing date of each status report.  CenturyLink shall be required to submit the status reports until the Commission closes this Proceeding or otherwise discontinues the filing requirement.</w:t>
      </w:r>
    </w:p>
    <w:p>
      <w:pPr>
        <w:pStyle w:val="Heading2"/>
        <w:numPr>
          <w:ilvl w:val="0"/>
          <w:numId w:val="10"/>
        </w:numPr>
        <w:rPr/>
      </w:pPr>
      <w:r>
        <w:rPr/>
        <w:t>ORDER</w:t>
      </w:r>
    </w:p>
    <w:p>
      <w:pPr>
        <w:pStyle w:val="Heading3"/>
        <w:numPr>
          <w:ilvl w:val="1"/>
          <w:numId w:val="10"/>
        </w:numPr>
        <w:spacing w:lineRule="auto" w:line="480" w:before="0" w:after="0"/>
        <w:rPr/>
      </w:pPr>
      <w:r>
        <w:rPr/>
        <w:t>It Is Ordered That:</w:t>
      </w:r>
    </w:p>
    <w:p>
      <w:pPr>
        <w:pStyle w:val="ParagraphOrder"/>
        <w:numPr>
          <w:ilvl w:val="0"/>
          <w:numId w:val="3"/>
        </w:numPr>
        <w:ind w:firstLine="720"/>
        <w:rPr/>
      </w:pPr>
      <w:r>
        <w:rPr/>
        <w:t>Qwest Corporation, doing business as CenturyLink QC (CenturyLink) is authorized to initiate an initial informal review of its Basic Emergency Service Diversity Plan (Diversity Plan) filed on January 9, 2019, consistent with the discussion above.</w:t>
      </w:r>
    </w:p>
    <w:p>
      <w:pPr>
        <w:pStyle w:val="ParagraphOrder"/>
        <w:numPr>
          <w:ilvl w:val="0"/>
          <w:numId w:val="3"/>
        </w:numPr>
        <w:ind w:firstLine="720"/>
        <w:rPr/>
      </w:pPr>
      <w:r>
        <w:rPr/>
        <w:t xml:space="preserve">The Notice of Petition Filed issued by the Commission on January 10, 2019, is modified, consistent with the discussion above, to allow for the filing of notices of participation in the informal review process that CenturyLink is authorized to pursue by this Decision.  All filings in this proceeding should be made pursuant to Rule 1204 of the Commission’s Rules of Practice and Procedure, 4 </w:t>
      </w:r>
      <w:r>
        <w:rPr>
          <w:i/>
        </w:rPr>
        <w:t>Code of Colorado Regulations</w:t>
      </w:r>
      <w:r>
        <w:rPr/>
        <w:t xml:space="preserve"> 723-1.</w:t>
      </w:r>
    </w:p>
    <w:p>
      <w:pPr>
        <w:pStyle w:val="ParagraphOrder"/>
        <w:numPr>
          <w:ilvl w:val="0"/>
          <w:numId w:val="3"/>
        </w:numPr>
        <w:ind w:firstLine="720"/>
        <w:rPr/>
      </w:pPr>
      <w:r>
        <w:rPr/>
        <w:t>The provisions in the Commission’s Rules of Practice and Procedure governing the treatment of confidential information shall apply in this Proceeding, consistent with the discussion above.</w:t>
      </w:r>
    </w:p>
    <w:p>
      <w:pPr>
        <w:pStyle w:val="ParagraphOrder"/>
        <w:numPr>
          <w:ilvl w:val="0"/>
          <w:numId w:val="3"/>
        </w:numPr>
        <w:ind w:firstLine="720"/>
        <w:rPr/>
      </w:pPr>
      <w:r>
        <w:rPr/>
        <w:t>CenturyLink shall file status reports every two months on the progress of the informal stakeholder review of the Diversity Plan, with the first report filed no later than March 1, 2019, consistent with the discussion above.  Responses to each report shall be filed no later than ten days following the filing of each status report.</w:t>
      </w:r>
    </w:p>
    <w:p>
      <w:pPr>
        <w:pStyle w:val="ParagraphOrder"/>
        <w:numPr>
          <w:ilvl w:val="0"/>
          <w:numId w:val="3"/>
        </w:numPr>
        <w:ind w:firstLine="720"/>
        <w:rPr/>
      </w:pPr>
      <w:r>
        <w:rPr/>
        <w:t xml:space="preserve">This Decision is effective upon its Mailed Date. </w:t>
      </w:r>
    </w:p>
    <w:p>
      <w:pPr>
        <w:pStyle w:val="Heading3"/>
        <w:numPr>
          <w:ilvl w:val="1"/>
          <w:numId w:val="10"/>
        </w:numPr>
        <w:rPr/>
      </w:pPr>
      <w:r>
        <w:rPr/>
        <w:t>ADOPTED IN COMMISSIONERS’ WEEKLY MEETING</w:t>
        <w:br/>
        <w:t>January 23, 201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0315760"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It is not necessary for an interested person to file a notice of participation in this Proceeding to be eligible to engage in the proposed stakeholder meetings.  The filing of such notice through the Commission’s E-Filings System is encouraged, however, as the E-Filing System constitutes service on the Commission, Staff, and registered users and thus facilitates communications among the active stakehold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9-0117-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M-0026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7:12:00Z</dcterms:created>
  <dc:creator>Scott, Suzette</dc:creator>
  <dc:description>See Decisions on COPUC Website at: 
www.dora.state.co.us/puc/Decisions/</dc:description>
  <cp:keywords/>
  <dc:language>en-US</dc:language>
  <cp:lastModifiedBy>Scott, Suzette</cp:lastModifiedBy>
  <cp:lastPrinted>2019-01-29T15:12:00Z</cp:lastPrinted>
  <dcterms:modified xsi:type="dcterms:W3CDTF">2019-01-29T22:12:00Z</dcterms:modified>
  <cp:revision>9</cp:revision>
  <dc:subject/>
  <dc:title>COPUC Decision</dc:title>
</cp:coreProperties>
</file>