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10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10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11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11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REPOSITORY DOCKET FOR THREE-YEAR SAFETY OVERSIGHT AUDIT AND INVESTIGATIONS OF THE REGIONAL TRANSPORTATION DISTRICT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COMMISSION DECISION APPROVING </w:t>
        <w:br/>
        <w:t>SEMI-ANNUAL AUDIT REPORT 4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6, 2018</w:t>
      </w:r>
    </w:p>
    <w:p>
      <w:pPr>
        <w:pStyle w:val="Date"/>
        <w:tabs>
          <w:tab w:val="clear" w:pos="720"/>
          <w:tab w:val="left" w:pos="12150" w:leader="none"/>
        </w:tabs>
        <w:ind w:left="4590" w:hanging="1710"/>
        <w:jc w:val="left"/>
        <w:rPr/>
      </w:pPr>
      <w:r>
        <w:rPr/>
        <w:t xml:space="preserve">Adopted Date: </w:t>
        <w:tab/>
        <w:t>December 5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the Semi-Annual On-Site Safety Audit 4 Report (Audit Report 4) of the metro Denver area Regional Transportation District (RTD) light rail operation filed on November 27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udit Report 4, dated November 27, 2018, represents the completion of a part </w:t>
        <w:br/>
        <w:t xml:space="preserve">of a three-year on-site safety review of RTD’s System Safety Program Plan, as required </w:t>
        <w:br/>
        <w:t xml:space="preserve">by Rule 7352 of the Rules Regulating Railroads, Rail Fixed Guideways, Transportation by Rail, and Rail Crossings, 4 </w:t>
      </w:r>
      <w:r>
        <w:rPr>
          <w:i/>
        </w:rPr>
        <w:t xml:space="preserve">Code of Colorado Regulations </w:t>
      </w:r>
      <w:r>
        <w:rPr/>
        <w:t xml:space="preserve">723-7.  The Commission Safety Audit Rule 7352 was completed by Staff of the Commission (Staff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required by Rule 7352(c), RTD was provided 30 days to review the draft Audit Report 4.  RTD was in agreement with the repor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Audit Report 4 prepared by Staff and concurs with the contents of the repor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jurisdiction in this matter under § 40-18-103, C.R.S., and Rule 735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approves the Semi-Annual On-Site Safety Audit 4 Report dated November 27, 201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5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27420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0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11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2-06T13:06:00Z</cp:lastPrinted>
  <dcterms:modified xsi:type="dcterms:W3CDTF">2018-12-06T20:06:00Z</dcterms:modified>
  <cp:revision>6</cp:revision>
  <dc:subject/>
  <dc:title>COPUC Decision</dc:title>
</cp:coreProperties>
</file>