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100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ecision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C18-1004</w:t>
      </w:r>
      <w:r>
        <w:rPr>
          <w:caps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72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72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GBP VENTURES LLC FOR AN ORDER </w:t>
        <w:br/>
        <w:t>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3, 2018</w:t>
      </w:r>
    </w:p>
    <w:p>
      <w:pPr>
        <w:pStyle w:val="Date"/>
        <w:ind w:left="4680" w:hanging="1710"/>
        <w:jc w:val="left"/>
        <w:rPr/>
      </w:pPr>
      <w:r>
        <w:rPr/>
        <w:t xml:space="preserve">Adopted Date:  </w:t>
        <w:tab/>
        <w:t>November 7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</w:t>
        <w:br/>
        <w:t>for Waiver/Variance of Limited Regulation Carrier Rules filed on October 18, 2018 by GBP Ventures LLC</w:t>
      </w:r>
      <w:r>
        <w:rPr>
          <w:bCs/>
        </w:rPr>
        <w:t xml:space="preserve"> </w:t>
      </w:r>
      <w:r>
        <w:rPr/>
        <w:t>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17 Tesla Model X, </w:t>
        <w:br/>
        <w:t>VIN No. 5YJXCAE2XHF057714.  The waiver is requested from October 18, 2018 through October 18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October 29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7 Tesla Model X named in this petition is not identified as an executive car in Rule 6308(a)(II).  Thus, unless Petitioner is granted a waiver from Rule 6308(a)(II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Petitioner’s owner, Garrett Poorman, states the following:</w:t>
      </w:r>
    </w:p>
    <w:p>
      <w:pPr>
        <w:pStyle w:val="Normal"/>
        <w:ind w:left="720" w:right="720" w:hanging="0"/>
        <w:jc w:val="both"/>
        <w:rPr>
          <w:szCs w:val="24"/>
        </w:rPr>
      </w:pPr>
      <w:r>
        <w:rPr/>
        <w:tab/>
      </w:r>
      <w:r>
        <w:rPr>
          <w:szCs w:val="24"/>
        </w:rPr>
        <w:t>The Tesla Model X is a new luxury vehicle that is only [one year] old.  It is the safest vehicle on the road, and represent[s] innovation that the limousine industry needs.  The car produces [zero] emissions and has virtually [zero] maintenance[,] making it the safest and most sustainable car on the road.  Companies in [California] have driven it over [500,000] miles with great results.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pictures of the interior and exterior of the 2017 Tesla Model X named in the petition.  It is a luxurious sedan which is comparable to other vehicles that are included in Rule 6308(a)(II) in terms of price, performance, and luxuriousnes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the Commission finds that good cause has been shown to grant a waiver from Rule 6308(a)(II) for the 2017 Tesla Model X named in this petition and grants this petition from the mailed date of this Decision through October 18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from Rule 6308(a)(II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GBP Ventures LLC</w:t>
      </w:r>
      <w:r>
        <w:rPr>
          <w:bCs/>
        </w:rPr>
        <w:t xml:space="preserve"> </w:t>
      </w:r>
      <w:r>
        <w:rPr/>
        <w:t xml:space="preserve">for a waiver from Rule 6308(a)(II)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, from mailed date of this Decision through October 18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GBP Ventures LLC</w:t>
      </w:r>
      <w:r>
        <w:rPr>
          <w:bCs/>
        </w:rPr>
        <w:t xml:space="preserve"> </w:t>
      </w:r>
      <w:r>
        <w:rPr/>
        <w:t>shall keep a copy of this Decision in the 2017 Tesla Model X.  GBP Ventures LLC</w:t>
      </w:r>
      <w:r>
        <w:rPr>
          <w:bCs/>
        </w:rPr>
        <w:t xml:space="preserve"> </w:t>
      </w:r>
      <w:r>
        <w:rPr/>
        <w:t>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November 7, 201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345373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100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72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1-13T15:04:00Z</cp:lastPrinted>
  <dcterms:modified xsi:type="dcterms:W3CDTF">2018-11-13T22:04:00Z</dcterms:modified>
  <cp:revision>8</cp:revision>
  <dc:subject/>
  <dc:title>COPUC Decision</dc:title>
</cp:coreProperties>
</file>