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8A-0566CP-EXT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8-0894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September 26, 201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portation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engers in: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(I)</w:t>
        <w:tab/>
        <w:t xml:space="preserve">call-and-demand charter servic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tween all points in Mesa County, State of Colorado; and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(II)</w:t>
        <w:tab/>
        <w:t xml:space="preserve">call-and-demand sightseeing service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between all points in the Counties of Delta, Garfield, Mesa, and Montrose, State of Colorad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DocketNo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>-EX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55:00Z</dcterms:created>
  <dc:creator>Scott, Suzette</dc:creator>
  <dc:description/>
  <dc:language>en-US</dc:language>
  <cp:lastModifiedBy>Scott, Suzette</cp:lastModifiedBy>
  <dcterms:modified xsi:type="dcterms:W3CDTF">2018-10-09T17:57:00Z</dcterms:modified>
  <cp:revision>1</cp:revision>
  <dc:subject/>
  <dc:title/>
</cp:coreProperties>
</file>