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grant the motion filed by the Regional Transportation District (RTD) on July 24, 2018, to modify the traffic signal design for the Saulsbury Street crossing along RTD’s G-Line commuter rail corridor.</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On August 30, 2013, RTD and co-applicants BNSF Railway Company (BNSF) and the City of Arvada submitted an application to convert an at-grade crossing at Saulsbury Street in the City of Arvada from private to public access, and to alter the crossing (Application). By Decision No. C13-1299, issued October 17, 2013, the Commission granted the Application.</w:t>
      </w:r>
    </w:p>
    <w:p>
      <w:pPr>
        <w:pStyle w:val="ParagraphDiscussion"/>
        <w:numPr>
          <w:ilvl w:val="0"/>
          <w:numId w:val="12"/>
        </w:numPr>
        <w:tabs>
          <w:tab w:val="left" w:pos="360" w:leader="none"/>
          <w:tab w:val="left" w:pos="720" w:leader="none"/>
        </w:tabs>
        <w:ind w:firstLine="720"/>
        <w:rPr/>
      </w:pPr>
      <w:r>
        <w:rPr/>
        <w:t>On July 24, 2018, RTD filed a Motion for Permission to Amend Application, seeking to modify the traffic signal design for the crossing (Motion). In its Motion, RTD indicates that co-applicant City of Arvada does not oppose the Motion. On July 27, 2018, RTD filed a notice indicating that co-applicant BNSF also does not oppose the Motion.</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szCs w:val="24"/>
        </w:rPr>
        <w:t>RTD proposes to modify the traffic signal phasing for the crossing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the traffic engineer for the City of Arvada,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tabs>
          <w:tab w:val="left" w:pos="360" w:leader="none"/>
          <w:tab w:val="left" w:pos="720" w:leader="none"/>
        </w:tabs>
        <w:ind w:firstLine="720"/>
        <w:rPr>
          <w:szCs w:val="24"/>
        </w:rPr>
      </w:pPr>
      <w:r>
        <w:rPr>
          <w:szCs w:val="24"/>
        </w:rPr>
        <w:t xml:space="preserve">To implement the changes, </w:t>
      </w:r>
      <w:r>
        <w:rPr/>
        <w:t>RTD requests that Exhibit E-1 – Traffic Signal Design (REV1), sheet 3 of 3 be deleted, and replaced with Exhibit E-1 (REV3) – Traffic Signal Design, sheet 3 of 3, attached to the Motion.</w:t>
      </w:r>
    </w:p>
    <w:p>
      <w:pPr>
        <w:pStyle w:val="ParagraphDiscussion"/>
        <w:numPr>
          <w:ilvl w:val="0"/>
          <w:numId w:val="12"/>
        </w:numPr>
        <w:tabs>
          <w:tab w:val="left" w:pos="360" w:leader="none"/>
          <w:tab w:val="left" w:pos="720" w:leader="none"/>
        </w:tabs>
        <w:ind w:firstLine="720"/>
        <w:rPr/>
      </w:pPr>
      <w:r>
        <w:rPr/>
        <w:t>We have reviewed the proposed changes described in the unopposed Motion and shown in Exhibit E-1 (REV3),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3), sheet 3 of 3, are granted.</w:t>
      </w:r>
      <w:r>
        <w:br w:type="page"/>
      </w:r>
    </w:p>
    <w:p>
      <w:pPr>
        <w:pStyle w:val="ParagraphOrder"/>
        <w:widowControl w:val="false"/>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38454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26:00Z</dcterms:created>
  <dc:creator>Scott, Suzette</dc:creator>
  <dc:description>See Decisions on COPUC Website at: 
www.dora.state.co.us/puc/Decisions/</dc:description>
  <cp:keywords/>
  <dc:language>en-US</dc:language>
  <cp:lastModifiedBy>Scott, Suzette</cp:lastModifiedBy>
  <cp:lastPrinted>2018-08-09T13:50:00Z</cp:lastPrinted>
  <dcterms:modified xsi:type="dcterms:W3CDTF">2018-08-09T19:50:00Z</dcterms:modified>
  <cp:revision>8</cp:revision>
  <dc:subject/>
  <dc:title>COPUC Decision</dc:title>
</cp:coreProperties>
</file>