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0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0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46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462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PPROVAL OF A NUMBER OF STRATEGIC ISSUES RELATING TO ITS ELECTRIC AND GAS DEMAND SIDE MANAGEMENT PLA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AMENDING INTERIM DECISION </w:t>
        <w:br/>
        <w:t xml:space="preserve">NO. C18-0562-I PURSUANT TO § 40-6-112(1), C.R.S.; ESTABLISHING PROCEDURAL  SCHEDULE AND GRANTING APPLICATION FOR RRR  FOR </w:t>
        <w:br/>
        <w:t>THE SOLE PURPOSE OF TOLLING THE STATUTORY TIME PERIOD IN WHICH TO ISSUE A DECISION</w:t>
      </w:r>
    </w:p>
    <w:p>
      <w:pPr>
        <w:pStyle w:val="Date"/>
        <w:ind w:left="1440" w:hanging="0"/>
        <w:jc w:val="left"/>
        <w:rPr/>
      </w:pPr>
      <w:r>
        <w:rPr/>
        <w:t>Errata mailed July 26, 2018</w:t>
      </w:r>
    </w:p>
    <w:p>
      <w:pPr>
        <w:pStyle w:val="Date"/>
        <w:ind w:left="1440" w:hanging="0"/>
        <w:jc w:val="left"/>
        <w:rPr/>
      </w:pPr>
      <w:r>
        <w:rPr/>
        <w:t>Original Decision No. C18-0603-I mailed July 25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ailed Date section on page 1 of this Decision was blank.  This Decision was mailed on July 25, 2018.  The Mailed Date section shall be amended to read as follows:</w:t>
      </w:r>
    </w:p>
    <w:p>
      <w:pPr>
        <w:pStyle w:val="TextBody"/>
        <w:jc w:val="center"/>
        <w:rPr/>
      </w:pPr>
      <w:r>
        <w:rPr/>
        <w:t xml:space="preserve">Mailed Date:  </w:t>
        <w:tab/>
        <w:t>July 25, 2018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page 1 reads as: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INTERIM DECISION GRANTING REQUEST</w:t>
        <w:br/>
        <w:t>FOR REHEARING, REARGUMENT, AND</w:t>
        <w:br/>
        <w:t>RECONSIDERATION; SETTING HEARING; AND</w:t>
        <w:br/>
        <w:t>ADOPTING PROCEDURAL SCHEDULE</w:t>
      </w:r>
    </w:p>
    <w:p>
      <w:pPr>
        <w:pStyle w:val="TextBody"/>
        <w:rPr/>
      </w:pPr>
      <w:r>
        <w:rPr/>
        <w:t>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  <w:kern w:val="2"/>
        </w:rPr>
      </w:pPr>
      <w:r>
        <w:rPr>
          <w:b/>
        </w:rPr>
        <w:t xml:space="preserve">DECISION AMENDING INTERIM DECISION </w:t>
        <w:br/>
        <w:t xml:space="preserve">NO. C18-0562-I PURSUANT TO § 40-6-112(1), C.R.S.; </w:t>
        <w:br/>
        <w:t xml:space="preserve">ESTABLISHING PROCEDURAL  SCHEDULE AND </w:t>
        <w:br/>
        <w:t xml:space="preserve">GRANTING APPLICATION FOR RRR  FOR </w:t>
        <w:br/>
        <w:t xml:space="preserve">THE SOLE PURPOSE OF TOLLING THE STATUTORY </w:t>
        <w:br/>
        <w:t>TIME PERIOD IN WHICH TO ISSUE A DECISION</w:t>
      </w:r>
    </w:p>
    <w:p>
      <w:pPr>
        <w:pStyle w:val="TextBody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63739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03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462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8-07-26T20:08:00Z</dcterms:modified>
  <cp:revision>4</cp:revision>
  <dc:subject/>
  <dc:title>COPUC Decision</dc:title>
</cp:coreProperties>
</file>