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6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93R</w:t>
      </w:r>
      <w:r>
        <w:rPr>
          <w:caps/>
          <w:kern w:val="2"/>
        </w:rPr>
        <w:fldChar w:fldCharType="end"/>
      </w:r>
    </w:p>
    <w:p>
      <w:pPr>
        <w:pStyle w:val="Caption"/>
        <w:rPr/>
      </w:pPr>
      <w:r>
        <w:rPr>
          <w:color w:val="000000"/>
        </w:rPr>
        <w:t>IN THE MATTER OF THE JOINT APPLICATION OF THE COLORADO DEPARTMENT OF TRANSPORTATION AND THE CITY AND COUNTY OF DENVER FOR AN ORDER AUTHORIZING THE DEMOLITION OF THE EXISTING 46TH AVENUE UNDERPASS BRIDGE WITH THE UNION PACIFIC RAILROAD COMPANY TRACKS AT MILEPOST 2.77 ON THE GREELEY SUBDIVISION, DEMOLITION OF THE EXISTING INTERSTATE 70 VIADUCT OVERPASS BRIDGE WITH THE UNION PACIFIC RAILROAD COMPANY TRACKS AT MILEPOST 2.76 ON THE GREELEY SUBDIVISION, CONSTRUCTION OF THE REPLACEMENT 46TH AVENUE UNDERPASS, AND THE WIDENING OF YORK STREET AT THE EXISTING AT-GRADE CROSSING OF THE UNION PACIFIC RAILROAD COMPANY TRACKS AT RAILROAD MILE POST 2.98 ON THE GREELEY SUBDIVISION, INCLUDING THE REPLACEMENT OF WARNING DEVICES WITH NEW SIGNAL INTERCONNECTION WITH THE NEW TRAFFIC SIGNAL AT YORK STREET AND 47TH AVENUE IN THE CITY AND COUNTY OF DENVER, STATE OF COLORADO.</w:t>
      </w:r>
    </w:p>
    <w:p>
      <w:pPr>
        <w:pStyle w:val="DecisionTitle"/>
        <w:rPr>
          <w:kern w:val="2"/>
        </w:rPr>
      </w:pPr>
      <w:r>
        <w:rPr/>
        <w:t>interim commission decision Addressing notice of intervention and denying motion for leave to amend intervention</w:t>
      </w:r>
    </w:p>
    <w:p>
      <w:pPr>
        <w:pStyle w:val="Date"/>
        <w:ind w:left="4680" w:hanging="1710"/>
        <w:jc w:val="left"/>
        <w:rPr>
          <w:kern w:val="2"/>
        </w:rPr>
      </w:pPr>
      <w:r>
        <w:rPr/>
        <w:t>Mailed</w:t>
      </w:r>
      <w:r>
        <w:rPr>
          <w:kern w:val="2"/>
        </w:rPr>
        <w:t xml:space="preserve"> Date:  </w:t>
        <w:tab/>
        <w:t>July 16, 2018</w:t>
      </w:r>
    </w:p>
    <w:p>
      <w:pPr>
        <w:pStyle w:val="Date"/>
        <w:ind w:left="4680" w:hanging="1800"/>
        <w:jc w:val="left"/>
        <w:rPr/>
      </w:pPr>
      <w:r>
        <w:rPr/>
        <w:t xml:space="preserve">Adopted Date:  </w:t>
        <w:tab/>
        <w:t>July 11, 2018</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ind w:firstLine="720"/>
        <w:rPr/>
      </w:pPr>
      <w:r>
        <w:rPr/>
        <w:t xml:space="preserve">This Decision addresses the Notice of Intervention by Right and Motion for Leave to Amend Intervention Pending Further Review of Joint Application, filed in this Proceeding by Union Pacific Railroad Company (UPRR) on June 29, 2018. </w:t>
      </w:r>
    </w:p>
    <w:p>
      <w:pPr>
        <w:pStyle w:val="ParagraphDiscussion"/>
        <w:numPr>
          <w:ilvl w:val="0"/>
          <w:numId w:val="12"/>
        </w:numPr>
        <w:ind w:firstLine="720"/>
        <w:rPr/>
      </w:pPr>
      <w:r>
        <w:rPr/>
        <w:t>Through this Decision we: (1) establish UPRR as a party to this Proceeding; and (2) deny UPRR’s motion for a 30-day extension to amend its notice of intervention.</w:t>
      </w:r>
    </w:p>
    <w:p>
      <w:pPr>
        <w:pStyle w:val="Heading3"/>
        <w:numPr>
          <w:ilvl w:val="1"/>
          <w:numId w:val="10"/>
        </w:numPr>
        <w:spacing w:before="0" w:after="240"/>
        <w:rPr/>
      </w:pPr>
      <w:r>
        <w:rPr/>
        <w:t>Background</w:t>
      </w:r>
    </w:p>
    <w:p>
      <w:pPr>
        <w:pStyle w:val="ParagraphDiscussion"/>
        <w:numPr>
          <w:ilvl w:val="0"/>
          <w:numId w:val="12"/>
        </w:numPr>
        <w:ind w:firstLine="720"/>
        <w:rPr/>
      </w:pPr>
      <w:r>
        <w:rPr/>
        <w:t>On</w:t>
      </w:r>
      <w:r>
        <w:rPr>
          <w:szCs w:val="24"/>
        </w:rPr>
        <w:t xml:space="preserve"> </w:t>
      </w:r>
      <w:r>
        <w:rPr/>
        <w:t>May 11, 2018, the Colorado Department of Transportation (CDOT) and the City and County of Denver (Applicants), filed a joint application for an order authorizing certain highway-rail grade crossing improvements along the Interstate 70 corridor, referred to as the “Central 70 Project” (Joint Application). The Commission issued notice of the Joint Application on May 29, 2018. UPRR filed its notice of intervention by right on June 29, 2018.</w:t>
      </w:r>
      <w:r>
        <w:rPr>
          <w:rStyle w:val="FootnoteAnchor"/>
          <w:vertAlign w:val="superscript"/>
        </w:rPr>
        <w:footnoteReference w:id="2"/>
      </w:r>
      <w:r>
        <w:rPr/>
        <w:t xml:space="preserve"> </w:t>
      </w:r>
    </w:p>
    <w:p>
      <w:pPr>
        <w:pStyle w:val="ParagraphDiscussion"/>
        <w:numPr>
          <w:ilvl w:val="0"/>
          <w:numId w:val="12"/>
        </w:numPr>
        <w:ind w:firstLine="720"/>
        <w:rPr/>
      </w:pPr>
      <w:r>
        <w:rPr/>
        <w:t xml:space="preserve">In support of its notice of intervention, UPRR states it owns industrial tracks at locations subject to the Joint Application, and this Proceeding therefore directly affects its legally protected rights and obligations such that it meets the requirements for intervention of right set forth in Rule 1401(b) of the Commission’s Rules of Practice and Procedure, 4 </w:t>
      </w:r>
      <w:r>
        <w:rPr>
          <w:i/>
        </w:rPr>
        <w:t xml:space="preserve">Code of Colorado Regulations </w:t>
      </w:r>
      <w:r>
        <w:rPr/>
        <w:t>(CCR) 723-1.</w:t>
      </w:r>
    </w:p>
    <w:p>
      <w:pPr>
        <w:pStyle w:val="ParagraphDiscussion"/>
        <w:numPr>
          <w:ilvl w:val="0"/>
          <w:numId w:val="12"/>
        </w:numPr>
        <w:ind w:firstLine="720"/>
        <w:rPr/>
      </w:pPr>
      <w:r>
        <w:rPr/>
        <w:t>UPRR requests leave to amend its intervention within 30 days, explaining, it needs this additional time to determine whether to contest or oppose the Joint Application and/or request a hearing. In support of this motion, UPRR explains it is still completing its review of the Joint Application along with UPRR’s existing agreement with CDOT and the City of Denver for any potential conflicts. UPRR states the Joint Application and the existing agreement with CDOT and the City of Denver are voluminous, and UPRR has consequently not yet been able to determine its final position. UPRR states it would benefit from an additional 30 days to complete its review.</w:t>
      </w:r>
      <w:r>
        <w:br w:type="page"/>
      </w:r>
    </w:p>
    <w:p>
      <w:pPr>
        <w:pStyle w:val="Heading3"/>
        <w:numPr>
          <w:ilvl w:val="1"/>
          <w:numId w:val="10"/>
        </w:numPr>
        <w:rPr/>
      </w:pPr>
      <w:r>
        <w:rPr/>
        <w:t>Findings and Conclusions</w:t>
      </w:r>
    </w:p>
    <w:p>
      <w:pPr>
        <w:pStyle w:val="ParagraphDiscussion"/>
        <w:numPr>
          <w:ilvl w:val="0"/>
          <w:numId w:val="12"/>
        </w:numPr>
        <w:ind w:firstLine="720"/>
        <w:rPr/>
      </w:pPr>
      <w:r>
        <w:rPr>
          <w:szCs w:val="24"/>
        </w:rPr>
        <w:t xml:space="preserve">We conclude that UPRR’s notice of intervention as of right adequately states </w:t>
        <w:br/>
        <w:t xml:space="preserve">the basis for a claimed </w:t>
      </w:r>
      <w:r>
        <w:rPr/>
        <w:t xml:space="preserve">legally protected right that may be affected in this Proceeding, consistent with Rule 1401(b) of the Commission’s Rules of Practice and Procedure, 4 CCR 723-1, and </w:t>
        <w:br/>
        <w:t xml:space="preserve">§ 40-6-109(1), C.R.S. UPRR is a party to this proceeding. </w:t>
      </w:r>
    </w:p>
    <w:p>
      <w:pPr>
        <w:pStyle w:val="ParagraphDiscussion"/>
        <w:numPr>
          <w:ilvl w:val="0"/>
          <w:numId w:val="12"/>
        </w:numPr>
        <w:ind w:firstLine="720"/>
        <w:rPr/>
      </w:pPr>
      <w:r>
        <w:rPr/>
        <w:t xml:space="preserve">We deny UPRR’s motion for leave to amend its notice of intervention. UPRR states it requires an additional 30 days to complete its review of the Joint Application and determine whether to contest the Joint Application and/or request a hearing. </w:t>
      </w:r>
    </w:p>
    <w:p>
      <w:pPr>
        <w:pStyle w:val="ParagraphDiscussion"/>
        <w:numPr>
          <w:ilvl w:val="0"/>
          <w:numId w:val="12"/>
        </w:numPr>
        <w:ind w:firstLine="720"/>
        <w:rPr/>
      </w:pPr>
      <w:r>
        <w:rPr/>
        <w:t>In accordance with Rule 1401(a) of the Commission’s Rules of Practice and Procedure, 4 CCR 723-1, and § 40-6-109(1), C.R.S., if a person wishes to intervene and request a hearing, the intervention</w:t>
      </w:r>
      <w:r>
        <w:rPr>
          <w:szCs w:val="24"/>
        </w:rPr>
        <w:t xml:space="preserve"> of right must state the application is contested, must state why the application is contested, and must explicitly request a hearing. In accordance with Rule 1401(a) of the Commission’s Rules of Practice and Procedure, 4 CCR 723-1, a notice of intervention is due </w:t>
      </w:r>
      <w:r>
        <w:rPr/>
        <w:t xml:space="preserve">within 30 days of the Commission’s notice, in this case, by June 28, 2018.  </w:t>
      </w:r>
    </w:p>
    <w:p>
      <w:pPr>
        <w:pStyle w:val="ParagraphDiscussion"/>
        <w:numPr>
          <w:ilvl w:val="0"/>
          <w:numId w:val="12"/>
        </w:numPr>
        <w:ind w:firstLine="720"/>
        <w:rPr>
          <w:szCs w:val="24"/>
        </w:rPr>
      </w:pPr>
      <w:r>
        <w:rPr/>
        <w:t xml:space="preserve">We find that UPRR fails to state good cause to grant the requested 30-day extension to review the Joint Application. We find that granting this additional time would unfairly prejudice the Applicants by causing unnecessary delay. Although the Joint Application introduces the entire proposed “Central 70 Project,” it only specifically requests approval of </w:t>
        <w:br/>
        <w:t xml:space="preserve">the “Stage 1” and “Stage 1.1” components. Additional Stages 1.2a through 6 remain in the preliminary plan stages and will be finalized and requested for approval in future </w:t>
      </w:r>
      <w:r>
        <w:rPr>
          <w:szCs w:val="24"/>
        </w:rPr>
        <w:t xml:space="preserve">applications. As those applications are filed, UPRR will have additional opportunity to determine whether to intervene and request a hearing in those further proceeding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5"/>
        </w:numPr>
        <w:ind w:left="0" w:firstLine="720"/>
        <w:rPr/>
      </w:pPr>
      <w:r>
        <w:rPr/>
        <w:t>Union Pacific Railroad Company (UPRR) is a party to this proceeding.</w:t>
      </w:r>
    </w:p>
    <w:p>
      <w:pPr>
        <w:pStyle w:val="ParagraphOrder"/>
        <w:numPr>
          <w:ilvl w:val="0"/>
          <w:numId w:val="13"/>
        </w:numPr>
        <w:ind w:left="0" w:firstLine="720"/>
        <w:rPr/>
      </w:pPr>
      <w:r>
        <w:rPr/>
        <w:t>The motion of UPRR for leave to amend its intervention notice, filed on June 29, 2018, is denied.</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ly 1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30588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terventions were due June 28, 2018; however, UPRR filed a statement explaining the one-day delay was caused by technical difficulties experienced with the Commission’s E-Filings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6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04:00Z</dcterms:created>
  <dc:creator>Scott, Suzette</dc:creator>
  <dc:description>See Decisions on COPUC Website at: 
www.dora.state.co.us/puc/Decisions/</dc:description>
  <cp:keywords/>
  <dc:language>en-US</dc:language>
  <cp:lastModifiedBy>Scott, Suzette</cp:lastModifiedBy>
  <cp:lastPrinted>2018-07-16T11:48:00Z</cp:lastPrinted>
  <dcterms:modified xsi:type="dcterms:W3CDTF">2018-07-16T17:48:00Z</dcterms:modified>
  <cp:revision>9</cp:revision>
  <dc:subject/>
  <dc:title>COPUC Decision</dc:title>
</cp:coreProperties>
</file>