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2-0642-E; C22-0593-I-E; C22-0571-I-E; R22-0458-I-E; C22-0456-I-E; C22-0394-E; C22-0367-E; C22-0351-E; R22-0343-I-E; C22-0299-E; C22-0275-I-E; C22-0232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s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2-0642-E; C22-0593-I-E; C22-0571-I-E; R22-0458-I-E; C22-0456-I-E; C22-0394-E; C22-0367-E; C22-0351-E; R22-0343-I-E; C22-0299-E; C22-0275-I-E; C22-0232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L-0046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L-0046G</w:t>
      </w:r>
      <w:r>
        <w:rPr/>
        <w:fldChar w:fldCharType="end"/>
      </w:r>
    </w:p>
    <w:p>
      <w:pPr>
        <w:pStyle w:val="Caption"/>
        <w:rPr/>
      </w:pPr>
      <w:r>
        <w:rPr>
          <w:szCs w:val="24"/>
        </w:rPr>
        <w:t>IN THE MATTER OF ADVICE LETTER NO. 993-Gas of PUBLIC SERVICE COMPANY OF COLORADO TO revise its colorado p.u.c. no. 6 – gas tariff to increase jurisdictional base rate revenues, implement new base rates for all gas rate schedules, and make other proposed tariff changes to become effective february 24, 2022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>(TITLES FOR decisions noted above)</w:t>
      </w:r>
    </w:p>
    <w:p>
      <w:pPr>
        <w:pStyle w:val="Date"/>
        <w:ind w:left="720" w:firstLine="720"/>
        <w:jc w:val="left"/>
        <w:rPr/>
      </w:pPr>
      <w:r>
        <w:rPr/>
        <w:t>Errata mailed December 7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642 mailed October 25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593-I mailed September 30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571-I mailed September 26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R22-0458-I mailed August 03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456-I mailed August 03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394 mailed June 30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367 mailed June 15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351 mailed June 8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R22-0343-I mailed June 6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299 mailed May 17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275-I mailed May 4, 2022</w:t>
      </w:r>
    </w:p>
    <w:p>
      <w:pPr>
        <w:pStyle w:val="Date"/>
        <w:tabs>
          <w:tab w:val="clear" w:pos="720"/>
          <w:tab w:val="right" w:pos="9360" w:leader="none"/>
        </w:tabs>
        <w:ind w:left="720" w:firstLine="720"/>
        <w:jc w:val="left"/>
        <w:rPr/>
      </w:pPr>
      <w:r>
        <w:rPr/>
        <w:t>Original Decision No. C22-0232-I mailed April 15, 2022</w:t>
      </w:r>
    </w:p>
    <w:p>
      <w:pPr>
        <w:pStyle w:val="Date"/>
        <w:ind w:left="1440" w:righ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The Tariff Number in the Decision Caption for all the decisions above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IN THE MATTER OF ADVICE LETTER NO. 993-GAS OF PUBLIC SERVICE COMPANY OF COLORADO TO REVISE ITS COLORADO P.U.C. NO. 8 – GAS TARIFF TO INCREASE JURISDICTIONAL BASE RATE REVENUES, IMPLEMENT NEW BASE RATES FOR ALL GAS RATE SCHEDULES, AND MAKE OTHER PROPOSED TARIFF CHANGES TO BECOME EFFECTIVE FEBRUARY 24, 2022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>That Tariff Number is a typographical error and is incorrect. The Tariff Number should be P.U.C. No. 6 instead of P.U.C. No. 8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  <w:t>The Caption in all the decisions numbers noted above 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IN THE MATTER OF ADVICE LETTER NO. 993-GAS OF PUBLIC SERVICE COMPANY OF COLORADO TO REVISE ITS COLORADO P.U.C. NO. 6 – GAS TARIFF TO INCREASE JURISDICTIONAL BASE RATE REVENUES, IMPLEMENT NEW BASE RATES FOR ALL GAS RATE SCHEDULES, AND MAKE OTHER PROPOSED TARIFF CHANGES TO BECOME EFFECTIVE FEBRUARY 24, 2022.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/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85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13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drawing>
                <wp:inline distT="0" distB="0" distL="0" distR="0">
                  <wp:extent cx="138557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G. Harris Adams, </w:t>
              <w:br/>
              <w:t>Interim Director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rStyle w:val="Hidden"/>
                <w:vanish w:val="false"/>
                <w:color w:val="000000"/>
              </w:rPr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rStyle w:val="Hidden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Interim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480" w:before="120" w:after="12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s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2-0642-E; C22-0593-I-E; C22-0571-I-E; R22-0458-I-E; C22-0456-I-E; C22-0394-E; C22-0367-E; C22-0351-E; R22-0343-I-E; C22-0299-E; C22-0275-I-E; C22-0232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L-0046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22-12-06T17:48:00Z</cp:lastPrinted>
  <dcterms:modified xsi:type="dcterms:W3CDTF">2022-12-07T18:09:00Z</dcterms:modified>
  <cp:revision>2</cp:revision>
  <dc:subject/>
  <dc:title>COPUC Decision</dc:title>
</cp:coreProperties>
</file>