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t>*</w:t>
        <w:tab/>
        <w:t>*</w:t>
        <w:tab/>
        <w:t>*</w:t>
        <w:tab/>
        <w:t>*</w:t>
      </w:r>
    </w:p>
    <w:p>
      <w:pPr>
        <w:pStyle w:val="Upar1"/>
        <w:jc w:val="center"/>
        <w:rPr/>
      </w:pPr>
      <w:r>
        <w:rPr/>
        <w:t>[indicates omission of unaffected rules]</w:t>
      </w:r>
    </w:p>
    <w:p>
      <w:pPr>
        <w:pStyle w:val="Title3"/>
        <w:rPr/>
      </w:pPr>
      <w:r>
        <w:rPr/>
        <w:t>4412.</w:t>
        <w:tab/>
        <w:t>Gas Service Affordability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LEAP application period, if that period is open at the time the customer applies for program participation; or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this definition, the utility customer must apply to the Department during the Department’s next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t>Eligible participants are limited to those who meet one or more of the following criteria:</w:t>
      </w:r>
    </w:p>
    <w:p>
      <w:pPr>
        <w:pStyle w:val="Par3"/>
        <w:rPr/>
      </w:pPr>
      <w:r>
        <w:rPr/>
        <w:t>(A)</w:t>
        <w:tab/>
        <w:t>median household income less than or equal to 200 percent of the federal poverty guideline;</w:t>
      </w:r>
    </w:p>
    <w:p>
      <w:pPr>
        <w:pStyle w:val="Par3"/>
        <w:rPr/>
      </w:pPr>
      <w:r>
        <w:rPr/>
        <w:t>(B)</w:t>
        <w:tab/>
        <w:t>median 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For accounts for which electricity is the primary heating fuel but the participant also has natural 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1.00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keepLines/>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may apply energy assistance grants provided to the participant by the LEAP program to the dollar value of credits granted to individual program participants.</w:t>
      </w:r>
    </w:p>
    <w:p>
      <w:pPr>
        <w:pStyle w:val="Par3"/>
        <w:rPr/>
      </w:pPr>
      <w:r>
        <w:rPr/>
        <w:t>(B)</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incom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The evaluation will be filed by Commission staff in the most recent miscellaneous proceeding for annual low-income filings.</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highlight w:val="yellow"/>
        </w:rPr>
      </w:pPr>
      <w:r>
        <w:rPr/>
        <w:t>(l)</w:t>
        <w:tab/>
        <w:t>Annual report.</w:t>
      </w:r>
      <w:r>
        <w:rPr>
          <w:rFonts w:eastAsia="Arial"/>
        </w:rPr>
        <w:t xml:space="preserve">  </w:t>
      </w:r>
      <w:r>
        <w:rPr/>
        <w:t>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the number of participants;</w:t>
      </w:r>
    </w:p>
    <w:p>
      <w:pPr>
        <w:pStyle w:val="Par2"/>
        <w:rPr>
          <w:szCs w:val="25"/>
        </w:rPr>
      </w:pPr>
      <w:r>
        <w:rPr>
          <w:szCs w:val="25"/>
        </w:rPr>
        <w:t>(V)</w:t>
        <w:tab/>
        <w:t>the average assistance provided, both mean and median;</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total cost of the program and the average rate impact on non-participants by rate class, including impact based on typical monthly consumption of both its residential and small business customers;</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keepLines/>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keepLines/>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pPr>
      <w:r>
        <w:rPr/>
        <w:t>(XX)</w:t>
        <w:tab/>
        <w:t>a narrative summary of the utility’s recommended program modifications based on report findings; and</w:t>
      </w:r>
    </w:p>
    <w:p>
      <w:pPr>
        <w:pStyle w:val="Par2"/>
        <w:rPr/>
      </w:pPr>
      <w:r>
        <w:rPr/>
        <w:t>(XXI)</w:t>
        <w:tab/>
        <w:t>a statement regarding whether the utility is accommodating PIPP participants’ requests to opt out of levelized budget billing pursuant to subparagraph 4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r>
        <w:rPr/>
        <w:t>(m)</w:t>
        <w:tab/>
        <w:t>Energy Assistance System Benefit Charge.  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 40-8.7-108, C.R.S.</w:t>
      </w:r>
    </w:p>
    <w:p>
      <w:pPr>
        <w:pStyle w:val="Par2"/>
        <w:rPr/>
      </w:pPr>
      <w:r>
        <w:rPr/>
        <w:t>(I)</w:t>
        <w:tab/>
        <w:t>Prior to October 1, 2023, and each year following, Commission staff shall compute the charge adjusted by the index and shall send a letter to each utility stating the charge to be paid by customers during the next calendar year.</w:t>
      </w:r>
    </w:p>
    <w:p>
      <w:pPr>
        <w:pStyle w:val="Par2"/>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D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2:00Z</dcterms:created>
  <dc:creator/>
  <dc:description/>
  <cp:keywords/>
  <dc:language>en-US</dc:language>
  <cp:lastModifiedBy/>
  <dcterms:modified xsi:type="dcterms:W3CDTF">2022-08-02T14:22:00Z</dcterms:modified>
  <cp:revision>1</cp:revision>
  <dc:subject/>
  <dc:title/>
</cp:coreProperties>
</file>