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5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578R</w:t>
      </w:r>
      <w:r>
        <w:rPr>
          <w:caps/>
          <w:kern w:val="2"/>
        </w:rPr>
        <w:fldChar w:fldCharType="end"/>
      </w:r>
    </w:p>
    <w:p>
      <w:pPr>
        <w:pStyle w:val="Caption"/>
        <w:rPr/>
      </w:pPr>
      <w:r>
        <w:rPr>
          <w:color w:val="000000"/>
          <w:szCs w:val="24"/>
        </w:rPr>
        <w:t>IN THE MATTER OF THE APPLICATION OF NEW ELK COAL CO., LLC FOR AUTHORITY TO REPAIR AND UPGRADE A COUNTY ROAD RAILROAD GRADE CROSSING SIGNAL AND GATE SYSTEM AT STATE HIGHWAY 12 AND NEW ELK COAL CO., LLC (STATE HIGHWAY 12 IN WESTON, LAS ANIMAS COUNTY, STATE OF COLORADO).</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January 31, 2022</w:t>
      </w:r>
    </w:p>
    <w:p>
      <w:pPr>
        <w:pStyle w:val="Date"/>
        <w:ind w:left="4590" w:hanging="1710"/>
        <w:jc w:val="left"/>
        <w:rPr/>
      </w:pPr>
      <w:r>
        <w:rPr/>
        <w:t xml:space="preserve">Adopted Date: </w:t>
        <w:tab/>
        <w:t>January 26,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New Elk Coal Co., LLC (NECC) on November 30, 2021, requesting authority to reinstall appropriate signage and striping, as needed, and to replace and/or rehabilitate rail through the crossing of State Highway 12 (SH 12) west of County Road 31.5 with the tracks of NECC at railroad milepost 22.2 (old milepost 21.96) of NECC mainline, National Inventory No. 844682T near Weston, County of Las Animas, State of Colorado.  </w:t>
      </w:r>
    </w:p>
    <w:p>
      <w:pPr>
        <w:pStyle w:val="ParagraphDiscussion"/>
        <w:numPr>
          <w:ilvl w:val="0"/>
          <w:numId w:val="12"/>
        </w:numPr>
        <w:ind w:firstLine="720"/>
        <w:rPr/>
      </w:pPr>
      <w:r>
        <w:rPr/>
        <w:t>On December 1, 2021, Commission Staff sent a Deficiency Letter to NECC.  NECC did not provide affected utilities and adjacent owner contact information for notice of this matter.</w:t>
      </w:r>
    </w:p>
    <w:p>
      <w:pPr>
        <w:pStyle w:val="ParagraphDiscussion"/>
        <w:numPr>
          <w:ilvl w:val="0"/>
          <w:numId w:val="12"/>
        </w:numPr>
        <w:ind w:firstLine="720"/>
        <w:rPr/>
      </w:pPr>
      <w:r>
        <w:rPr/>
        <w:t>On December 10, 2021, NECC filed the missing affected utilities and adjacent property contact information for notice of this matter.</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December 13, 2021.</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NECC is seeking authority to reactivate the rail line running from the NECC mines towards the City of Trinidad and make appropriate changes to the crossings along the rail line.  NECC is proposing to make changes at the crossing of SH 12 consisting of Manual of Uniform Traffic Control Devices compliant flashing lights with gates and AC/DC circuit, cantilever flashing lights on the west side of the crossing for eastbound drivers, crossbucks, new W10-1 advance warning signs, W10-12 skewed crossing sign with a W16-2A plaque showing the crossing at 500 feet ahead, blue ENS signs, stop bars, “Stop Here When Flashing” signs at the stop bars, and pavement markings.</w:t>
      </w:r>
    </w:p>
    <w:p>
      <w:pPr>
        <w:pStyle w:val="ParagraphDiscussion"/>
        <w:numPr>
          <w:ilvl w:val="0"/>
          <w:numId w:val="12"/>
        </w:numPr>
        <w:ind w:firstLine="720"/>
        <w:rPr/>
      </w:pPr>
      <w:r>
        <w:rPr/>
        <w:t>The NECC stopped running trains in 2003.  At the time, there was 1 train per day being run at a maximum timetable speed of 20 miles per hour (MPH).  NECC is reopening the mines and reactivating the train line.</w:t>
      </w:r>
    </w:p>
    <w:p>
      <w:pPr>
        <w:pStyle w:val="ParagraphDiscussion"/>
        <w:numPr>
          <w:ilvl w:val="0"/>
          <w:numId w:val="12"/>
        </w:numPr>
        <w:ind w:firstLine="720"/>
        <w:rPr/>
      </w:pPr>
      <w:r>
        <w:rPr/>
        <w:t xml:space="preserve">NECC states that there are currently 550 vehicles per day (VPD) using the crossing at 50 MPH with an estimate of 10 percent trucks and no school buses using the crossing.  Traffic volumes are projected to increase to 530 VPD in 5 years and 570 VPD in 20 years.  NECC proposes running one train per day through the crossing at a maximum timetable speed of 25 MPH with no current estimates for future changes to train volumes at this time.  </w:t>
      </w:r>
    </w:p>
    <w:p>
      <w:pPr>
        <w:pStyle w:val="ParagraphDiscussion"/>
        <w:numPr>
          <w:ilvl w:val="0"/>
          <w:numId w:val="12"/>
        </w:numPr>
        <w:ind w:firstLine="720"/>
        <w:rPr/>
      </w:pPr>
      <w:r>
        <w:rPr/>
        <w:t>NECC estimates the cost of the project at $200,000 with private funding provided by NECC paying for the cost of the project.</w:t>
      </w:r>
    </w:p>
    <w:p>
      <w:pPr>
        <w:pStyle w:val="ParagraphDiscussion"/>
        <w:numPr>
          <w:ilvl w:val="0"/>
          <w:numId w:val="12"/>
        </w:numPr>
        <w:ind w:firstLine="720"/>
        <w:rPr/>
      </w:pPr>
      <w:r>
        <w:rPr/>
        <w:t xml:space="preserve">NECC proposes starting this project soon after approval of the Application by the Commission.  NECC will be required to file a copy of the signed Construction and Maintenance Agreement by February 28, 2022, or a letter stating that a Construction and Maintenance Agreement is not needed prior to the start of construction at the crossing.  NECC will also be required to inform the Commission in writing that all work is complete and operational within ten days of completion.  The Commission will expect this letter to be provided by no later than December 31, 202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We will also require NECC to update the U.S. National Inventory Form showing the updated information at the crossing and to file the updated form in this proceeding by December 31, 2022.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and that public safety will be improved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New Elk Coal Co., LLC (NECC) on November 30, 2021, requesting authority to reinstall appropriate signage and striping, as needed, and to replace and/or rehabilitate rail through the crossing of State Highway 12 (SH 12) west of County Road 31.5 with the tracks of NECC at railroad milepost 22.2 (old milepost 21.96) of NECC mainline, National Inventory No. 844682T near Weston, County of Las Anima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NECC is authorized and ordered to proceed with the crossing changes at SH 12 with the NECC tracks near Weston, Colorado.</w:t>
      </w:r>
    </w:p>
    <w:p>
      <w:pPr>
        <w:pStyle w:val="ParagraphOrder"/>
        <w:numPr>
          <w:ilvl w:val="0"/>
          <w:numId w:val="3"/>
        </w:numPr>
        <w:ind w:firstLine="720"/>
        <w:rPr/>
      </w:pPr>
      <w:r>
        <w:rPr/>
        <w:t>NECC shall file a copy of the signed Construction and Maintenance Agreement with the Commission or a letter stating that a Construction and Maintenance Agreement is not needed prior to the start of construction at the crossing by February 28, 2022 prior to starting any construction at the crossing.</w:t>
      </w:r>
    </w:p>
    <w:p>
      <w:pPr>
        <w:pStyle w:val="ParagraphOrder"/>
        <w:numPr>
          <w:ilvl w:val="0"/>
          <w:numId w:val="3"/>
        </w:numPr>
        <w:ind w:firstLine="720"/>
        <w:rPr/>
      </w:pPr>
      <w:r>
        <w:rPr/>
        <w:t>NECC shall inform the Commission in writing when the construction is complete and operational within ten days of completion.  The Commission will expect the letter by December 31, 2022.  However, the Commission understands this letter may be provided earlier or later than this date depending on changes or delays to the construction schedule.</w:t>
      </w:r>
    </w:p>
    <w:p>
      <w:pPr>
        <w:pStyle w:val="ParagraphOrder"/>
        <w:numPr>
          <w:ilvl w:val="0"/>
          <w:numId w:val="3"/>
        </w:numPr>
        <w:ind w:firstLine="720"/>
        <w:rPr/>
      </w:pPr>
      <w:r>
        <w:rPr/>
        <w:t xml:space="preserve">NECC shall file a copy of the updated U.S. National Inventory Form showing </w:t>
        <w:br/>
        <w:t>the updated information at the crossing and to file the updated form in this proceeding by December 31, 202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6,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81005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 xml:space="preserve">OF THE STATE OF </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31T19:00:00Z</dcterms:modified>
  <cp:revision>9</cp:revision>
  <dc:subject/>
  <dc:title>COPUC Decision</dc:title>
</cp:coreProperties>
</file>