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639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16965</wp:posOffset>
                </wp:positionH>
                <wp:positionV relativeFrom="page">
                  <wp:posOffset>2880995</wp:posOffset>
                </wp:positionV>
                <wp:extent cx="2847340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7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95pt;margin-top:226.8pt;width:224.15pt;height:20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94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  <w:szCs w:val="20"/>
        </w:rPr>
        <w:t>APPENDIX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  <w:br/>
        <w:t>Decision No. R21-0421-I</w:t>
      </w:r>
    </w:p>
    <w:p>
      <w:pPr>
        <w:pStyle w:val="Heading1"/>
        <w:spacing w:before="54" w:after="0"/>
        <w:ind w:left="115" w:firstLine="6275"/>
        <w:rPr>
          <w:sz w:val="20"/>
          <w:szCs w:val="20"/>
        </w:rPr>
      </w:pPr>
      <w:r>
        <w:rPr>
          <w:sz w:val="20"/>
          <w:szCs w:val="20"/>
        </w:rPr>
        <w:t>Proceeding No. 21A-0166E</w:t>
      </w:r>
    </w:p>
    <w:p>
      <w:pPr>
        <w:pStyle w:val="Heading1"/>
        <w:spacing w:before="54" w:after="0"/>
        <w:ind w:left="115" w:firstLine="6275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age 1 of 1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FOR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TILITIES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MMISSION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HE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TATE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LORAD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eding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o.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21A-0166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090" cy="5080"/>
                <wp:effectExtent l="0" t="0" r="0" b="0"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5040"/>
                          <a:chOff x="0" y="0"/>
                          <a:chExt cx="5799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9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0" h="2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56.7pt;height:0.4pt" coordorigin="0,0" coordsize="9134,8">
                <v:group id="shape_0" alt="Group 35" style="position:absolute;left:0;top:0;width:9134;height:8">
                  <v:shape id="shape_0" ID="Freeform 36" coordsize="9120,2" path="m0,0l9120,0e" stroked="t" o:allowincell="f" style="position:absolute;left:0;top:0;width:913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20" w:right="117" w:firstLine="6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0380</wp:posOffset>
                </wp:positionH>
                <wp:positionV relativeFrom="paragraph">
                  <wp:posOffset>728345</wp:posOffset>
                </wp:positionV>
                <wp:extent cx="7620" cy="7620"/>
                <wp:effectExtent l="4445" t="635" r="5715" b="635"/>
                <wp:wrapNone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560"/>
                          <a:chOff x="0" y="0"/>
                          <a:chExt cx="7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39.4pt;margin-top:57.35pt;width:0.6pt;height:0.6pt" coordorigin="10788,1147" coordsize="12,12">
                <v:shape id="shape_0" ID="Freeform 33" coordsize="12,12" path="m0,6l12,6e" stroked="t" o:allowincell="f" style="position:absolute;left:10788;top:1147;width:11;height: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>IN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2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ATTER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ED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PPLICATION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LACK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HILLS</w:t>
      </w:r>
      <w:r>
        <w:rPr>
          <w:rFonts w:ascii="Times New Roman" w:hAnsi="Times New Roman"/>
          <w:b/>
          <w:spacing w:val="3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LORADO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CTRIC,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LC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PPROVAL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TS</w:t>
      </w:r>
      <w:r>
        <w:rPr>
          <w:rFonts w:ascii="Times New Roman" w:hAnsi="Times New Roman"/>
          <w:b/>
          <w:spacing w:val="1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CTRIC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AND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DE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ANAGEMENT</w:t>
      </w:r>
      <w:r>
        <w:rPr>
          <w:rFonts w:ascii="Times New Roman" w:hAnsi="Times New Roman"/>
          <w:b/>
          <w:spacing w:val="1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SM)</w:t>
      </w:r>
      <w:r>
        <w:rPr>
          <w:rFonts w:ascii="Times New Roman" w:hAnsi="Times New Roman"/>
          <w:b/>
          <w:spacing w:val="1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LAN</w:t>
      </w:r>
      <w:r>
        <w:rPr>
          <w:rFonts w:ascii="Times New Roman" w:hAnsi="Times New Roman"/>
          <w:b/>
          <w:spacing w:val="1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</w:t>
      </w:r>
      <w:r>
        <w:rPr>
          <w:rFonts w:ascii="Times New Roman" w:hAnsi="Times New Roman"/>
          <w:b/>
          <w:spacing w:val="1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1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YEARS</w:t>
      </w:r>
      <w:r>
        <w:rPr>
          <w:rFonts w:ascii="Times New Roman" w:hAnsi="Times New Roman"/>
          <w:b/>
          <w:spacing w:val="1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2022-2024</w:t>
      </w:r>
      <w:r>
        <w:rPr>
          <w:rFonts w:ascii="Times New Roman" w:hAnsi="Times New Roman"/>
          <w:b/>
          <w:spacing w:val="1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D</w:t>
      </w:r>
      <w:r>
        <w:rPr>
          <w:rFonts w:ascii="Times New Roman" w:hAnsi="Times New Roman"/>
          <w:b/>
          <w:spacing w:val="1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PPROVAL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HANGE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TS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LECTRIC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S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ST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DJUSTMENT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ARIFF</w:t>
      </w:r>
      <w:r>
        <w:rPr>
          <w:b/>
          <w:spacing w:val="-1"/>
        </w:rPr>
        <w:t>.</w:t>
      </w:r>
    </w:p>
    <w:p>
      <w:pPr>
        <w:pStyle w:val="Normal"/>
        <w:spacing w:before="5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ind w:left="113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220" cy="4445"/>
                <wp:effectExtent l="0" t="0" r="0" b="0"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4320"/>
                          <a:chOff x="0" y="0"/>
                          <a:chExt cx="5951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68.6pt;height:0.35pt" coordorigin="0,0" coordsize="9372,7">
                <v:group id="shape_0" alt="Group 30" style="position:absolute;left:0;top:0;width:9372;height:7">
                  <v:shape id="shape_0" ID="Freeform 31" coordsize="9360,2" path="m0,0l9360,0e" stroked="t" o:allowincell="f" style="position:absolute;left:0;top:0;width:93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spacing w:before="69" w:after="0"/>
        <w:ind w:left="2896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NON-DISCLOSURE_AGREEMENT"/>
      <w:bookmarkEnd w:id="0"/>
      <w:r>
        <w:rPr>
          <w:rFonts w:ascii="Times New Roman" w:hAnsi="Times New Roman"/>
          <w:b/>
          <w:spacing w:val="-2"/>
          <w:sz w:val="24"/>
        </w:rPr>
        <w:t>NON-DISCLOSURE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AGREEMEN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220" cy="4445"/>
                <wp:effectExtent l="0" t="0" r="0" b="0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4320"/>
                          <a:chOff x="0" y="0"/>
                          <a:chExt cx="5951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68.6pt;height:0.35pt" coordorigin="0,0" coordsize="9372,7">
                <v:group id="shape_0" alt="Group 27" style="position:absolute;left:0;top:0;width:9372;height:7">
                  <v:shape id="shape_0" ID="Freeform 28" coordsize="9360,2" path="m0,0l9360,0e" stroked="t" o:allowincell="f" style="position:absolute;left:0;top:0;width:93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360" w:before="69" w:after="0"/>
        <w:ind w:left="350" w:right="206" w:firstLine="576"/>
        <w:jc w:val="both"/>
        <w:rPr/>
      </w:pP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state</w:t>
      </w:r>
      <w:r>
        <w:rPr>
          <w:spacing w:val="17"/>
        </w:rPr>
        <w:t xml:space="preserve"> </w:t>
      </w:r>
      <w:r>
        <w:rPr>
          <w:spacing w:val="-1"/>
        </w:rPr>
        <w:t>that</w:t>
      </w:r>
      <w:r>
        <w:rPr>
          <w:spacing w:val="20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read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protective</w:t>
      </w:r>
      <w:r>
        <w:rPr>
          <w:spacing w:val="16"/>
        </w:rPr>
        <w:t xml:space="preserve"> </w:t>
      </w:r>
      <w:r>
        <w:rPr/>
        <w:t>provisions</w:t>
      </w:r>
      <w:r>
        <w:rPr>
          <w:spacing w:val="18"/>
        </w:rPr>
        <w:t xml:space="preserve"> </w:t>
      </w:r>
      <w:r>
        <w:rPr>
          <w:spacing w:val="-1"/>
        </w:rPr>
        <w:t>relating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highly</w:t>
      </w:r>
      <w:r>
        <w:rPr>
          <w:spacing w:val="17"/>
        </w:rPr>
        <w:t xml:space="preserve"> </w:t>
      </w:r>
      <w:r>
        <w:rPr>
          <w:spacing w:val="-1"/>
        </w:rPr>
        <w:t>confidential</w:t>
      </w:r>
      <w:r>
        <w:rPr>
          <w:spacing w:val="65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contain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Rules</w:t>
      </w:r>
      <w:r>
        <w:rPr>
          <w:spacing w:val="-3"/>
        </w:rPr>
        <w:t xml:space="preserve"> </w:t>
      </w:r>
      <w:r>
        <w:rPr/>
        <w:t>1100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/>
        <w:t>1102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ommission’s</w:t>
      </w:r>
      <w:r>
        <w:rPr>
          <w:spacing w:val="-3"/>
        </w:rPr>
        <w:t xml:space="preserve"> </w:t>
      </w:r>
      <w:r>
        <w:rPr>
          <w:spacing w:val="-1"/>
        </w:rPr>
        <w:t>Rul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actice and</w:t>
      </w:r>
      <w:r>
        <w:rPr>
          <w:spacing w:val="95"/>
        </w:rPr>
        <w:t xml:space="preserve"> </w:t>
      </w:r>
      <w:r>
        <w:rPr>
          <w:spacing w:val="-1"/>
        </w:rPr>
        <w:t>Procedure,</w:t>
      </w:r>
      <w:r>
        <w:rPr>
          <w:spacing w:val="20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i/>
        </w:rPr>
        <w:t>Code</w:t>
      </w:r>
      <w:r>
        <w:rPr>
          <w:i/>
          <w:spacing w:val="20"/>
        </w:rPr>
        <w:t xml:space="preserve"> </w:t>
      </w:r>
      <w:r>
        <w:rPr>
          <w:i/>
        </w:rPr>
        <w:t>of</w:t>
      </w:r>
      <w:r>
        <w:rPr>
          <w:i/>
          <w:spacing w:val="18"/>
        </w:rPr>
        <w:t xml:space="preserve"> </w:t>
      </w:r>
      <w:r>
        <w:rPr>
          <w:i/>
        </w:rPr>
        <w:t>Colorado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Regulations</w:t>
      </w:r>
      <w:r>
        <w:rPr>
          <w:i/>
          <w:spacing w:val="17"/>
        </w:rPr>
        <w:t xml:space="preserve"> </w:t>
      </w:r>
      <w:r>
        <w:rPr>
          <w:spacing w:val="-1"/>
        </w:rPr>
        <w:t>723-1 (2020),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mmission’s</w:t>
      </w:r>
      <w:r>
        <w:rPr>
          <w:spacing w:val="18"/>
        </w:rPr>
        <w:t xml:space="preserve"> </w:t>
      </w:r>
      <w:r>
        <w:rPr>
          <w:spacing w:val="-1"/>
        </w:rPr>
        <w:t>Decision(s)</w:t>
      </w:r>
      <w:r>
        <w:rPr>
          <w:spacing w:val="69"/>
        </w:rPr>
        <w:t xml:space="preserve"> </w:t>
      </w:r>
      <w:r>
        <w:rPr>
          <w:spacing w:val="-1"/>
        </w:rPr>
        <w:t>issued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bove-captioned</w:t>
      </w:r>
      <w:r>
        <w:rPr>
          <w:spacing w:val="32"/>
        </w:rPr>
        <w:t xml:space="preserve"> </w:t>
      </w:r>
      <w:r>
        <w:rPr>
          <w:spacing w:val="-1"/>
        </w:rPr>
        <w:t>proceeding</w:t>
      </w:r>
      <w:r>
        <w:rPr>
          <w:spacing w:val="31"/>
        </w:rPr>
        <w:t xml:space="preserve"> </w:t>
      </w:r>
      <w:r>
        <w:rPr/>
        <w:t>granting</w:t>
      </w:r>
      <w:r>
        <w:rPr>
          <w:spacing w:val="32"/>
        </w:rPr>
        <w:t xml:space="preserve"> </w:t>
      </w:r>
      <w:r>
        <w:rPr>
          <w:spacing w:val="-1"/>
        </w:rPr>
        <w:t>extraordinary</w:t>
      </w:r>
      <w:r>
        <w:rPr>
          <w:spacing w:val="32"/>
        </w:rPr>
        <w:t xml:space="preserve"> </w:t>
      </w:r>
      <w:r>
        <w:rPr>
          <w:spacing w:val="-1"/>
        </w:rPr>
        <w:t>protection</w:t>
      </w:r>
      <w:r>
        <w:rPr>
          <w:spacing w:val="3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types</w:t>
      </w:r>
      <w:r>
        <w:rPr>
          <w:spacing w:val="32"/>
        </w:rPr>
        <w:t xml:space="preserve"> </w:t>
      </w:r>
      <w:r>
        <w:rPr/>
        <w:t>of</w:t>
      </w:r>
      <w:r>
        <w:rPr>
          <w:spacing w:val="9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>
          <w:spacing w:val="-1"/>
        </w:rPr>
        <w:t>identifi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Decis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agre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boun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>
          <w:spacing w:val="-1"/>
        </w:rPr>
        <w:t>protective</w:t>
      </w:r>
      <w:r>
        <w:rPr>
          <w:spacing w:val="-4"/>
        </w:rPr>
        <w:t xml:space="preserve"> </w:t>
      </w:r>
      <w:r>
        <w:rPr>
          <w:spacing w:val="-1"/>
        </w:rPr>
        <w:t>provisions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respec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evidenc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>
          <w:spacing w:val="-1"/>
        </w:rPr>
        <w:t>produced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rising</w:t>
      </w:r>
      <w:r>
        <w:rPr>
          <w:spacing w:val="-3"/>
        </w:rPr>
        <w:t xml:space="preserve"> </w:t>
      </w:r>
      <w:r>
        <w:rPr/>
        <w:t>in</w:t>
      </w:r>
      <w:r>
        <w:rPr>
          <w:spacing w:val="9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urse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bove-captioned</w:t>
      </w:r>
      <w:r>
        <w:rPr>
          <w:spacing w:val="-5"/>
        </w:rPr>
        <w:t xml:space="preserve"> </w:t>
      </w:r>
      <w:r>
        <w:rPr>
          <w:spacing w:val="-1"/>
        </w:rPr>
        <w:t>procee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243.6pt;height:0.35pt" coordorigin="0,0" coordsize="4872,7">
                <v:group id="shape_0" alt="Group 24" style="position:absolute;left:0;top:0;width:4872;height:7">
                  <v:shape id="shape_0" ID="Freeform 25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right="2374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w w:val="95"/>
        </w:rPr>
        <w:t>Nam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43.6pt;height:0.35pt" coordorigin="0,0" coordsize="4872,7">
                <v:group id="shape_0" alt="Group 21" style="position:absolute;left:0;top:0;width:4872;height:7">
                  <v:shape id="shape_0" ID="Freeform 22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right="2433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  <w:w w:val="95"/>
        </w:rPr>
        <w:t>Titl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243.6pt;height:0.35pt" coordorigin="0,0" coordsize="4872,7">
                <v:group id="shape_0" alt="Group 18" style="position:absolute;left:0;top:0;width:4872;height:7">
                  <v:shape id="shape_0" ID="Freeform 19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left="61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3"/>
        </w:rPr>
        <w:t>Employe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3"/>
        </w:rPr>
        <w:t>Firm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43.6pt;height:0.35pt" coordorigin="0,0" coordsize="4872,7">
                <v:group id="shape_0" alt="Group 15" style="position:absolute;left:0;top:0;width:4872;height:7">
                  <v:shape id="shape_0" ID="Freeform 16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left="619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3"/>
        </w:rPr>
        <w:t>Busines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Addres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43.6pt;height:0.35pt" coordorigin="0,0" coordsize="4872,7">
                <v:group id="shape_0" alt="Group 12" style="position:absolute;left:0;top:0;width:4872;height:7">
                  <v:shape id="shape_0" ID="Freeform 13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left="63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Part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2"/>
        </w:rPr>
        <w:t>Cas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243.6pt;height:0.35pt" coordorigin="0,0" coordsize="4872,7">
                <v:group id="shape_0" alt="Group 9" style="position:absolute;left:0;top:0;width:4872;height:7">
                  <v:shape id="shape_0" ID="Freeform 10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right="2431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  <w:w w:val="95"/>
        </w:rPr>
        <w:t>Da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43.6pt;height:0.35pt" coordorigin="0,0" coordsize="4872,7">
                <v:group id="shape_0" alt="Group 6" style="position:absolute;left:0;top:0;width:4872;height:7">
                  <v:shape id="shape_0" ID="Freeform 7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0"/>
        <w:ind w:right="2216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ignatur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443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3720" cy="4445"/>
                <wp:effectExtent l="0" t="0" r="0" b="0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4320"/>
                          <a:chOff x="0" y="0"/>
                          <a:chExt cx="30938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38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2">
                                  <a:moveTo>
                                    <a:pt x="0" y="0"/>
                                  </a:moveTo>
                                  <a:lnTo>
                                    <a:pt x="48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43.6pt;height:0.35pt" coordorigin="0,0" coordsize="4872,7">
                <v:group id="shape_0" alt="Group 3" style="position:absolute;left:0;top:0;width:4872;height:7">
                  <v:shape id="shape_0" ID="Freeform 4" coordsize="4860,2" path="m0,0l4860,0e" stroked="t" o:allowincell="f" style="position:absolute;left:0;top:0;width:487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5947" w:hanging="0"/>
        <w:rPr/>
      </w:pPr>
      <w:r>
        <w:rPr>
          <w:spacing w:val="-1"/>
        </w:rPr>
        <w:t>Signatu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Counsel</w:t>
      </w:r>
    </w:p>
    <w:sectPr>
      <w:type w:val="nextPage"/>
      <w:pgSz w:w="12240" w:h="15840"/>
      <w:pgMar w:left="1320" w:right="13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14:00Z</dcterms:created>
  <dc:creator>Denman, Steven</dc:creator>
  <dc:description/>
  <cp:keywords/>
  <dc:language>en-US</dc:language>
  <cp:lastModifiedBy>Scott, Suzette</cp:lastModifiedBy>
  <dcterms:modified xsi:type="dcterms:W3CDTF">2021-07-16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5T00:00:00Z</vt:filetime>
  </property>
  <property fmtid="{D5CDD505-2E9C-101B-9397-08002B2CF9AE}" pid="3" name="LastSaved">
    <vt:filetime>2021-07-07T00:00:00Z</vt:filetime>
  </property>
</Properties>
</file>