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in call-and-demand shuttle and charter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originates or terminates at the following loc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/>
        <w:t>A.</w:t>
        <w:tab/>
        <w:t>The Palisade Rim trailhead located at the intersection of U.S. Highway 6 and Rapid Creek Road;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/>
        <w:t>B.</w:t>
        <w:tab/>
        <w:t>The Palisade Plunge parking lot located between Kluge Avenue, Main Street, and the BNSF Railway in Palisade, Colorado;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/>
        <w:t>C.</w:t>
        <w:tab/>
        <w:t>Hotels, motels, and other lodging establishments renting rooms to the public located within a 2-mile radius of the intersection of 3rd Street and Main Street in Palisade, Colorado;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/>
        <w:t>D.</w:t>
        <w:tab/>
        <w:t>RV parks located within a 2-mile radius of the intersection of 3rd Street and Main Street in Palisade, Colorado; or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/>
        <w:t>E.</w:t>
        <w:tab/>
        <w:t>Private residences located within a 2-mile radius of 3rd Street and Main Street in Palisade, Colorado holding current and valid short-term vacation rental perm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that originates or terminates within a 2-mile radius of the following locations: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/>
        <w:t>A.</w:t>
        <w:tab/>
        <w:t>Powderhorn Mountain Resort, located at 48338 Powderhorn Road, Mesa, Colorado 81643;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/>
        <w:t>B.</w:t>
        <w:tab/>
        <w:t>The Mesa Top Trailhead managed by the United States Forest Service along Colorado Highway 65; or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ind w:left="630" w:hanging="630"/>
        <w:jc w:val="both"/>
        <w:rPr/>
      </w:pPr>
      <w:r>
        <w:rPr>
          <w:iCs/>
        </w:rPr>
        <w:t>C.</w:t>
        <w:tab/>
        <w:t>Shirttail Point and Wild Rose Trailheads managed by the US Forest Service along Lands End Roa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I)</w:t>
        <w:tab/>
        <w:t xml:space="preserve">This authority is restricted to transportation of passengers with their bicycles, </w:t>
        <w:br/>
        <w:t>skis, snowboards, snowshoes, or similar recreational equipment and may include transportation of passengers who obtain their bicycles, skis, snowboards, snowshoes, or similar recreational equipment at one of the authorized terminating or originating point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II)</w:t>
        <w:tab/>
        <w:t>Service that originates at one of the locations listed in Item (1) may not terminate at a location listed in Item (1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21A-0264CP-EX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outlineLvl w:val="0"/>
      <w:rPr>
        <w:spacing w:val="-3"/>
        <w:sz w:val="20"/>
      </w:rPr>
    </w:pPr>
    <w:r>
      <w:rPr>
        <w:spacing w:val="-3"/>
        <w:sz w:val="20"/>
      </w:rPr>
      <w:t>Appendix A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</w:rPr>
    </w:pPr>
    <w:r>
      <w:rPr>
        <w:spacing w:val="-3"/>
        <w:sz w:val="20"/>
      </w:rPr>
      <w:t>Decision No. C21-0460</w:t>
    </w:r>
  </w:p>
  <w:p>
    <w:pPr>
      <w:pStyle w:val="Normal"/>
      <w:numPr>
        <w:ilvl w:val="0"/>
        <w:numId w:val="0"/>
      </w:numPr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outlineLvl w:val="0"/>
      <w:rPr>
        <w:spacing w:val="-3"/>
        <w:sz w:val="20"/>
      </w:rPr>
    </w:pPr>
    <w:r>
      <w:rPr>
        <w:spacing w:val="-3"/>
        <w:sz w:val="20"/>
      </w:rPr>
      <w:t xml:space="preserve">Proceeding No. </w:t>
    </w:r>
    <w:r>
      <w:rPr>
        <w:spacing w:val="-3"/>
        <w:sz w:val="20"/>
        <w:lang w:val="en-US" w:eastAsia="en-US"/>
      </w:rPr>
      <w:t>21A-0264CP-EXT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</w:rPr>
    </w:pPr>
    <w:r>
      <w:rPr>
        <w:spacing w:val="-3"/>
        <w:sz w:val="20"/>
        <w:lang w:val="en-US" w:eastAsia="en-US"/>
      </w:rPr>
      <w:t>July 21, 2021</w:t>
    </w:r>
  </w:p>
  <w:p>
    <w:pPr>
      <w:pStyle w:val="Normal"/>
      <w:tabs>
        <w:tab w:val="clear" w:pos="720"/>
        <w:tab w:val="left" w:pos="-720" w:leader="none"/>
        <w:tab w:val="left" w:pos="5040" w:leader="none"/>
      </w:tabs>
      <w:suppressAutoHyphens w:val="true"/>
      <w:ind w:left="5040" w:hanging="0"/>
      <w:jc w:val="both"/>
      <w:rPr>
        <w:spacing w:val="-3"/>
        <w:sz w:val="20"/>
      </w:rPr>
    </w:pPr>
    <w:r>
      <w:rPr>
        <w:spacing w:val="-3"/>
        <w:sz w:val="20"/>
      </w:rPr>
      <w:t>Page 1 of 1 Page</w:t>
    </w:r>
  </w:p>
  <w:p>
    <w:pPr>
      <w:pStyle w:val="Header"/>
      <w:rPr>
        <w:spacing w:val="-3"/>
        <w:sz w:val="20"/>
      </w:rPr>
    </w:pPr>
    <w:r>
      <w:rPr>
        <w:spacing w:val="-3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50:00Z</dcterms:created>
  <dc:creator>Scott, Suzette</dc:creator>
  <dc:description/>
  <cp:keywords/>
  <dc:language>en-US</dc:language>
  <cp:lastModifiedBy>Scott, Suzette</cp:lastModifiedBy>
  <dcterms:modified xsi:type="dcterms:W3CDTF">2021-07-27T18:00:00Z</dcterms:modified>
  <cp:revision>2</cp:revision>
  <dc:subject/>
  <dc:title/>
</cp:coreProperties>
</file>