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1-04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1A-025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21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ansportation of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ssengers, in call-and-demand charter servic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ch originates within a 5-mile radius of 510 South 5th Street, Berthoud, Colorado, and terminates at the Denver International Airport, Denver, Colora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1A-0255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53:00Z</dcterms:created>
  <dc:creator>Scott, Suzette</dc:creator>
  <dc:description/>
  <cp:keywords/>
  <dc:language>en-US</dc:language>
  <cp:lastModifiedBy>Scott, Suzette</cp:lastModifiedBy>
  <dcterms:modified xsi:type="dcterms:W3CDTF">2021-07-26T21:55:00Z</dcterms:modified>
  <cp:revision>2</cp:revision>
  <dc:subject/>
  <dc:title/>
</cp:coreProperties>
</file>