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169" w:leader="none"/>
        </w:tabs>
        <w:ind w:left="0" w:hanging="0"/>
        <w:rPr/>
      </w:pPr>
      <w:r>
        <w:rPr>
          <w:kern w:val="2"/>
        </w:rPr>
        <w:t>189</w:t>
      </w:r>
      <w:bookmarkStart w:id="0" w:name="DecisionNo"/>
      <w:r>
        <w:rPr>
          <w:kern w:val="2"/>
        </w:rPr>
        <w:fldChar w:fldCharType="begin"/>
      </w:r>
      <w:r>
        <w:rPr>
          <w:kern w:val="2"/>
        </w:rPr>
        <w:instrText xml:space="preserve"> ASK "DecisionNo" enter Decision No. when known \d C21-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9R</w:t>
      </w:r>
      <w:r>
        <w:rPr>
          <w:caps/>
          <w:kern w:val="2"/>
        </w:rPr>
        <w:fldChar w:fldCharType="end"/>
      </w:r>
    </w:p>
    <w:p>
      <w:pPr>
        <w:pStyle w:val="Caption"/>
        <w:rPr/>
      </w:pPr>
      <w:r>
        <w:rPr>
          <w:color w:val="000000"/>
          <w:szCs w:val="24"/>
        </w:rPr>
        <w:t>IN THE MATTER OF THE APPLICATION OF THE COLORADO DEPARTMENT OF TRANSPORTATION AND WELD COUNTY, FOR AUTHORITY TO REMOVE EXISTING ACTIVE WARNING SIGNALS AND GATES, CROSSING SURFACE AND ROAD APPROACHES TO CLOSE THE EXISTING CROSSING AT TRACKS OWNED BY UNION PACIFIC RAILROAD COMPANY CROSSING COUNTY ROAD 44, USDOT NO. 804-352D, IN WELD COUNTY, STATE OF COLORADO.</w:t>
      </w:r>
    </w:p>
    <w:p>
      <w:pPr>
        <w:pStyle w:val="DecisionTitle"/>
        <w:rPr>
          <w:kern w:val="2"/>
        </w:rPr>
      </w:pPr>
      <w:r>
        <w:rPr/>
        <w:t xml:space="preserve">commission decision deeming </w:t>
        <w:br/>
        <w:t>application complete and granting application with conditions</w:t>
      </w:r>
    </w:p>
    <w:p>
      <w:pPr>
        <w:pStyle w:val="Date"/>
        <w:ind w:left="4590" w:hanging="1710"/>
        <w:jc w:val="left"/>
        <w:rPr>
          <w:kern w:val="2"/>
        </w:rPr>
      </w:pPr>
      <w:r>
        <w:rPr/>
        <w:t>Mailed</w:t>
      </w:r>
      <w:r>
        <w:rPr>
          <w:kern w:val="2"/>
        </w:rPr>
        <w:t xml:space="preserve"> Date:  </w:t>
        <w:tab/>
        <w:t>July 21, 2021</w:t>
      </w:r>
    </w:p>
    <w:p>
      <w:pPr>
        <w:pStyle w:val="Date"/>
        <w:ind w:left="4590" w:hanging="1710"/>
        <w:jc w:val="left"/>
        <w:rPr/>
      </w:pPr>
      <w:r>
        <w:rPr/>
        <w:t xml:space="preserve">Adopted Date: </w:t>
        <w:tab/>
        <w:t>July 14,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77696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77696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777696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777696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777696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7696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76963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4, 2021.</w:t>
            <w:tab/>
          </w:r>
          <w:hyperlink w:anchor="__RefHeading___Toc7776963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769626"/>
      <w:bookmarkEnd w:id="4"/>
      <w:r>
        <w:rPr/>
        <w:t>BY THE COMMISSION</w:t>
      </w:r>
    </w:p>
    <w:p>
      <w:pPr>
        <w:pStyle w:val="Heading3"/>
        <w:numPr>
          <w:ilvl w:val="1"/>
          <w:numId w:val="10"/>
        </w:numPr>
        <w:rPr/>
      </w:pPr>
      <w:bookmarkStart w:id="5" w:name="__RefHeading___Toc77769627"/>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and the County of Weld (Weld County) (collectively Applicants) on May 17, 2021, requesting authority to use Federal Section 130 funds to abolish the existing at-grade highway-rail crossing, by closure and removal of the roadway, active warning signals, and crossing related signage with the tracks of the Union Pacific Railroad (UPRR) Greeley Subdivision of Weld County Road 44 (WCR 44) at railroad milepost 42.38, National Inventory No. 804352D, near the Town of Gilcrest, Weld County, State of Colorado</w:t>
      </w:r>
      <w:bookmarkEnd w:id="6"/>
      <w:bookmarkEnd w:id="7"/>
      <w:r>
        <w:rPr/>
        <w:t>.</w:t>
      </w:r>
    </w:p>
    <w:p>
      <w:pPr>
        <w:pStyle w:val="ParagraphDiscussion"/>
        <w:numPr>
          <w:ilvl w:val="0"/>
          <w:numId w:val="12"/>
        </w:numPr>
        <w:ind w:firstLine="720"/>
        <w:rPr/>
      </w:pPr>
      <w:r>
        <w:rPr/>
        <w:t xml:space="preserve">The Commission gave notice of this Application to all interested parties, including adjacent property owners in accordance with § 40-6-108(2), C.R.S.  The Notice was mailed </w:t>
        <w:br/>
        <w:t>June 1, 2021.</w:t>
      </w:r>
    </w:p>
    <w:p>
      <w:pPr>
        <w:pStyle w:val="ParagraphDiscussion"/>
        <w:numPr>
          <w:ilvl w:val="0"/>
          <w:numId w:val="12"/>
        </w:numPr>
        <w:ind w:firstLine="720"/>
        <w:rPr/>
      </w:pPr>
      <w:r>
        <w:rPr/>
        <w:t>Notice of proposed closure of the existing WCR 44 crossing was posted at the crossing by Louis Keen on June 1, 2021</w:t>
      </w:r>
      <w:r>
        <w:rPr>
          <w:rStyle w:val="FootnoteCharacters"/>
          <w:rStyle w:val="FootnoteAnchor"/>
        </w:rPr>
        <w:footnoteReference w:id="2"/>
      </w:r>
      <w:r>
        <w:rPr/>
        <w:t xml:space="preserve"> as stated in the Affidavit of Louis Keen and filed with the Commission on June 24, 2021.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re were no public comments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77769628"/>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CDOT proposes to abolish the crossing of WCR 44 by removal of the active warning railroad signals, removal of crossing surface and roadway, and removal of railroad related signage.  A new grade separated crossing</w:t>
      </w:r>
      <w:r>
        <w:rPr>
          <w:rStyle w:val="FootnoteCharacters"/>
          <w:rStyle w:val="FootnoteAnchor"/>
        </w:rPr>
        <w:footnoteReference w:id="3"/>
      </w:r>
      <w:r>
        <w:rPr/>
        <w:t xml:space="preserve"> just north of the existing WCR 44 will tie in with the existing WCR 44 to allow traffic desiring to turn onto WCR 44 traveling east the ability to continue east.  CDOT states that closure of the crossings are part of a Purchase and Sale Agreement between CDOT and UPRR to purchase right-of-way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operational efficiencies to enhance economic development opportunities, and reduces conflicts for communities while also ensuring reliable emergency response time.    </w:t>
      </w:r>
      <w:r>
        <w:br w:type="page"/>
      </w:r>
    </w:p>
    <w:p>
      <w:pPr>
        <w:pStyle w:val="ParagraphDiscussion"/>
        <w:numPr>
          <w:ilvl w:val="0"/>
          <w:numId w:val="12"/>
        </w:numPr>
        <w:ind w:firstLine="720"/>
        <w:rPr/>
      </w:pPr>
      <w:r>
        <w:rPr/>
        <w:t xml:space="preserve">The existing WCR 44 crossing is a single-track crossing with active warning devices consisting of flashing lights, gates, and bells.  This existing crossing is approximately </w:t>
        <w:br/>
        <w:t>1/4 miles from the WCR 33 crossing.</w:t>
      </w:r>
      <w:r>
        <w:rPr>
          <w:rStyle w:val="FootnoteCharacters"/>
          <w:rStyle w:val="FootnoteAnchor"/>
        </w:rPr>
        <w:footnoteReference w:id="4"/>
      </w:r>
      <w:r>
        <w:rPr/>
        <w:t xml:space="preserve">  There are currently 2,000 vehicles per day (VPD) including approximately 5 percent heavy vehicles and no school buses that use the WCR 44 crossing at a speed limit of 55 miles per hour (MPH).   If the crossing is not abolished, traffic volumes are estimated to be 2,300 VPD in 5 years and 5,000 VPD in 20 years.  There are currently approximately ten trains per day that use the crossings at a maximum timetable speed of 60 MPH.   There have been five collisions at the WCR 44 crossing since 1975 including three property damage only collisions, one injury collision, and one collision that involved a fatality.</w:t>
      </w:r>
    </w:p>
    <w:p>
      <w:pPr>
        <w:pStyle w:val="ParagraphDiscussion"/>
        <w:numPr>
          <w:ilvl w:val="0"/>
          <w:numId w:val="12"/>
        </w:numPr>
        <w:ind w:firstLine="720"/>
        <w:rPr/>
      </w:pPr>
      <w:r>
        <w:rPr/>
        <w:t xml:space="preserve">If the subject crossing is closed, the 2,000 VPD will likely use the Peckham grade separation, which will not require an at-grade crossing to get to the new WCR 44 alignment at the grade separation, or WCR 46 to the north of the subject crossing.  </w:t>
      </w:r>
    </w:p>
    <w:p>
      <w:pPr>
        <w:pStyle w:val="ParagraphDiscussion"/>
        <w:numPr>
          <w:ilvl w:val="0"/>
          <w:numId w:val="12"/>
        </w:numPr>
        <w:ind w:firstLine="720"/>
        <w:rPr/>
      </w:pPr>
      <w:r>
        <w:rPr/>
        <w:t xml:space="preserve">CDOT estimates the start date of the closure as January 1, 2023, with completion by July 1, 2023.  </w:t>
      </w:r>
    </w:p>
    <w:p>
      <w:pPr>
        <w:pStyle w:val="ParagraphDiscussion"/>
        <w:numPr>
          <w:ilvl w:val="0"/>
          <w:numId w:val="12"/>
        </w:numPr>
        <w:ind w:firstLine="720"/>
        <w:rPr/>
      </w:pPr>
      <w:r>
        <w:rPr/>
        <w:t>CDOT estimates the total cost of the WCR 44 closure at $190,000 with $140,000 to pay for the UPRR related costs and the remainder used as part of the overall project in this area.  All costs for the project are being paid for with Section 130 funding.</w:t>
      </w:r>
      <w:r>
        <w:br w:type="page"/>
      </w:r>
    </w:p>
    <w:p>
      <w:pPr>
        <w:pStyle w:val="Heading3"/>
        <w:numPr>
          <w:ilvl w:val="1"/>
          <w:numId w:val="10"/>
        </w:numPr>
        <w:rPr/>
      </w:pPr>
      <w:bookmarkStart w:id="9" w:name="__RefHeading___Toc77769629"/>
      <w:bookmarkEnd w:id="9"/>
      <w:r>
        <w:rPr/>
        <w:t>Discussion</w:t>
      </w:r>
    </w:p>
    <w:p>
      <w:pPr>
        <w:pStyle w:val="ParagraphDiscussion"/>
        <w:numPr>
          <w:ilvl w:val="0"/>
          <w:numId w:val="12"/>
        </w:numPr>
        <w:ind w:firstLine="720"/>
        <w:rPr/>
      </w:pPr>
      <w:r>
        <w:rPr/>
        <w:t>Subsections 40-4-106(1)(a),</w:t>
      </w:r>
      <w:r>
        <w:rPr>
          <w:rStyle w:val="FootnoteCharacters"/>
          <w:rStyle w:val="FootnoteAnchor"/>
        </w:rPr>
        <w:footnoteReference w:id="5"/>
      </w:r>
      <w:r>
        <w:rPr/>
        <w:t xml:space="preserve"> 40-4-106(2)(a),</w:t>
      </w:r>
      <w:r>
        <w:rPr>
          <w:rStyle w:val="FootnoteCharacters"/>
          <w:rStyle w:val="FootnoteAnchor"/>
        </w:rPr>
        <w:footnoteReference w:id="6"/>
      </w:r>
      <w:r>
        <w:rPr/>
        <w:t xml:space="preserve"> and 40-4-106(3)(a)(I),</w:t>
      </w:r>
      <w:r>
        <w:rPr>
          <w:rStyle w:val="FootnoteCharacters"/>
          <w:rStyle w:val="FootnoteAnchor"/>
        </w:rPr>
        <w:footnoteReference w:id="7"/>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44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With the proposed closures of WCR 44 and WCR 33, and the proposed construction of the Peckham interchange and grade separation over the tracks of the UPRR, the requested authorities of the instant proceeding, Proceeding Nos. 21A-0190R (WCR 33 closure), and 21A-0201R (new Peckham grade separation and interchange) need to be analyzed together to determine hazard indices for the future conditions.  </w:t>
      </w:r>
    </w:p>
    <w:p>
      <w:pPr>
        <w:pStyle w:val="ParagraphDiscussion"/>
        <w:numPr>
          <w:ilvl w:val="0"/>
          <w:numId w:val="12"/>
        </w:numPr>
        <w:ind w:firstLine="720"/>
        <w:rPr/>
      </w:pPr>
      <w:r>
        <w:rPr/>
        <w:t xml:space="preserve">Using the information provided by CDOT, the existing exposure factor at the WCR 44 is 20,000 (number of trains per day multiplied by the number of VPD).  Traffic volumes provided by CDOT for the two crossings closest to the subject crossings are 450 VPD for </w:t>
        <w:br/>
        <w:t>WCR 42 and 300 VPD for WCR 33.  The exposure factor for each of these crossings is 4,500 at WCR 42 and 3,000 at WCR 33.  The cumulative exposure factor for the three existing crossings is 20,750.  The cumulative exposure factor could be as high as 20,750 if all vehicles move to the WCR 42 crossing or as low as 0 if all the CR 44 traffic uses the future grade separation.</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04 for the WCR 44 crossing under the current configuration of flashing lights with gates and bells; 1.26 for the WCR 33 crossing under the current configuration of crossbucks with stop signs; and 0.70 for the WCR 46 crossing under the current configuration of crossbucks with stop signs.  The hazard index is the probable number of accidents expected to occur in a five-year time period.  The cumulative hazard index for the three crossings is 3.0.  </w:t>
      </w:r>
    </w:p>
    <w:p>
      <w:pPr>
        <w:pStyle w:val="ParagraphDiscussion"/>
        <w:numPr>
          <w:ilvl w:val="0"/>
          <w:numId w:val="12"/>
        </w:numPr>
        <w:ind w:firstLine="720"/>
        <w:rPr/>
      </w:pPr>
      <w:r>
        <w:rPr/>
        <w:t xml:space="preserve">To analyze the hazard indices if the WCR 44 crossing was to be abolished, we will look at two scenarios: Scenario 1 would involve all traffic from the WCR 44 moving to the WCR 46 crossing.  Scenario 2 would involve all traffic from the WCR 44 moving to the </w:t>
        <w:br/>
        <w:t xml:space="preserve">US 85 grade separated crossing.  In looking at the scenarios in this proceeding, we look at what the future cumulative hazard indices would be with the new grade separated crossing at the current CR 44 location and WCR 33 being closed.  The next nearest crossing to WCR 33 is WCR 42, which will be a longer distance to travel than to the WCR 46 crossing to the north or to the new grade separation at the current WCR 44 location.  Under Scenario 1, the hazard index for WCR 46 increases to 2.63 if all traffic moves to this crossing, and a hazard index of 0 at the new grade separation, which will be the cumulative hazard index of 2.63.  Under Scenario 2, the hazard index for WCR 46 remains 0.70 and the hazard index for the new grade separation will be zero with the cumulative hazard index dropping to 0.70 under this scenario. It is most likely that existing vehicles using WCR 44 at-grade will also use WCR 44 grade separated as is proposed in Scenario 2.  In all scenario calculations, the total number of accidents expected to occur in a </w:t>
        <w:br/>
        <w:t xml:space="preserve">five-year time period with the removal of the WCR 44 is reduced with the closure of the crossing, the new grade separation, and the closure of WCR 33.  Therefore, the overall risk of crossing accidents at the two remaining crossings decreases since the exposure occurs now at only one crossing as opposed to two crossings.  </w:t>
      </w:r>
    </w:p>
    <w:p>
      <w:pPr>
        <w:pStyle w:val="ParagraphDiscussion"/>
        <w:numPr>
          <w:ilvl w:val="0"/>
          <w:numId w:val="12"/>
        </w:numPr>
        <w:ind w:firstLine="720"/>
        <w:rPr/>
      </w:pPr>
      <w:r>
        <w:rPr/>
        <w:t xml:space="preserve">It is our principal function in this proceeding to determine whether the WCR 44 crossing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44 crossing, we find that closure of the WCR 44 crossing will serve to prevent accidents and promote public safety and find that the WCR 44 crossing should be abolished.</w:t>
      </w:r>
    </w:p>
    <w:p>
      <w:pPr>
        <w:pStyle w:val="ParagraphDiscussion"/>
        <w:numPr>
          <w:ilvl w:val="0"/>
          <w:numId w:val="12"/>
        </w:numPr>
        <w:ind w:firstLine="720"/>
        <w:rPr/>
      </w:pPr>
      <w:r>
        <w:rPr/>
        <w:t>The Commission’s second function in this matter is to determine whether there are just and reasonable terms which should be imposed.  In this matter, because the analysis is being conducted with the future conditions of closure of WCR 33 and construction of the new grade separation, the WCR 44 at-grade crossing is to remain open until drivers have access to the new WCR 44 alignment including the grade separated crossing over UPRR so as not to create a temporary risk increase before the risk decreases in the final configuration.  The proposed start and end dates for the closure of the WCR 44 crossing do fit in with the proposed completion date for the grade separation, so the Applicants appear to have already planned to keep the crossing open until construction of the grade separation is complete and operational.</w:t>
      </w:r>
    </w:p>
    <w:p>
      <w:pPr>
        <w:pStyle w:val="Heading3"/>
        <w:numPr>
          <w:ilvl w:val="1"/>
          <w:numId w:val="10"/>
        </w:numPr>
        <w:rPr/>
      </w:pPr>
      <w:bookmarkStart w:id="10" w:name="__RefHeading___Toc77769630"/>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CDOT’s Application to abolish the WCR 44 crossing consistent with the above discussion.</w:t>
      </w:r>
    </w:p>
    <w:p>
      <w:pPr>
        <w:pStyle w:val="ParagraphDiscussion"/>
        <w:numPr>
          <w:ilvl w:val="0"/>
          <w:numId w:val="12"/>
        </w:numPr>
        <w:ind w:firstLine="720"/>
        <w:rPr/>
      </w:pPr>
      <w:r>
        <w:rPr/>
        <w:t>The Applicants shall inform the Commission in writing when the WCR 44 crossing has been abolished.  The Commission will initially expect this letter by July 1, 2023.  However, we understand that this letter may be provided at an earlier or later date depending on construction.</w:t>
      </w:r>
    </w:p>
    <w:p>
      <w:pPr>
        <w:pStyle w:val="ParagraphDiscussion"/>
        <w:numPr>
          <w:ilvl w:val="0"/>
          <w:numId w:val="12"/>
        </w:numPr>
        <w:ind w:firstLine="720"/>
        <w:rPr/>
      </w:pPr>
      <w:r>
        <w:rPr/>
        <w:t>CDOT shall work with UPRR to file a copy of the updated National Inventory Form for the crossing showing the crossings as closed by the completion of the project, initially expected by July 1, 2023.</w:t>
      </w:r>
    </w:p>
    <w:p>
      <w:pPr>
        <w:pStyle w:val="Heading2"/>
        <w:numPr>
          <w:ilvl w:val="0"/>
          <w:numId w:val="10"/>
        </w:numPr>
        <w:rPr/>
      </w:pPr>
      <w:bookmarkStart w:id="11" w:name="__RefHeading___Toc77769631"/>
      <w:bookmarkEnd w:id="11"/>
      <w:r>
        <w:rPr/>
        <w:t>ORDER</w:t>
      </w:r>
    </w:p>
    <w:p>
      <w:pPr>
        <w:pStyle w:val="Heading3"/>
        <w:numPr>
          <w:ilvl w:val="1"/>
          <w:numId w:val="10"/>
        </w:numPr>
        <w:rPr/>
      </w:pPr>
      <w:bookmarkStart w:id="12" w:name="__RefHeading___Toc77769632"/>
      <w:bookmarkEnd w:id="12"/>
      <w:r>
        <w:rPr/>
        <w:t>The Commission Orders That:</w:t>
      </w:r>
    </w:p>
    <w:p>
      <w:pPr>
        <w:pStyle w:val="ParagraphOrder"/>
        <w:numPr>
          <w:ilvl w:val="0"/>
          <w:numId w:val="3"/>
        </w:numPr>
        <w:ind w:firstLine="720"/>
        <w:rPr/>
      </w:pPr>
      <w:r>
        <w:rPr/>
        <w:t xml:space="preserve">This application (Application) filed by the Colorado Department of Transportation (CDOT) and the County of Weld (collectively Applicants) on May 17, 2021, requesting authority to use Federal Section 130 funds to abolish the existing at-grade highway-rail crossing, by closure and removal of the roadway, active warning signals, and crossing related signage with the tracks of the Union Pacific Railroad (UPRR) Greeley Subdivision of Weld County Road 44 (WCR 44) at railroad milepost 42.38, National Inventory No. 804352D, near the Town of Gilcrest, Weld County, State of Colorado is deemed complete within the meaning of </w:t>
        <w:br/>
        <w:t xml:space="preserve">§ 40-6-109.5, C.R.S.  </w:t>
      </w:r>
    </w:p>
    <w:p>
      <w:pPr>
        <w:pStyle w:val="ParagraphOrder"/>
        <w:numPr>
          <w:ilvl w:val="0"/>
          <w:numId w:val="3"/>
        </w:numPr>
        <w:ind w:firstLine="720"/>
        <w:rPr/>
      </w:pPr>
      <w:r>
        <w:rPr/>
        <w:t>The Applicants are authorized and ordered to proceed with the abolishment of the WCR 44 crossing by removal of the crossing surfaces, railroad signals, and all railroad signage once the new Peckham grade separation applied for in Proceeding No. 21A-0201R is complete and operational to traffic.</w:t>
      </w:r>
    </w:p>
    <w:p>
      <w:pPr>
        <w:pStyle w:val="ParagraphOrder"/>
        <w:numPr>
          <w:ilvl w:val="0"/>
          <w:numId w:val="3"/>
        </w:numPr>
        <w:ind w:firstLine="720"/>
        <w:rPr/>
      </w:pPr>
      <w:r>
        <w:rPr/>
        <w:t>CDOT shall inform the Commission in writing when the WCR 44 crossing is closed.  The Commission will expect this letter initially by July 1, 2023.</w:t>
      </w:r>
    </w:p>
    <w:p>
      <w:pPr>
        <w:pStyle w:val="ParagraphOrder"/>
        <w:numPr>
          <w:ilvl w:val="0"/>
          <w:numId w:val="3"/>
        </w:numPr>
        <w:ind w:firstLine="720"/>
        <w:rPr/>
      </w:pPr>
      <w:r>
        <w:rPr/>
        <w:t>CDOT and UPRR shall work together to file a copy of the updated National Inventory Form for the crossing showing the crossing as closed by the completion of the project, initially estimated at July 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77769633"/>
      <w:bookmarkEnd w:id="13"/>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9932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ffidavit lists July 1, 2021 as the date the notice was posted.  However, the Affidavit was signed </w:t>
        <w:br/>
        <w:t>June 23, 2021, and we will presume the posting date was June 1, 2021.</w:t>
      </w:r>
    </w:p>
  </w:footnote>
  <w:footnote w:id="3">
    <w:p>
      <w:pPr>
        <w:pStyle w:val="Footnote"/>
        <w:suppressAutoHyphens w:val="true"/>
        <w:spacing w:before="60" w:after="0"/>
        <w:ind w:firstLine="720"/>
        <w:jc w:val="both"/>
        <w:rPr/>
      </w:pPr>
      <w:r>
        <w:rPr>
          <w:rStyle w:val="FootnoteCharacters"/>
        </w:rPr>
        <w:footnoteRef/>
      </w:r>
      <w:r>
        <w:rPr/>
        <w:t xml:space="preserve"> </w:t>
      </w:r>
      <w:r>
        <w:rPr/>
        <w:t>The proposed Peckham grade separated crossing in Proceeding No. 21A-0201R is being discussed along with the instant application at the July 14, 2021 Commission Weekly Meeting and is part of the analysis for the closure of WCR 4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nts have also filed for the closure of WCR 33 in Proceeding No. 21A-0190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a manner as to promote and [to] safeguard the health and safety of ... the public and to require the performance of any other act that the health or safety of its employees ... or the public may deman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20:20:00Z</dcterms:modified>
  <cp:revision>6</cp:revision>
  <dc:subject/>
  <dc:title>COPUC Decision</dc:title>
</cp:coreProperties>
</file>