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01R</w:t>
      </w:r>
      <w:r>
        <w:rPr>
          <w:caps/>
          <w:kern w:val="2"/>
        </w:rPr>
        <w:fldChar w:fldCharType="end"/>
      </w:r>
    </w:p>
    <w:p>
      <w:pPr>
        <w:pStyle w:val="Caption"/>
        <w:rPr/>
      </w:pPr>
      <w:r>
        <w:rPr>
          <w:color w:val="000000"/>
          <w:szCs w:val="24"/>
        </w:rPr>
        <w:t xml:space="preserve">IN THE MATTER OF THE APPLICATION OF THE COLORADO DEPARTMENT OF TRANSPORTATION FOR AUTHORITY TO CONSTRUCT A PROPOSED NEW HIGHWAY BRIDGE OVERPASS CALLED PECKHAM GRADE SEPARATED INTERSECTION, CROSSING OVER TRACKS OWNED BY UNION PACIFIC RAILROAD COMPANY, USDOT NO. 975-328X, TO INTERCHANGE WITH U.S. HIGHWAY 85, BETWEEN GILCREST AND LASALLE, IN WELD COUNTY, STATE OF COLORADO. </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uly 21, 2021</w:t>
      </w:r>
    </w:p>
    <w:p>
      <w:pPr>
        <w:pStyle w:val="Date"/>
        <w:ind w:left="4590" w:hanging="171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y 20, 2021, seeking authority to construct a new grade separated highway-rail crossing spanning over the Union Pacific Railroad Company (UPRR) at approximate railroad milepost 42.57 of the Greeley Subdivision, and to allocate costs between CDOT and UPRR, New National Inventory </w:t>
        <w:br/>
        <w:t xml:space="preserve">No. 975328X between the Towns of Gilcrest and LaSalle,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une 1, 2021.</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construct a new bridge structure over tracks of the UPRR </w:t>
        <w:br/>
        <w:t>in-between Gilcrest and LaSalle over the tracks of the UPRR.  This project is part of the US 85 corridor project for the Purchase and Sale Agreement with UPRR to obtain full fee ownership for portions of the highway located within the railroad right-of-way.</w:t>
      </w:r>
    </w:p>
    <w:p>
      <w:pPr>
        <w:pStyle w:val="ParagraphDiscussion"/>
        <w:numPr>
          <w:ilvl w:val="0"/>
          <w:numId w:val="12"/>
        </w:numPr>
        <w:ind w:firstLine="720"/>
        <w:rPr/>
      </w:pPr>
      <w:r>
        <w:rPr/>
        <w:t xml:space="preserve">The new bridge structure is proposed to be a single span structure over the existing UPRR tracks.  The total length of the structure is 140’-6” from abutment to abutment.  The structure has a minimum vertical clearance of 23’-7” vertical clearance and a minimum horizontal clearance of 26’-0” from the centerline of the existing track to the face of a pier.  </w:t>
        <w:br/>
        <w:t xml:space="preserve">The structure is 63’-0” out to out and accommodates two 12’-0” lanes, two 10’0” shoulders, </w:t>
        <w:br/>
        <w:t xml:space="preserve">one 16’-0” median, and two 1’-6” barrier with chain link fence.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Because this will be a new grade-separated crossing at a location where there currently exists no at-grade crossing, CDOT is unable to provide traffic volumes and train volumes for the location.  With a grade separation, unless something catastrophic happens, there is an exposure factor of zero at opening and it will remain zero where traffic and train volumes increase or decrease.  </w:t>
      </w:r>
    </w:p>
    <w:p>
      <w:pPr>
        <w:pStyle w:val="ParagraphDiscussion"/>
        <w:numPr>
          <w:ilvl w:val="0"/>
          <w:numId w:val="12"/>
        </w:numPr>
        <w:ind w:firstLine="720"/>
        <w:rPr/>
      </w:pPr>
      <w:r>
        <w:rPr/>
        <w:t>CDOT estimates the cost of the project at $36,148,116.56 with the cost of the bridge to be allocated between the federal Section 130 funds and state funds ($10,265,000) and funds from UPRR ($446,885.40) based on the theoretical structure of the project.</w:t>
      </w:r>
    </w:p>
    <w:p>
      <w:pPr>
        <w:pStyle w:val="ParagraphDiscussion"/>
        <w:numPr>
          <w:ilvl w:val="0"/>
          <w:numId w:val="12"/>
        </w:numPr>
        <w:ind w:firstLine="720"/>
        <w:rPr/>
      </w:pPr>
      <w:r>
        <w:rPr/>
        <w:t>CDOT proposes to start construction in September 2021 with completion by March 2023.  CDOT will be required to inform the Commission in writing that construction of the new grade separated structure is complete and operational within ten days of completion.  The Commission will expect this letter by March 31, 2023.  However, the Commission does understand this letter may be provided earlier or later than this date depending on changes or delays to the construction schedule.  CDOT shall also be required to file a signed copy of the Construction and Maintenance Agreement for the projects.  We will expect this signed agreement to be filed in this proceeding by September 30, 2021 prior to the start of construction at the crossing.</w:t>
      </w:r>
    </w:p>
    <w:p>
      <w:pPr>
        <w:pStyle w:val="ParagraphDiscussion"/>
        <w:numPr>
          <w:ilvl w:val="0"/>
          <w:numId w:val="12"/>
        </w:numPr>
        <w:ind w:firstLine="720"/>
        <w:rPr/>
      </w:pPr>
      <w:r>
        <w:rPr/>
        <w:t>CDOT shall be required to work with UPRR to file a copy of the new U.S. DOT Inventory form for the crossing by the end of the project by March 31, 2023.</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May 20, 2021, seeking authority to construct a new grade separated highway-rail crossing spanning over the Union Pacific Railroad Company (UPRR) at approximate railroad milepost 42.57 of the Greeley Subdivision, and to allocate costs between CDOT and UPRR, New National Inventory No. 975328X between the Towns of Gilcrest and LaSalle, County of Weld, State of Colorado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DOT is authorized and ordered to proceed with the construction of the Peckham bridge structure grade separated crossing over the tracks of the UPRR between the Towns of Gilcrest and LaSalle, Colorado.</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March 31, 202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with the Commission by September 30, 2021 prior to the start of any crossing construction.</w:t>
      </w:r>
    </w:p>
    <w:p>
      <w:pPr>
        <w:pStyle w:val="ParagraphOrder"/>
        <w:numPr>
          <w:ilvl w:val="0"/>
          <w:numId w:val="3"/>
        </w:numPr>
        <w:ind w:left="0" w:firstLine="720"/>
        <w:rPr/>
      </w:pPr>
      <w:r>
        <w:rPr/>
        <w:t>CDOT shall work with UPRR to file the new U.S. DOT Inventory form for the crossing at the end of the project by March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005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18:15:00Z</dcterms:modified>
  <cp:revision>8</cp:revision>
  <dc:subject/>
  <dc:title>COPUC Decision</dc:title>
</cp:coreProperties>
</file>