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2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2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ELECTRIC FRANCHISE RIGHTS in the TOWN of AULT,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uly 8, 2021</w:t>
      </w:r>
    </w:p>
    <w:p>
      <w:pPr>
        <w:pStyle w:val="Date"/>
        <w:tabs>
          <w:tab w:val="clear" w:pos="720"/>
          <w:tab w:val="left" w:pos="450" w:leader="none"/>
        </w:tabs>
        <w:ind w:left="4680" w:hanging="1710"/>
        <w:jc w:val="left"/>
        <w:rPr/>
      </w:pPr>
      <w:r>
        <w:rPr/>
        <w:t xml:space="preserve">Adopted Date:  </w:t>
        <w:tab/>
        <w:t>June 30,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Public Service Company of Colorado (Public Service or Company) on May 26, 2021</w:t>
      </w:r>
      <w:r>
        <w:rPr>
          <w:lang w:val="en-US" w:eastAsia="en-US"/>
        </w:rPr>
        <w:t>,</w:t>
      </w:r>
      <w:r>
        <w:rPr/>
        <w:t xml:space="preserve"> for a Certificate of Public Convenience and Necessity (CPCN) to exercise franchise rights in the Town of Ault, Weld County, Colorado (Ault or Town).</w:t>
      </w:r>
    </w:p>
    <w:p>
      <w:pPr>
        <w:pStyle w:val="ParagraphDiscussion"/>
        <w:numPr>
          <w:ilvl w:val="0"/>
          <w:numId w:val="14"/>
        </w:numPr>
        <w:tabs>
          <w:tab w:val="left" w:pos="450" w:leader="none"/>
          <w:tab w:val="left" w:pos="720" w:leader="none"/>
        </w:tabs>
        <w:ind w:left="0" w:firstLine="720"/>
        <w:rPr/>
      </w:pPr>
      <w:r>
        <w:rPr/>
        <w:t>The Commission provided notice of this Application on May 27, 2021,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electric service in its certificated areas in the State of Colorado.  The Town is located within such certificated areas.</w:t>
      </w:r>
    </w:p>
    <w:p>
      <w:pPr>
        <w:pStyle w:val="ParagraphDiscussion"/>
        <w:numPr>
          <w:ilvl w:val="0"/>
          <w:numId w:val="6"/>
        </w:numPr>
        <w:ind w:left="0" w:firstLine="720"/>
        <w:rPr/>
      </w:pPr>
      <w:r>
        <w:rPr>
          <w:lang w:val="en-US" w:eastAsia="en-US"/>
        </w:rPr>
        <w:t>Public Service requests the Commission issue a Decision granting it a CPCN to exercise franchise rights in Ault.  Pursuant to Ordinance 526, adopted February 10, 2021, the Town granted Public Service a 15-year franchise to provide electric service within Ault, that took effect November 1, 2020 and will expire on October 31, 2035.</w:t>
      </w:r>
    </w:p>
    <w:p>
      <w:pPr>
        <w:pStyle w:val="ParagraphDiscussion"/>
        <w:numPr>
          <w:ilvl w:val="0"/>
          <w:numId w:val="6"/>
        </w:numPr>
        <w:tabs>
          <w:tab w:val="left" w:pos="450" w:leader="none"/>
          <w:tab w:val="left" w:pos="720" w:leader="none"/>
        </w:tabs>
        <w:ind w:left="0" w:firstLine="720"/>
        <w:rPr/>
      </w:pPr>
      <w:r>
        <w:rPr>
          <w:lang w:val="en-US" w:eastAsia="en-US"/>
        </w:rPr>
        <w:t>On February 16, 1970 Ault passed and adopted Ordinance No. 165, granting Public Service a franchise to provide electric and natural gas service within Ault.  On April 21, 1970, the Commission, in Decision No. 74753, Aplication No. 24213, granted  Public Service a CPCN to exercise franchise rights as described in Ordinance No. 165.</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 xml:space="preserve">On January 17, 1995, Ault passed and adopted Ordinance No. 345, granting Public Service a franchise to provide electric and natural gas service within Ault.  On </w:t>
        <w:br/>
        <w:t xml:space="preserve">October 13, 1995 the Commission, in Decision No. C95-1023, Proceeding No. 95A-426F, granted  Public Service a CPCN to exercise franchise rights as described in Ordinance No. 345. This franchise was amended on September 16, 2020 to extend the expiration date to October 31, 2020. </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electric and </w:t>
      </w:r>
      <w:r>
        <w:rPr>
          <w:lang w:val="en-US" w:eastAsia="en-US"/>
        </w:rPr>
        <w:t>natural gas service</w:t>
      </w:r>
      <w:r>
        <w:rPr/>
        <w:t xml:space="preserve"> within the Town, excluding revenues received from the Town for the sale of electric and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electric and natural gas utility service within the areas for which Public Service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Public Service has provided electric and gas service in the Town since </w:t>
        <w:br/>
        <w:t xml:space="preserve">1970, subject to a relevant franchise agreement.  Because the areas encompassed by the </w:t>
        <w:br/>
        <w:t xml:space="preserve">above-referenced franchises are currently served by Public Service, the Company is not required to provide a feasibility study for each area as set forth in </w:t>
      </w:r>
      <w:r>
        <w:rPr>
          <w:color w:val="222222"/>
          <w:shd w:fill="FFFFFF" w:val="clear"/>
        </w:rPr>
        <w:t>Rule 3100(b)(VI) of the Rules Regulating Electric Utilities. 4 CCR 723-3</w:t>
      </w:r>
      <w:r>
        <w:rPr/>
        <w:t>.</w:t>
      </w:r>
    </w:p>
    <w:p>
      <w:pPr>
        <w:pStyle w:val="ParagraphDiscussion"/>
        <w:numPr>
          <w:ilvl w:val="0"/>
          <w:numId w:val="6"/>
        </w:numPr>
        <w:tabs>
          <w:tab w:val="left" w:pos="450" w:leader="none"/>
          <w:tab w:val="left" w:pos="720" w:leader="none"/>
        </w:tabs>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Public Service’s electric and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Ault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Public Service of Colorado, for a Certificate of Public Convenience and Necessity (CPCN) to exercise franchise rights pursuant to Ordinance No. 526, in the Town of Ault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15 years and terminates on October 31, 2035.</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069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2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7T16:34:00Z</dcterms:modified>
  <cp:revision>9</cp:revision>
  <dc:subject/>
  <dc:title>COPUC Decision</dc:title>
</cp:coreProperties>
</file>