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3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6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62R</w:t>
      </w:r>
      <w:r>
        <w:rPr>
          <w:caps/>
          <w:kern w:val="2"/>
        </w:rPr>
        <w:fldChar w:fldCharType="end"/>
      </w:r>
    </w:p>
    <w:p>
      <w:pPr>
        <w:pStyle w:val="Caption"/>
        <w:rPr/>
      </w:pPr>
      <w:r>
        <w:rPr>
          <w:color w:val="000000"/>
          <w:szCs w:val="24"/>
        </w:rPr>
        <w:t>IN THE MATTER OF THE APPLICATION OF THE COLORADO DIVISION OF PARKS AND WILDLIFE FOR AUTHORITY TO CONSTRUCT A NEW PEDESTRIAN BICYCLE BRIDGE CROSSING OVER THE TRACKS OWNED BY THE UNION PACIFIC RAILROAD (NICHOLS STREET, PUEBLO, CO - TENNESSEE PASS SUB, MP: 129.86) IN THE COUNTY OF PUEBLO, STATE OF COLORADO.</w:t>
      </w:r>
    </w:p>
    <w:p>
      <w:pPr>
        <w:pStyle w:val="DecisionTitle"/>
        <w:rPr>
          <w:kern w:val="2"/>
        </w:rPr>
      </w:pPr>
      <w:r>
        <w:rPr>
          <w:caps w:val="false"/>
          <w:smallCaps w:val="false"/>
        </w:rPr>
        <w:t>COMMISSION DECISION DEEMING APPLICATION COMPLETE AND GRANTING APPLICATION</w:t>
      </w:r>
    </w:p>
    <w:p>
      <w:pPr>
        <w:pStyle w:val="Date"/>
        <w:ind w:left="4500" w:hanging="1620"/>
        <w:jc w:val="left"/>
        <w:rPr>
          <w:kern w:val="2"/>
        </w:rPr>
      </w:pPr>
      <w:r>
        <w:rPr/>
        <w:t>Mailed</w:t>
      </w:r>
      <w:r>
        <w:rPr>
          <w:kern w:val="2"/>
        </w:rPr>
        <w:t xml:space="preserve"> Date:  </w:t>
        <w:tab/>
        <w:t>June 10, 2021</w:t>
      </w:r>
    </w:p>
    <w:p>
      <w:pPr>
        <w:pStyle w:val="Date"/>
        <w:ind w:left="4500" w:hanging="1620"/>
        <w:jc w:val="left"/>
        <w:rPr/>
      </w:pPr>
      <w:r>
        <w:rPr/>
        <w:t xml:space="preserve">Adopted Date: </w:t>
        <w:tab/>
        <w:t>June 9, 202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olorado Division of Parks and Wildlife (DPW) on April 23, 2021, seeking authority to construct a new pedestrian and bicycle overpass bridge adjacent to an existing Nichols Road vehicle grade separated bridge over the tracks of the Union Pacific Railroad Company (UPRR) Tennessee Pass Subdivision railroad milepost 129.86, National Inventory No. 253159T near the City of Pueblo, County of Pueblo, State of Colorado.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April 26, 2021.</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Commission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DPW proposes to construct a new grade separated pedestrian and bicycle pathway adjacent to the existing vehicle grade separation of Nichols Road over the tracks of the UPRR at railroad milepost 129.86 of the Tennessee Pass Subdivision.  DPW is constructing this new adjacent grade separation to provide connectivity to the newly rebuilt trail system within the Lake Pueblo State Park.  This project will improve safety at the northern entrance of the park for vehicles, pedestrians, and bicycles given that the existing vehicle bridge structure cannot safely accommodate bicycles and pedestrians. </w:t>
      </w:r>
    </w:p>
    <w:p>
      <w:pPr>
        <w:pStyle w:val="ParagraphDiscussion"/>
        <w:numPr>
          <w:ilvl w:val="0"/>
          <w:numId w:val="12"/>
        </w:numPr>
        <w:ind w:firstLine="720"/>
        <w:rPr/>
      </w:pPr>
      <w:r>
        <w:rPr/>
        <w:t xml:space="preserve">The proposed new grade separation pedestrian pathway is designed as a single span 162’-0” long bridge structure to connect trail connections adjacent to the Nichols Road vehicle grade separation.  The pedestrian bridge structure will provide a minimum of 25’-4” of vertical clearance from the top of rail to the bottom of the bridge structure and will clear-span the UPRR right-of-way at the proposed length.  The pedestrian structure is an open structure, so vertical clearance is not an issue.  The path meets the minimum of 12’ minimum width along the bridge structure.  The proposed minimum clearances meet or exceed the minimum requirements found in Rules 7324, 7325, and 7327 of the Commission Rules Regulating Railroads, Rail Fixed Guideways, Transportation by Rail, and Rail Crossings, 4 </w:t>
      </w:r>
      <w:r>
        <w:rPr>
          <w:i/>
        </w:rPr>
        <w:t xml:space="preserve">Code of Colorado Regulations </w:t>
      </w:r>
      <w:r>
        <w:rPr/>
        <w:t>(CCR) 723-7.</w:t>
      </w:r>
    </w:p>
    <w:p>
      <w:pPr>
        <w:pStyle w:val="ParagraphDiscussion"/>
        <w:numPr>
          <w:ilvl w:val="0"/>
          <w:numId w:val="12"/>
        </w:numPr>
        <w:ind w:firstLine="720"/>
        <w:rPr/>
      </w:pPr>
      <w:r>
        <w:rPr/>
        <w:t xml:space="preserve">DPW states this crossing is on the Tennessee Pass Subdivision, which is currently out of service, so no trains are currently using the line.  If there were trains, they would be traveling at a maximum timetable speed of 40 miles per hour.  DPW estimates the trail will be used by 20 pedestrians/bicycles per day within 5 years and 50 pedestrians/bicycles per day within 20 years.  </w:t>
      </w:r>
    </w:p>
    <w:p>
      <w:pPr>
        <w:pStyle w:val="ParagraphDiscussion"/>
        <w:numPr>
          <w:ilvl w:val="0"/>
          <w:numId w:val="12"/>
        </w:numPr>
        <w:ind w:firstLine="720"/>
        <w:rPr/>
      </w:pPr>
      <w:r>
        <w:rPr/>
        <w:t>DPW estimates the cost of the new ped/bike grade separation project at $615,920 with DPW paying for all costs associated with this project.</w:t>
      </w:r>
    </w:p>
    <w:p>
      <w:pPr>
        <w:pStyle w:val="ParagraphDiscussion"/>
        <w:numPr>
          <w:ilvl w:val="0"/>
          <w:numId w:val="12"/>
        </w:numPr>
        <w:ind w:firstLine="720"/>
        <w:rPr/>
      </w:pPr>
      <w:r>
        <w:rPr/>
        <w:t>DPW proposes to start construction in November 2021 and with completion by September 2022 with the bridge structure opening to users in October 2022.  DPW will be required to provide a copy of the signed Construction and Maintenance Agreement with UPRR for this project by November 30, 2021 prior to starting construction on this project.</w:t>
      </w:r>
    </w:p>
    <w:p>
      <w:pPr>
        <w:pStyle w:val="ParagraphDiscussion"/>
        <w:numPr>
          <w:ilvl w:val="0"/>
          <w:numId w:val="12"/>
        </w:numPr>
        <w:ind w:firstLine="720"/>
        <w:rPr/>
      </w:pPr>
      <w:r>
        <w:rPr/>
        <w:t>DPW will also be required to inform the Commission in writing that the grade separation structure is complete and operational within ten days of completion.  The Commission will expect this letter by October 31, 2022.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The existing U.S. DOT National Inventory Number for the vehicle crossing will apply to the pedestrian/bicycle crossing as well.  No updates to the National Inventory Number will be needed for this project.</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Based on the Findings of Fact, we find that good cause exists and that the requirements of public safety and necessity are met by granting DPW’s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olorado Division of Parks and Wildlife (DPW) on April 23, 2021, seeking authority to construct a new pedestrian and bicycle overpass bridge adjacent to an existing Nichols Road vehicle grade separated bridge over the tracks of the Union Pacific Railroad Company (UPRR) Tennessee Pass Subdivision railroad milepost 129.86, National Inventory No. 253159T near the City of Pueblo, County of Pueblo,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DPW is authorized and ordered to proceed with construction of the new pedestrian and bicycle grade separation structure over the tracks of the UPRR at railroad milepost 129.86 of the Tennessee Pass Subdivision adjacent to the Nichols Road vehicle grade separation structure in accordance with the approved plans.</w:t>
      </w:r>
    </w:p>
    <w:p>
      <w:pPr>
        <w:pStyle w:val="ParagraphOrder"/>
        <w:numPr>
          <w:ilvl w:val="0"/>
          <w:numId w:val="3"/>
        </w:numPr>
        <w:ind w:firstLine="720"/>
        <w:rPr/>
      </w:pPr>
      <w:r>
        <w:rPr/>
        <w:t xml:space="preserve">DPW shall file a copy of the signed Construction and Maintenance Agreement with UPRR for this project by November 30, 2021 prior to starting work at the crossing. </w:t>
      </w:r>
    </w:p>
    <w:p>
      <w:pPr>
        <w:pStyle w:val="ParagraphOrder"/>
        <w:numPr>
          <w:ilvl w:val="0"/>
          <w:numId w:val="3"/>
        </w:numPr>
        <w:ind w:firstLine="720"/>
        <w:rPr/>
      </w:pPr>
      <w:r>
        <w:rPr/>
        <w:t>DPW shall inform the Commission in writing when the widening work is complete and operational within ten days of completion.  The Commission will expect this letter by October 31, 2022.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ne 9,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537603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3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6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8:2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10T17:24:00Z</dcterms:modified>
  <cp:revision>11</cp:revision>
  <dc:subject/>
  <dc:title>COPUC Decision</dc:title>
</cp:coreProperties>
</file>