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CCRTitle"/>
        <w:rPr/>
      </w:pPr>
      <w:r>
        <w:rPr/>
      </w:r>
    </w:p>
    <w:p>
      <w:pPr>
        <w:pStyle w:val="CCRTitle"/>
        <w:jc w:val="left"/>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keepNext w:val="false"/>
        <w:ind w:left="0" w:hanging="0"/>
        <w:rPr/>
      </w:pPr>
      <w:r>
        <w:rPr/>
        <w:t>1003.</w:t>
        <w:tab/>
        <w:t>Waivers and Variances.</w:t>
      </w:r>
    </w:p>
    <w:p>
      <w:pPr>
        <w:pStyle w:val="Par1"/>
        <w:keepNext w:val="true"/>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telecommunications interconnection complaint" means a formal complaint that is filed to resolve a dispute arising out of a telecommunications interconnection agreement, and that meets the requirements of paragraph (d) of rule 1302.</w:t>
      </w:r>
    </w:p>
    <w:p>
      <w:pPr>
        <w:pStyle w:val="Par1"/>
        <w:rPr/>
      </w:pPr>
      <w:r>
        <w:rPr/>
        <w:t>(b)</w:t>
        <w:tab/>
        <w:t xml:space="preserve">"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  </w:t>
      </w:r>
    </w:p>
    <w:p>
      <w:pPr>
        <w:pStyle w:val="Par1"/>
        <w:rPr/>
      </w:pPr>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  Advisory staff directly supports the Commissioners and the Administrative Law Judges.  Advisors provide technical analysis and policy advice; manage cases; and assist the Commissioners and Administrative Law Judges in reaching their decision in formal proceedings.</w:t>
      </w:r>
    </w:p>
    <w:p>
      <w:pPr>
        <w:pStyle w:val="Par1"/>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r>
        <w:rPr/>
        <w:t>(g)</w:t>
        <w:tab/>
        <w:t>“Business day” means Monday through Friday from 8:00 a.m. to 5:00 p.m. Mountain Time, excluding legal holidays and any other day when the Commission’s office is lawfully closed.</w:t>
      </w:r>
    </w:p>
    <w:p>
      <w:pPr>
        <w:pStyle w:val="Par1"/>
        <w:rPr/>
      </w:pPr>
      <w:r>
        <w:rPr/>
        <w:t>(h)</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i)</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j)</w:t>
        <w:tab/>
        <w:t>"Colorado Open Records Act" means the Colorado Open Records Act, §§ 24-72-201, et seq., C.R.S.</w:t>
      </w:r>
    </w:p>
    <w:p>
      <w:pPr>
        <w:pStyle w:val="Par1"/>
        <w:rPr/>
      </w:pPr>
      <w:r>
        <w:rPr/>
        <w:t>(k)</w:t>
        <w:tab/>
        <w:t>"Commission staff" means individuals employed by the Commission, including individuals appointed or hired by the Director pursuant to § 40-2-104, C.R.S.</w:t>
      </w:r>
    </w:p>
    <w:p>
      <w:pPr>
        <w:pStyle w:val="Par1"/>
        <w:rPr/>
      </w:pPr>
      <w:r>
        <w:rPr/>
        <w:t>(l)</w:t>
        <w:tab/>
        <w:t>"Consumer Counsel" means the director of the OCC, as indicated by § 40-6.5-102(1), C.R.S.</w:t>
      </w:r>
    </w:p>
    <w:p>
      <w:pPr>
        <w:pStyle w:val="Par1"/>
        <w:rPr/>
      </w:pPr>
      <w:r>
        <w:rPr/>
        <w:t>(m)</w:t>
        <w:tab/>
        <w:t>"Contracted agent" means any person or entity that has contracted with a regulated entity to assist in the provision of the regulated entity’s services (e.g., an affiliate or vendor).</w:t>
      </w:r>
    </w:p>
    <w:p>
      <w:pPr>
        <w:pStyle w:val="Par1"/>
        <w:rPr/>
      </w:pPr>
      <w:r>
        <w:rPr/>
        <w:t>(n)</w:t>
        <w:tab/>
        <w:t>"Customer" means any person who has applied for, been accepted for, or is receiving regulated service in Colorado from a regulated entity subject to Commission jurisdiction.</w:t>
      </w:r>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Presiding officer" means an Administrative Law Judge, the chairman of the Commission, or a hearing Commissioner 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  All rulemaking proceedings are conducted in compliance with § 24-4-101 et seq., C.R.S; but where there is a specific statutory provision in title 40 C.R.S. applying to the commission, such specific statutory provision shall control as to the Commission.</w:t>
      </w:r>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  Trial staff provides expert testimony, participates in settlement conferences and agreements, and otherwise participates as full parties in proceedings in which they have intervened or otherwise filed notice of participation.</w:t>
      </w:r>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The Commission's regular weekly meetings are for the purpose of Commissioners' discussions and decisions on particular matters as noticed on the agenda.  The Commissioners will allow for public comment at each regular weekly meeting.  However, party, stakeholder or other public comments concerning a particular matter on the agenda on any matter pending before the Commission are not permitted at regular weekly meetings.</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e)</w:t>
        <w:tab/>
        <w:t>Absent any technical difficulties, all regular weekly meetings will be broadcast via webcasting and audio recordings will be archived on the Commission’s website.</w:t>
      </w:r>
    </w:p>
    <w:p>
      <w:pPr>
        <w:pStyle w:val="Par1"/>
        <w:rPr/>
      </w:pPr>
      <w:r>
        <w:rPr/>
        <w:t>(f)</w:t>
        <w:tab/>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pPr>
      <w:r>
        <w:rPr/>
        <w:t>(b)</w:t>
        <w:tab/>
        <w:t>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w:t>
      </w:r>
    </w:p>
    <w:p>
      <w:pPr>
        <w:pStyle w:val="Par1"/>
        <w:keepLines/>
        <w:rPr/>
      </w:pPr>
      <w:r>
        <w:rPr/>
        <w:t>(c)</w:t>
        <w:tab/>
        <w:t>Advisory staff is available to provide advice, consultation, summaries and recommendations to the Commission regarding policy and technical issues, and shall be considered the Commission for purposes of the standards of conduct.  Certain communications between advisory staff and Commissioners or Administrative Law Judges are covered by the deliberative process doctrine and privilege.</w:t>
      </w:r>
    </w:p>
    <w:p>
      <w:pPr>
        <w:pStyle w:val="Par1"/>
        <w:keepLines/>
        <w:rPr/>
      </w:pPr>
      <w:r>
        <w:rPr/>
        <w:t>(d)</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keepLines/>
        <w:rPr/>
      </w:pPr>
      <w:r>
        <w:rPr/>
        <w:t>(b)</w:t>
        <w:tab/>
        <w:t>In accordance with the Colorado Open Records Act, information filed with or provided to the Commission is public record and is presumed to be open for inspection by any person at any reasonable time, subject to restrictions specifically provided by law.  In particular, subject to restrictions specifically provided by law, the following documents shall be presumed to be available for public inspection:</w:t>
      </w:r>
    </w:p>
    <w:p>
      <w:pPr>
        <w:pStyle w:val="Par2"/>
        <w:rPr/>
      </w:pPr>
      <w:r>
        <w:rPr/>
        <w:t>(I)</w:t>
        <w:tab/>
        <w:t>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motor carriers;</w:t>
      </w:r>
    </w:p>
    <w:p>
      <w:pPr>
        <w:pStyle w:val="Par2"/>
        <w:rPr/>
      </w:pPr>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decision or rule; and</w:t>
      </w:r>
    </w:p>
    <w:p>
      <w:pPr>
        <w:pStyle w:val="Par2"/>
        <w:rPr/>
      </w:pPr>
      <w:r>
        <w:rPr/>
        <w:t>(XI)</w:t>
        <w:tab/>
        <w:t>any document or information that has been previously made public.</w:t>
      </w:r>
    </w:p>
    <w:p>
      <w:pPr>
        <w:pStyle w:val="Par1"/>
        <w:suppressAutoHyphens w:val="true"/>
        <w:rPr/>
      </w:pPr>
      <w:r>
        <w:rPr/>
        <w:t>(c)</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paragraph (c),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d)</w:t>
        <w:tab/>
        <w:t xml:space="preserve">The Commission's acceptance of information pursuant to a claim of confidentiality is not, and shall not be construed to be, an agreement or a determination by the Commission that the subject information is, in fact, confidential. </w:t>
      </w:r>
    </w:p>
    <w:p>
      <w:pPr>
        <w:pStyle w:val="Par1"/>
        <w:rPr/>
      </w:pPr>
      <w:r>
        <w:rPr/>
        <w:t>(e)</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suppressAutoHyphens w:val="true"/>
        <w:rPr/>
      </w:pPr>
      <w:r>
        <w:rPr/>
        <w:t>(f)</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Par1"/>
        <w:rPr/>
      </w:pPr>
      <w:r>
        <w:rPr/>
        <w:t>(g)</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 xml:space="preserve">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 </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keepLines/>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rPr/>
      </w:pPr>
      <w:r>
        <w:rPr/>
        <w:t>(h)</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i)</w:t>
        <w:tab/>
        <w:t>The Commission, Commission staff, Commission advisory counsel, and Commission staff counsel shall have access to all information filed under these standards of conduct by virtue of the annual nondisclosure agreement executed in accordance with this rule.  Notwithstanding anything in these standards of conduct to the contrary, each member of the Commission, Commission counsel, and Commission staff need only sign one nondisclosure agreement annually.  The annual nondisclosure agreement that each Commissioner, Commission counsel, and Commission staff member executes shall include a provision that requires the individual to maintain and to treat information to which the Commission has granted highly confidential protection pursuant to paragraph 1101(b) in accordance with the decision granting highly confidential protection.  Signing such an annual nondisclosure agreement shall permit a Commissioner, Commission counsel, and Commission staff members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and shall make such agreements available for public inspection.</w:t>
      </w:r>
    </w:p>
    <w:p>
      <w:pPr>
        <w:pStyle w:val="Par1"/>
        <w:rPr/>
      </w:pPr>
      <w:r>
        <w:rPr/>
        <w:t>(j)</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k)</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l)</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m)</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n)</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j) of rule 1100 that it take all reasonable precautions to keep the confidential information secure.  Employees and representatives of the OCC shall sign a nondisclosure agreement in substantially the same form as required by paragraph j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n) as a substitute for discovery in Commission proceedings.</w:t>
      </w:r>
    </w:p>
    <w:p>
      <w:pPr>
        <w:pStyle w:val="Par2"/>
        <w:rPr/>
      </w:pPr>
      <w:r>
        <w:rPr/>
        <w:t>(IV)</w:t>
        <w:tab/>
        <w:t>This paragraph (n)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n).</w:t>
      </w:r>
    </w:p>
    <w:p>
      <w:pPr>
        <w:pStyle w:val="Title3"/>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Par3"/>
        <w:keepLines/>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 xml:space="preserve">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w:t>
        <w:br/>
        <w:t>A claim of confidentiality does not overcome the presumption of public availability.</w:t>
      </w:r>
    </w:p>
    <w:p>
      <w:pPr>
        <w:pStyle w:val="Par1"/>
        <w:keepLines/>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keepLines/>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3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may redact or otherwise designate the information as confidential and inform the filer. </w:t>
      </w:r>
    </w:p>
    <w:p>
      <w:pPr>
        <w:pStyle w:val="Title3"/>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keepLines/>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Par1"/>
        <w:keepLines/>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c) or by the consumer requesting a copy of his or her personal information as permitted in paragraph 11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A utility may disclose information regarding monthly gas, steam, and electric customer charges and general usage for up to thirty-six months (at no more granular level than monthly totals), payment history, past due amounts, pending deposits, current shut-off due dates or disconnection, current life support status, payment arrangements, history of energy assistance  payments, number of heating degree days, and other specifically requested information in response to requests from Energy Outreach Colorado (EOC), the Low-Income Energy Assistance Program (LEAP), the Weatherization Assistance Program (WAP) and any other affiliated agencies using the information to provide energy assistance and programs to Colorado customers, provided that EOC, LEAP, WAP, 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and program application process.</w:t>
      </w:r>
    </w:p>
    <w:p>
      <w:pPr>
        <w:pStyle w:val="Par1"/>
        <w:rPr/>
      </w:pPr>
      <w:r>
        <w:rPr/>
        <w:t>(d)</w:t>
        <w:tab/>
        <w:t>A regulated entity may disclose personal information to a contracted agent to assist in the provision of regulated services, provided, however, that the contract contains the following minimum requirements:</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keepLines/>
        <w:rPr/>
      </w:pPr>
      <w:r>
        <w:rPr/>
        <w:t>(c)</w:t>
        <w:tab/>
        <w:t>A non-party who desires to present legal argument or policy considerations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and/or policy considerations may be useful to the Commission.  The motion shall also include an acknowledgment that by signing the motion the movant understands that amici are held to the same standards of conduct and candor as parties.  An amicus curiae is not a party, and may only present legal arguments and policy considerations, as permitted by the Commission.  The arguments and policy considerations of amicus curiae shall not be considered as evidence in the proceeding and shall not become part of the evidentiary record.  All requests for amicus curiae status may be accepted or declined at the Commission's discretion.  Briefing from amici must address the relief being considered by the Commission and the specific attendant issues raised by the parties to the proceedings regarding such.  Any additional issues presented in a brief filed by an amicus curiae will not be considered.  Unless ordered otherwise, the filing deadlines governing amicus curiae shall correspond to the deadlines applicable to the parties' statements of position or legal briefs.  Filings made by amici shall be limited to 15 pages in length including attachments.</w:t>
      </w:r>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 xml:space="preserve">A party shall be represented by an attorney at law, currently in good standing before the Colorado Supreme Court or the highest tribunal of another state as authorized in rule 205.4, C.R.C.P.  </w:t>
      </w:r>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 xml:space="preserve">a partnership, corporation, association or any other entity, solely to provide public, academic or policy comments, pursuant to rule 1509.  In no event shall a non-attorney representative take actions that constitute the practice of law.  </w:t>
      </w:r>
    </w:p>
    <w:p>
      <w:pPr>
        <w:pStyle w:val="Par1"/>
        <w:keepLines/>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 of Pleadings.</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suppressAutoHyphens w:val="true"/>
        <w:rPr/>
      </w:pPr>
      <w:r>
        <w:rPr/>
        <w:t>(b)</w:t>
        <w:tab/>
        <w:t>Captions and titles of pleadings.</w:t>
      </w:r>
    </w:p>
    <w:p>
      <w:pPr>
        <w:pStyle w:val="Par2"/>
        <w:suppressAutoHyphens w:val="true"/>
        <w:rPr/>
      </w:pPr>
      <w:r>
        <w:rPr/>
        <w:t>(I)</w:t>
        <w:tab/>
        <w:t>The caption of an application or petition proceeding shall be authored by the filing party and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r>
        <w:rPr/>
        <w:t>(II)</w:t>
        <w:tab/>
        <w:t>Captions for advice letter and tariff proceedings shall be authored by the Commission’s administrative staff and shall contain the name of the filer, the advice letter number, the tariff number or numbers, the proposed effective date and a short description of the requested change in tariff rates, terms and/or conditions.</w:t>
      </w:r>
    </w:p>
    <w:p>
      <w:pPr>
        <w:pStyle w:val="Par2"/>
        <w:suppressAutoHyphens w:val="true"/>
        <w:rPr/>
      </w:pPr>
      <w:r>
        <w:rPr/>
        <w:t>(III)</w:t>
        <w:tab/>
        <w:t>The title of a pleading shall include a heading “Before the Public Utilities Commission of the State of Colorado” and a short description of the pleading.  The first page of every pleading shall contain the proceeding caption, proceeding number and title.</w:t>
      </w:r>
    </w:p>
    <w:p>
      <w:pPr>
        <w:pStyle w:val="Par1"/>
        <w:rPr/>
      </w:pPr>
      <w:r>
        <w:rPr/>
        <w:t>(c)</w:t>
        <w:tab/>
        <w:t>Every pleading shall include a clear and concise statement of the authority relied upon, the relief sought, and the name, including trade name, if any, of the party or the party's attorney.</w:t>
      </w:r>
    </w:p>
    <w:p>
      <w:pPr>
        <w:pStyle w:val="Par1"/>
        <w:rPr/>
      </w:pPr>
      <w:r>
        <w:rPr/>
        <w:t>(d)</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e)</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suppressAutoHyphens w:val="true"/>
        <w:rPr/>
      </w:pPr>
      <w:r>
        <w:rPr/>
        <w:t>(f)</w:t>
        <w:tab/>
        <w:t>Written testimony is not subject to paragraphs (d) and (e) of this rule.  When written testimony is filed, it shall meet the following requirements.</w:t>
      </w:r>
    </w:p>
    <w:p>
      <w:pPr>
        <w:pStyle w:val="Par2"/>
        <w:rPr/>
      </w:pPr>
      <w:r>
        <w:rPr/>
        <w:t>(I)</w:t>
        <w:tab/>
        <w:t>Each page shall have a header in the upper right corner of the page.  The header shall include the title of the document and the page number.</w:t>
      </w:r>
    </w:p>
    <w:p>
      <w:pPr>
        <w:pStyle w:val="Par2"/>
        <w:rPr/>
      </w:pPr>
      <w:r>
        <w:rPr/>
        <w:t>(II)</w:t>
        <w:tab/>
        <w:t>The first page of the document shall be numbered as page 1, with each additional page numbered in sequence.  No page of a filing of written testimony shall be without a page number and only one set of page numbers shall be used in a filing of written testimony.</w:t>
      </w:r>
    </w:p>
    <w:p>
      <w:pPr>
        <w:pStyle w:val="Par2"/>
        <w:rPr/>
      </w:pPr>
      <w:r>
        <w:rPr/>
        <w:t>(III)</w:t>
        <w:tab/>
        <w:t>Each line shall be serially numbered in the left margin, beginning with “1” on each page.</w:t>
      </w:r>
    </w:p>
    <w:p>
      <w:pPr>
        <w:pStyle w:val="Par2"/>
        <w:rPr/>
      </w:pPr>
      <w:r>
        <w:rPr/>
        <w:t>(IV)</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rPr/>
      </w:pPr>
      <w:r>
        <w:rPr/>
        <w:t>(V)</w:t>
        <w:tab/>
        <w:t>Each type of a witness’ testimony (e.g., direct, answer, rebuttal and cross-answer) including any attachments, shall be a single exhibit during hearing and marked using one hearing exhibit number.  Each witness’ attachments to testimony shall be numbered sequentially using the witness’ initials followed by the number of the attachment.  For example, attachments to the testimony of John Q. Public would be identified as JQP-1, JQP-2, etc. regardless of whether it is direct, answer, cross-answer, or other testimony. The first page of each attachment shall be numbered as “page 1” consistent with subparagraph (f)(II) of this rule.</w:t>
      </w:r>
    </w:p>
    <w:p>
      <w:pPr>
        <w:pStyle w:val="Par2"/>
        <w:rPr/>
      </w:pPr>
      <w:r>
        <w:rPr/>
        <w:t>(VI)</w:t>
        <w:tab/>
        <w:t>Attachments included with written testimony and submitted through the E-Filings System shall be numbered in sequence and separately uploaded as secondary documents to the primary written testimony.</w:t>
      </w:r>
    </w:p>
    <w:p>
      <w:pPr>
        <w:pStyle w:val="Par2"/>
        <w:rPr/>
      </w:pPr>
      <w:r>
        <w:rPr/>
        <w:t>(VII)</w:t>
        <w:tab/>
        <w:t>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w:t>
      </w:r>
    </w:p>
    <w:p>
      <w:pPr>
        <w:pStyle w:val="Par2"/>
        <w:rPr/>
      </w:pPr>
      <w:r>
        <w:rPr/>
        <w:t>(VIII)</w:t>
        <w:tab/>
        <w:t>All written testimony shall include a signed affidavit from the witness.</w:t>
      </w:r>
    </w:p>
    <w:p>
      <w:pPr>
        <w:pStyle w:val="Par1"/>
        <w:suppressAutoHyphens w:val="true"/>
        <w:rPr/>
      </w:pPr>
      <w:r>
        <w:rPr/>
        <w:t>(g)</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h)</w:t>
        <w:tab/>
        <w:t xml:space="preserve">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 </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r>
        <w:rPr/>
        <w:t>(II)</w:t>
        <w:tab/>
        <w:t>When filing through the E-Filings System, the filing party must enter the title of a filing in title case format, i.e., the first letter of each word is capitalized, except for certain small words such as articles and short prepositions.</w:t>
      </w:r>
    </w:p>
    <w:p>
      <w:pPr>
        <w:pStyle w:val="Par2"/>
        <w:rPr/>
      </w:pPr>
      <w:r>
        <w:rPr/>
        <w:t>(III)</w:t>
        <w:tab/>
        <w:t>Filings made in paper copy shall include an original and three copies.</w:t>
      </w:r>
    </w:p>
    <w:p>
      <w:pPr>
        <w:pStyle w:val="Par2"/>
        <w:rPr/>
      </w:pPr>
      <w:r>
        <w:rPr/>
        <w:t>(IV)</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by e-mail and by hand; by e-mail and overnight delivery, or through the E-Filings System.  Discovery shall be accomplished pursuant to rule 1405.</w:t>
      </w:r>
    </w:p>
    <w:p>
      <w:pPr>
        <w:pStyle w:val="Par1"/>
        <w:rPr/>
      </w:pPr>
      <w:r>
        <w:rPr/>
        <w:t>(d)</w:t>
        <w:tab/>
        <w:t>Service upon a private corporation, partnership, or unincorporated association may be made by delivering a copy to one or more of the officers, partners, associates, managers, or designated agents thereof.  When an attorney represents a party, service shall also be made upon the attorney. Where a party is represented by an attorney of record and is not registered in the E-Filings System, service upon the party is complete upon service to the attorney of record.  If more than one attorney who is not registered in the E-Filings System represents a party, service is complete upon service to one of those attorneys.  Where a party is represented by more than one attorney, some of whom are registered in the E-Filings System and some of whom are not, service is complete upon service to those registered users of the E</w:t>
        <w:noBreakHyphen/>
        <w:t xml:space="preserve">Filings System only. </w:t>
      </w:r>
    </w:p>
    <w:p>
      <w:pPr>
        <w:pStyle w:val="Par1"/>
        <w:keepLines/>
        <w:rPr/>
      </w:pPr>
      <w:r>
        <w:rPr/>
        <w:t>(e)</w:t>
        <w:tab/>
        <w:t>Proof of service of a filing shall be demonstrated through one or more certificates of service identifying the document served and filed with the Commission.  Certificates of service may be filed in paper, filed through the 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f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 xml:space="preserve">A utility may also file a request for an alternative form of notice pursuant to § 40-3-104(1)(c)(I)(E), C.R.S.  Such request shall be in the form of a motion filed as a separate pleading within the proceeding in which the utility is proposing a change to its rates or schedules.  No responses to such motions shall be allowed. </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    A tariff filing is considered to be a compliance filing when it is the subject of a Commission decision and agrees in both substance and timing 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  No additional notice shall be required.</w:t>
      </w:r>
    </w:p>
    <w:p>
      <w:pPr>
        <w:pStyle w:val="Title3"/>
        <w:rPr/>
      </w:pPr>
      <w:r>
        <w:rPr/>
        <w:t>1208.</w:t>
        <w:tab/>
        <w:t>Adoptions and Adoption Notices.</w:t>
      </w:r>
    </w:p>
    <w:p>
      <w:pPr>
        <w:pStyle w:val="Par1"/>
        <w:rPr/>
      </w:pPr>
      <w:r>
        <w:rPr/>
        <w:t>(a)</w:t>
        <w:tab/>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Within ten business days following the filing of the adoption notice, the utility shall file a compliance advice letter and tariff pursuant to subparagraph 1210(c)(III), if applicable.</w:t>
      </w:r>
    </w:p>
    <w:p>
      <w:pPr>
        <w:pStyle w:val="Title3"/>
        <w:rPr/>
      </w:pPr>
      <w:r>
        <w:rPr/>
        <w:t>1209.</w:t>
        <w:tab/>
        <w:t>[Reserved].</w:t>
      </w:r>
    </w:p>
    <w:p>
      <w:pPr>
        <w:pStyle w:val="Title3"/>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shall post its tariffs on its website. </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13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Corrections or other modifications primarily affecting Commission recordkeeping and searchability of information.  Upon request or observation, Commission staff will actively monitor and correct the following information input during the electronic filing process through the E-Filings System:  typographical errors, document title and the document type.  When making a change to a document in the E-Filings System, Commission staff will send an e-mail to registered filers in the E-Filings System for that proceeding notifying them of the change if, in its estimation, the change may cause confusion to the parties in the proceeding.</w:t>
      </w:r>
    </w:p>
    <w:p>
      <w:pPr>
        <w:pStyle w:val="Par1"/>
        <w:keepLines/>
        <w:rPr>
          <w:highlight w:val="yellow"/>
        </w:rPr>
      </w:pPr>
      <w:r>
        <w:rPr/>
        <w:t>(b)</w:t>
        <w:tab/>
        <w:t>Other corrections or modifications.  To avoid prejudice to recipients of information through the E-Filings System, the filer must effectuate any other modification to e-filing inputs, including without limitation, the name of the person on behalf of whom the filing was made, filing date, proceeding number, claimed confidentiality, and service recipients.  Such filer action may be initiated by motion or in accordance with paragraph (d) below.</w:t>
      </w:r>
    </w:p>
    <w:p>
      <w:pPr>
        <w:pStyle w:val="Par1"/>
        <w:keepLines/>
        <w:rPr/>
      </w:pPr>
      <w:r>
        <w:rPr/>
        <w:t>(c)</w:t>
        <w:tab/>
        <w:t>Information contained within the documents submitted through the E-Filings System must be consistent with the information input in the fields required in the E-Filings System.  To the extent of any conflict between information input in the e-filing process and documents electronically attached or associated with the filing,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t>w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t>The filer's statement shall be filed both in the proceeding in which the erroneous filing was submitted and the proceeding originally intended or attempted to be filed.</w:t>
      </w:r>
    </w:p>
    <w:p>
      <w:pPr>
        <w:pStyle w:val="Par2"/>
        <w:ind w:left="720" w:hanging="0"/>
        <w:rPr/>
      </w:pPr>
      <w:r>
        <w:rPr/>
        <w:t>(III)</w:t>
        <w:tab/>
        <w:t>A copy of the correct filing shall be filed with the statement in the correct proceeding.</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Unless requested otherwise and pursuant to the statement filed in compliance with this rule, Commission staff 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thereby adjudicating the proceeding as an accelerated complaint.  If the Commission expedites a formal complaint, it shall enter a procedural decision that:</w:t>
      </w:r>
    </w:p>
    <w:p>
      <w:pPr>
        <w:pStyle w:val="Par2"/>
        <w:rPr/>
      </w:pPr>
      <w:r>
        <w:rPr/>
        <w:t>(I)</w:t>
        <w:tab/>
        <w:t xml:space="preserve">establishes the expedited schedule, including hearing dates; </w:t>
      </w:r>
    </w:p>
    <w:p>
      <w:pPr>
        <w:pStyle w:val="Par2"/>
        <w:rPr/>
      </w:pPr>
      <w:r>
        <w:rPr/>
        <w:t>(II)</w:t>
        <w:tab/>
        <w:t>details the limits, if any, that the Commission, in its discretion, places on discovery; and</w:t>
      </w:r>
    </w:p>
    <w:p>
      <w:pPr>
        <w:pStyle w:val="Par2"/>
        <w:rPr/>
      </w:pPr>
      <w:r>
        <w:rPr/>
        <w:t>(III)</w:t>
        <w:tab/>
        <w:t>requires compliance with the following paragraphs, if applicable:  1205(c); 1308(d); 1308(e); 1400(c); 1405(i); and 1409(b).</w:t>
      </w:r>
    </w:p>
    <w:p>
      <w:pPr>
        <w:pStyle w:val="Par1"/>
        <w:rPr/>
      </w:pPr>
      <w:r>
        <w:rPr/>
        <w:t>(d)</w:t>
        <w:tab/>
        <w:t>Formal complaints to enforce a telecommunication provider's interconnection duties or obligations, and formal complaints regarding interconnection service quality matters, shall be treated as accelerated telecommunication interconnection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that despite those negotiations the parties failed to resolve the issue;</w:t>
      </w:r>
    </w:p>
    <w:p>
      <w:pPr>
        <w:pStyle w:val="Par2"/>
        <w:rPr/>
      </w:pPr>
      <w:r>
        <w:rPr/>
        <w:t>(V)</w:t>
        <w:tab/>
        <w:t>the complaint includes a certification of the complainant’s compliance with subparagraph (d)(I) above; and</w:t>
      </w:r>
    </w:p>
    <w:p>
      <w:pPr>
        <w:pStyle w:val="Par2"/>
        <w:rPr/>
      </w:pPr>
      <w:r>
        <w:rPr/>
        <w:t>(VI)</w:t>
        <w:tab/>
        <w:t>o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pPr>
      <w:r>
        <w:rPr/>
        <w:t>(e)</w:t>
        <w:tab/>
        <w:t>In complaint proceedings where discontinuance of service becomes an issue, the Commission or an Administrative Law Judge may issue an interim decision to a regulated entity requiring it to provide service pending a hearing:</w:t>
      </w:r>
    </w:p>
    <w:p>
      <w:pPr>
        <w:pStyle w:val="Par2"/>
        <w:rPr/>
      </w:pPr>
      <w:r>
        <w:rPr/>
        <w:t>(I)</w:t>
        <w:tab/>
        <w:t>if the customer has posted a deposit or bond with the regulated entity equal to the amount in dispute or as otherwise prescribed by interim deci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f)</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g)</w:t>
        <w:tab/>
        <w:t>Show cause proceedings.  The Commission may issue a decision ordering a regulated entity to appear before the Commission and explain why the regulated entity allegedly took certain actions that violate Title 40 of the Colorado Revised Statutes, an effective Commission decision, or an effective Commission rule, or allegedly failed to take action in contravention of the same, and why the Commission should or should not grant some form of relief against the regulated entity.  The show cause decision shall issue on the Commission’s own motion or through the following process.</w:t>
      </w:r>
    </w:p>
    <w:p>
      <w:pPr>
        <w:pStyle w:val="Par2"/>
        <w:rPr/>
      </w:pPr>
      <w:r>
        <w:rPr/>
        <w:t>(I)</w:t>
        <w:tab/>
        <w:t>Affidavit and proposed order to show cause.</w:t>
      </w:r>
    </w:p>
    <w:p>
      <w:pPr>
        <w:pStyle w:val="Par3"/>
        <w:rPr/>
      </w:pPr>
      <w:r>
        <w:rPr/>
        <w:t>(A)</w:t>
        <w:tab/>
        <w:t>When Commission staff intends to request an order to show cause against any regulated entity, the staff shall file an affidavit supporting a request for issuance of an order to show cause and a proposed order to show cause with the Commission and serve the same upon the regulated entity that is the subject of the proposed order.  The proposed order to show cause shall contain the request being made, or relief sought by the party filing, and an identification of all proposed parties to the proceeding.  A supporting affidavit must accompany the proposed order to show cause.  The affidavit shall contain the following information, at a minimum:</w:t>
      </w:r>
    </w:p>
    <w:p>
      <w:pPr>
        <w:pStyle w:val="Par4"/>
        <w:rPr/>
      </w:pPr>
      <w:r>
        <w:rPr/>
        <w:t>(i)</w:t>
        <w:tab/>
        <w:t>the name and address of the party that is the subject of the proposed order to show cause;</w:t>
      </w:r>
    </w:p>
    <w:p>
      <w:pPr>
        <w:pStyle w:val="Par4"/>
        <w:rPr/>
      </w:pPr>
      <w:r>
        <w:rPr/>
        <w:t>(ii)</w:t>
        <w:tab/>
        <w:t>the name and address of the party that is proposing the order to show cause;</w:t>
      </w:r>
    </w:p>
    <w:p>
      <w:pPr>
        <w:pStyle w:val="Par4"/>
        <w:rPr/>
      </w:pPr>
      <w:r>
        <w:rPr/>
        <w:t>(iii)</w:t>
        <w:tab/>
        <w:t>a clear statement of the facts and law which form the basis alleged for the issuance of the decision;</w:t>
      </w:r>
    </w:p>
    <w:p>
      <w:pPr>
        <w:pStyle w:val="Par4"/>
        <w:rPr/>
      </w:pPr>
      <w:r>
        <w:rPr/>
        <w:t>(iv)</w:t>
        <w:tab/>
        <w:t>the relief, remedy, or sanction that may be ordered, including any reparations, or an order to revoke,  limit, or modify any authority granted by the Commission; and</w:t>
      </w:r>
    </w:p>
    <w:p>
      <w:pPr>
        <w:pStyle w:val="Par4"/>
        <w:rPr/>
      </w:pPr>
      <w:r>
        <w:rPr/>
        <w:t>(v)</w:t>
        <w:tab/>
        <w:t>any supporting documents that will support the request for issuance of an order to show cause.</w:t>
      </w:r>
    </w:p>
    <w:p>
      <w:pPr>
        <w:pStyle w:val="Par3"/>
        <w:rPr/>
      </w:pPr>
      <w:r>
        <w:rPr/>
        <w:t>(B)</w:t>
        <w:tab/>
        <w:t>The affidavit, including any supporting documents attached, and a proposed order to show cause, must be filed though the E-Filings System as a request for a new proceeding.  Upon receipt of the filing, the Director shall promptly serve the respondent with a notice setting the date, time and location of a hearing before an Administrative Law Judge.</w:t>
      </w:r>
    </w:p>
    <w:p>
      <w:pPr>
        <w:pStyle w:val="Par3"/>
        <w:rPr/>
      </w:pPr>
      <w:r>
        <w:rPr/>
        <w:t>(C)</w:t>
        <w:tab/>
        <w:t>The regulated entity may prepare a response or answer to the proposed order to show cause, stating any objections to the issuance of the order requested.  This response must be e-filed into the proceeding no later than ten business days after service of the affidavit and proposed order to show cause.</w:t>
      </w:r>
    </w:p>
    <w:p>
      <w:pPr>
        <w:pStyle w:val="Par3"/>
        <w:rPr/>
      </w:pPr>
      <w:r>
        <w:rPr/>
        <w:t>(D)</w:t>
        <w:tab/>
        <w:t>Staff and all respondents must appear at the hearing to present their cases to the Administrative Law Judge, who will then render an interim decision either granting issuance or dismissing the order to show cause.  The Administrative Law Judge must render the decision within ten business days of the hearing.</w:t>
      </w:r>
    </w:p>
    <w:p>
      <w:pPr>
        <w:pStyle w:val="Par3"/>
        <w:rPr/>
      </w:pPr>
      <w:r>
        <w:rPr/>
        <w:t>(E)</w:t>
        <w:tab/>
        <w:t>A determination to issue an interim decision ordering a regulated entity to show cause is based on the information then available.  The determination is not, and shall not be taken or assumed to be, a decision on the merits or on any factual allegation.</w:t>
      </w:r>
    </w:p>
    <w:p>
      <w:pPr>
        <w:pStyle w:val="Par3"/>
        <w:rPr/>
      </w:pPr>
      <w:r>
        <w:rPr/>
        <w:t>(F)</w:t>
        <w:tab/>
        <w:t>If the decision entered by the Administrative Law Judge grants issuance of the order to show cause, the show cause proceeding will be returned to the full Commission for a decision regarding referral on the merits. The proceeding shall be processed pursuant to the procedures in these rules and the applicable provisions of § 40-6-101, et seq., C.R.S.</w:t>
      </w:r>
    </w:p>
    <w:p>
      <w:pPr>
        <w:pStyle w:val="Title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pPr>
      <w:r>
        <w:rPr/>
        <w:t>(III)</w:t>
        <w:tab/>
        <w:t>If the Commission finds that more information is necessary before deeming the application complete (e.g., to understand fully the implications of an application and the requested relief), it may issue a decision identifying such information and establishing a deadline for supplementation.  For example, the Commission may identify information to assist in understanding how the relief requested will affect other current or future proceedings; how it will affect the applicable state, regional or national markets; or how it will affect the applicant’s future growth plans, If the applicant does not respond in the time allotted or within such additional time upon motion, the Commission may dismiss the application without prejudice and close the proceeding.  If the applicant files responsive information or offers an explanation to the satisfaction of the Commission, the Commission shall issue a decision deeming the application complete for purposes of § 40-6-109.5, C.R.S.</w:t>
      </w:r>
    </w:p>
    <w:p>
      <w:pPr>
        <w:pStyle w:val="Par2"/>
        <w:rPr/>
      </w:pPr>
      <w:r>
        <w:rPr/>
        <w:t>(IV)</w:t>
        <w:tab/>
        <w:t>If the Commission does not issue a determination on completeness within 15 days of the expiration of the application's notice period, and absent a determination that the application is not complete or that more information is found to be necessary, the application shall be automatically deemed complete.  At any time, the Commission may, by decision or by minute entry, deem an application complete.</w:t>
      </w:r>
    </w:p>
    <w:p>
      <w:pPr>
        <w:pStyle w:val="Par2"/>
        <w:rPr/>
      </w:pPr>
      <w:r>
        <w:rPr/>
        <w:t>(V)</w:t>
        <w:tab/>
        <w:t>Nothing in this paragraph (c) shall be construed to prohibit dismissal of an application on its merits, as provided by law and these rules.</w:t>
      </w:r>
    </w:p>
    <w:p>
      <w:pPr>
        <w:pStyle w:val="Par1"/>
        <w:rPr/>
      </w:pPr>
      <w:r>
        <w:rPr/>
        <w:t>(d)</w:t>
        <w:tab/>
        <w:t>At any time, an applicant may wai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motor carrier matters, as provided in rule 6003;</w:t>
      </w:r>
    </w:p>
    <w:p>
      <w:pPr>
        <w:pStyle w:val="Par1"/>
        <w:rPr/>
      </w:pPr>
      <w:r>
        <w:rPr/>
        <w:t>(c)</w:t>
        <w:tab/>
        <w:t>rail matters, as provided in rule 7003;</w:t>
      </w:r>
    </w:p>
    <w:p>
      <w:pPr>
        <w:pStyle w:val="Par1"/>
        <w:rPr/>
      </w:pPr>
      <w:r>
        <w:rPr/>
        <w:t>(d)</w:t>
        <w:tab/>
        <w:t>petition for rulemaking, as provided in rule 1306;</w:t>
      </w:r>
    </w:p>
    <w:p>
      <w:pPr>
        <w:pStyle w:val="Par1"/>
        <w:rPr/>
      </w:pPr>
      <w:r>
        <w:rPr/>
        <w:t>(e)</w:t>
        <w:tab/>
        <w:t>petition seeking a waiver or variance of any rule, as provided in rule 1003; or</w:t>
      </w:r>
    </w:p>
    <w:p>
      <w:pPr>
        <w:pStyle w:val="Par1"/>
        <w:rPr/>
      </w:pPr>
      <w:r>
        <w:rPr/>
        <w:t>(f)</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and prior to issuing notice, the Commission may dismiss or otherwise not accept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t>During the initial notice period, any person may file a written protest against a proposed tariff, price list, or time schedule.</w:t>
      </w:r>
    </w:p>
    <w:p>
      <w:pPr>
        <w:pStyle w:val="Par2"/>
        <w:keepLines/>
        <w:rPr/>
      </w:pPr>
      <w:r>
        <w:rPr/>
        <w:t>(II)</w:t>
        <w:tab/>
        <w:t>If the Commission sets a proposed tariff, price list or time schedule for hearing, a person who registers a protest shall not be permitted to participate as a party unless that person then intervenes as provided in rule 1401 and paragraph (d) of this rule.</w:t>
      </w:r>
    </w:p>
    <w:p>
      <w:pPr>
        <w:pStyle w:val="Par1"/>
        <w:rPr/>
      </w:pPr>
      <w:r>
        <w:rPr/>
        <w:t>(b)</w:t>
        <w:tab/>
        <w:t>The Commission may, pursuant to § 40-6-111(3), C.R.S.,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period of time not to exceed 130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Petition for rulemaking.  Upon the filing of a petition for rulemaking, the Commission, at its discretion, may accept the petition and issue a notice of petition filed in accordance with rule 1206, unless a different notice period is requested and the Commission consents in writing to a modified notice period.  If the Commission accepts the petition, it may set a schedule to receive comments on the petition from interested participants.  The Commission may also allow for the filing of reply comments.  Once all comments are received, the Commission will deliberate and determine whether good cause exists to proceed to grant the petition, in whole or in part, and proceed to issue a notice of proposed rulemaking.</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Except for motions filed in an accelerated complaint proceeding and motions for permissive intervention, the responding party shall have 14 days after service of the motion, or such lesser or greater time as the Commission may allow, in which to file a response.</w:t>
      </w:r>
    </w:p>
    <w:p>
      <w:pPr>
        <w:pStyle w:val="Par1"/>
        <w:rPr/>
      </w:pPr>
      <w:r>
        <w:rPr/>
        <w:t>(c)</w:t>
        <w:tab/>
        <w:t>In accelerated complaint proceedings, responses to motions shall be due within seven days of the date of service of the motion.</w:t>
      </w:r>
    </w:p>
    <w:p>
      <w:pPr>
        <w:pStyle w:val="Par1"/>
        <w:rPr/>
      </w:pPr>
      <w:r>
        <w:rPr/>
        <w:t>(d)</w:t>
        <w:tab/>
        <w:t>The Commission may deem a failure to file a response as a confession of the motion.</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A motion for summary judgment may be filed in accordance with rule 56 of the Colorado Rules of Civil Procedure.</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  Motions to strike interventions of right are allowed to the extent that the challenge is to the party’s legally protected interest or the party’s request for hearing.  No decision shall be entered permitting intervention in response to a notice of intervention as of right, but rather a decision on motions to intervene may include an acknowledgement of the parties that have intervened as of right.</w:t>
      </w:r>
    </w:p>
    <w:p>
      <w:pPr>
        <w:pStyle w:val="Par1"/>
        <w:keepLines/>
        <w:suppressAutoHyphens w:val="true"/>
        <w:rPr/>
      </w:pPr>
      <w:r>
        <w:rPr/>
        <w:t>(c)</w:t>
        <w:tab/>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7 days after service of the motion, or such lesser or greater time as the Commission may allow, in which to file a response.  The Commission may decide Motions to intervene by permission prior to expiration of the notice period.</w:t>
      </w:r>
    </w:p>
    <w:p>
      <w:pPr>
        <w:pStyle w:val="Par1"/>
        <w:keepLines/>
        <w:suppressAutoHyphens w:val="true"/>
        <w:rPr/>
      </w:pPr>
      <w:r>
        <w:rPr/>
        <w:t>(d)</w:t>
        <w:tab/>
        <w:t>Communities affected by a qualifying retail utility’s clean energy plan pursuant to § 40-2-125.5(5)(f), C.R.S., may move to intervene in such a proceeding, but must be represented by an attorney.</w:t>
      </w:r>
    </w:p>
    <w:p>
      <w:pPr>
        <w:pStyle w:val="Par1"/>
        <w:rPr/>
      </w:pPr>
      <w:r>
        <w:rPr/>
        <w:t>(e)</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f)</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keepLines/>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 Administrative Law Judge, or Transportation Staff.</w:t>
      </w:r>
    </w:p>
    <w:p>
      <w:pPr>
        <w:pStyle w:val="Par1"/>
        <w:keepLines/>
        <w:rPr/>
      </w:pPr>
      <w:r>
        <w:rPr/>
        <w:t>(a)</w:t>
        <w:tab/>
        <w:t>All matters submitted to the Commission for adjudication shall be heard, in the first instance, by the Commission unless by rule, minute order, or written decision, the Commission assigns a matter to an Administrative Law Judge or a hearing Commissioner.</w:t>
      </w:r>
    </w:p>
    <w:p>
      <w:pPr>
        <w:pStyle w:val="Par1"/>
        <w:keepLines/>
        <w:rPr/>
      </w:pPr>
      <w:r>
        <w:rPr/>
        <w:t>(b)</w:t>
        <w:tab/>
        <w:t>A proposed show cause proceeding filed pursuant to rule 6009 of the Commission’s Rules Regulating Transportation by Motor Vehicle, may be heard by an Administrative Law Judge in the first instance.</w:t>
      </w:r>
    </w:p>
    <w:p>
      <w:pPr>
        <w:pStyle w:val="Par1"/>
        <w:keepLines/>
        <w:rPr/>
      </w:pPr>
      <w:r>
        <w:rPr/>
        <w:t>(c)</w:t>
        <w:tab/>
        <w:t>A referral to a hearing Commissioner or Administrative Law Judge shall encompass all issues of fact and law concerning the matter except as provided in this rule or the Commission specifies otherwise in a written order.</w:t>
      </w:r>
    </w:p>
    <w:p>
      <w:pPr>
        <w:pStyle w:val="Par1"/>
        <w:rPr/>
      </w:pPr>
      <w:r>
        <w:rPr/>
        <w:t>(d)</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Par1"/>
        <w:rPr/>
      </w:pPr>
      <w:r>
        <w:rPr/>
        <w:t>(e)</w:t>
        <w:tab/>
        <w:t>Pursuant to § 40-6-101(5), C.R.S. and the Commission’s Rules Regulating Transportation Motor Vehicles, 4 CCR 723-6, the Commission may authorize the delegation of routine administrative transportation matters to Commission staff.</w:t>
      </w:r>
    </w:p>
    <w:p>
      <w:pPr>
        <w:pStyle w:val="Title3"/>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keepLines/>
        <w:rPr/>
      </w:pPr>
      <w:r>
        <w:rPr/>
        <w:t>(b)</w:t>
        <w:tab/>
        <w:t>In advice letter and application proceedings subject to an applicable statutory period for the Commission to issue a decision, a party shall serve discovery responses regarding direct and answer testimony, and objections if any, within ten business days from service of a request.  A party shall serve discovery responses regarding rebuttal or cross-answer testimony, and objections if any, within seven business days of a request.  These response times apply regardless of the number of discovery requests or subparts to discovery requests issued by parties.</w:t>
      </w:r>
    </w:p>
    <w:p>
      <w:pPr>
        <w:pStyle w:val="Par1"/>
        <w:suppressAutoHyphens w:val="true"/>
        <w:rPr/>
      </w:pPr>
      <w:r>
        <w:rPr/>
        <w:t>(c)</w:t>
        <w:tab/>
        <w:t>In adjudicatory proceedings where no statutory period for Commission decision exists and in proceedings where the applicant has waived the applicable statutory period for the Commission to issue a decision, a party shall serve discovery responses and objections, if any, within ten business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Discovery requests that are unrestricted as to both time and scope (e.g., all e-mails and other materials) or cover a time period more than four 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The Commission encourages parties to 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Par1"/>
        <w:rPr/>
      </w:pPr>
      <w:r>
        <w:rPr/>
        <w:t>(a)</w:t>
        <w:tab/>
        <w:t>The Commission encourages settlement of contested proceedings.  Any settlement agreement shall be reduced to writing and shall be filed along with a motion requesting relief with regard thereto.  Those supporting approval of a settlement agreement are encouraged to attest that they are not aware of a settlement agreement’s violation of any applicable laws and to file testimony providing adequate facts (i.e., not in the form of conclusory statements) demonstrating that the agreement meets the applicable standard, be it an applicable law, Commission decision, Commission rule, or in the public interest.</w:t>
      </w:r>
    </w:p>
    <w:p>
      <w:pPr>
        <w:pStyle w:val="Par1"/>
        <w:rPr/>
      </w:pPr>
      <w:r>
        <w:rPr/>
        <w:t>(b)</w:t>
        <w:tab/>
        <w:t>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p>
    <w:p>
      <w:pPr>
        <w:pStyle w:val="Par1"/>
        <w:suppressAutoHyphens w:val="true"/>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suppressAutoHyphens w:val="true"/>
        <w:rPr/>
      </w:pPr>
      <w:r>
        <w:rPr/>
        <w:t>1505.</w:t>
        <w:tab/>
        <w:t>Exceptions.</w:t>
      </w:r>
    </w:p>
    <w:p>
      <w:pPr>
        <w:pStyle w:val="Par1"/>
        <w:keepLines/>
        <w:suppressAutoHyphens w:val="true"/>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following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keepNext w:val="false"/>
        <w:rPr/>
      </w:pPr>
      <w:r>
        <w:rPr/>
        <w:t>1510. – 1999.</w:t>
      </w:r>
      <w:bookmarkStart w:id="0" w:name="_GoBack"/>
      <w:bookmarkEnd w:id="0"/>
      <w:r>
        <w:rPr/>
        <w:tab/>
        <w:t>[Reserved].</w:t>
      </w:r>
    </w:p>
    <w:sectPr>
      <w:headerReference w:type="even" r:id="rId2"/>
      <w:headerReference w:type="default" r:id="rId3"/>
      <w:footnotePr>
        <w:numFmt w:val="decimal"/>
      </w:footnotePr>
      <w:type w:val="nextPage"/>
      <w:pgSz w:w="12240" w:h="15840"/>
      <w:pgMar w:left="1440" w:right="1440" w:gutter="0" w:header="720" w:top="1757" w:footer="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Final Format</w:t>
    </w:r>
  </w:p>
  <w:p>
    <w:pPr>
      <w:pStyle w:val="Normal"/>
      <w:tabs>
        <w:tab w:val="clear" w:pos="720"/>
        <w:tab w:val="center" w:pos="4320" w:leader="none"/>
        <w:tab w:val="right" w:pos="8640" w:leader="none"/>
      </w:tabs>
      <w:spacing w:before="0" w:after="0"/>
      <w:jc w:val="right"/>
      <w:rPr>
        <w:rFonts w:cs="Arial"/>
      </w:rPr>
    </w:pPr>
    <w:r>
      <w:rPr>
        <w:rFonts w:cs="Arial"/>
      </w:rPr>
      <w:t>Decision No. R19-1022</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Final Format</w:t>
    </w:r>
  </w:p>
  <w:p>
    <w:pPr>
      <w:pStyle w:val="Normal"/>
      <w:tabs>
        <w:tab w:val="clear" w:pos="720"/>
        <w:tab w:val="center" w:pos="4320" w:leader="none"/>
        <w:tab w:val="right" w:pos="8640" w:leader="none"/>
      </w:tabs>
      <w:spacing w:before="0" w:after="0"/>
      <w:jc w:val="right"/>
      <w:rPr>
        <w:rFonts w:cs="Arial"/>
      </w:rPr>
    </w:pPr>
    <w:r>
      <w:rPr>
        <w:rFonts w:cs="Arial"/>
      </w:rPr>
      <w:t>Decision No. R19-1022</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sz w:val="16"/>
      <w:lang w:val="en-US"/>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16"/>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16:00Z</dcterms:created>
  <dc:creator/>
  <dc:description/>
  <cp:keywords/>
  <dc:language>en-US</dc:language>
  <cp:lastModifiedBy/>
  <dcterms:modified xsi:type="dcterms:W3CDTF">2019-12-23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