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CCRTitle"/>
        <w:rPr/>
      </w:pPr>
      <w:r>
        <w:rPr/>
      </w:r>
    </w:p>
    <w:p>
      <w:pPr>
        <w:pStyle w:val="CCRTitle"/>
        <w:jc w:val="left"/>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r>
        <w:rPr/>
        <w:t>GENERAL PROVISIONS</w:t>
      </w:r>
    </w:p>
    <w:p>
      <w:pPr>
        <w:pStyle w:val="Title3"/>
        <w:rPr/>
      </w:pPr>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r>
        <w:rPr/>
        <w:t>1001.</w:t>
        <w:tab/>
        <w:t>Scope and Applicability.</w:t>
      </w:r>
    </w:p>
    <w:p>
      <w:pPr>
        <w:pStyle w:val="Upar1"/>
        <w:rPr>
          <w:b/>
          <w:b/>
          <w:bCs/>
        </w:rPr>
      </w:pPr>
      <w:r>
        <w:rPr/>
        <w:t>The Rules of Practice and Procedure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and to any person over whom the Commission has jurisdiction, unless a specific statute or rule provides otherwise.  Where not otherwise inconsistent with Title 40 or these rules, the Commission, a hearing Commissioner, or an Administrative Law Judge may seek guidance from or may employ the Colorado Rules of Civil Procedure.</w:t>
      </w:r>
    </w:p>
    <w:p>
      <w:pPr>
        <w:pStyle w:val="Title3"/>
        <w:rPr/>
      </w:pPr>
      <w:r>
        <w:rPr/>
        <w:t>1002.</w:t>
        <w:tab/>
        <w:t>Construction.</w:t>
      </w:r>
    </w:p>
    <w:p>
      <w:pPr>
        <w:pStyle w:val="Upar1"/>
        <w:rPr>
          <w:b/>
          <w:b/>
          <w:bCs/>
        </w:rPr>
      </w:pPr>
      <w:r>
        <w:rPr/>
        <w:t>All rules and decisions of the Commission shall be construed in accordance with the principles set forth in §§ 2-4-101 through 114, C.R.S., inclusive.</w:t>
      </w:r>
    </w:p>
    <w:p>
      <w:pPr>
        <w:pStyle w:val="Title3"/>
        <w:keepNext w:val="false"/>
        <w:ind w:left="0" w:hanging="0"/>
        <w:rPr/>
      </w:pPr>
      <w:r>
        <w:rPr/>
        <w:t>1003.</w:t>
        <w:tab/>
        <w:t>Waivers and Variances.</w:t>
      </w:r>
    </w:p>
    <w:p>
      <w:pPr>
        <w:pStyle w:val="Par1"/>
        <w:keepNext w:val="true"/>
        <w:rPr/>
      </w:pPr>
      <w:r>
        <w:rPr/>
        <w:t>(a)</w:t>
        <w:tab/>
        <w:t xml:space="preserve">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p>
    <w:p>
      <w:pPr>
        <w:pStyle w:val="Par1"/>
        <w:rPr/>
      </w:pPr>
      <w:r>
        <w:rPr/>
        <w:t>(b)</w:t>
        <w:tab/>
        <w:t>Waiver or variance requests made in an existing proceeding shall be by motion.  Waiver or variance requests made outside an active proceeding shall be by petition.  If a petition requests a waiver or variance to be effective less than 40 days after the date of filing, the petition must include a request to waive or shorten the Commission notice and intervention period found in paragraph (d) of rule 1206.  If such request is not included, the Commission notice and intervention period found in paragraph (d) of rule 1206 apply.</w:t>
      </w:r>
    </w:p>
    <w:p>
      <w:pPr>
        <w:pStyle w:val="Par1"/>
        <w:rPr/>
      </w:pPr>
      <w:r>
        <w:rPr/>
        <w:t>(c)</w:t>
        <w:tab/>
        <w:t>All waiver or variance requests shall include:</w:t>
      </w:r>
    </w:p>
    <w:p>
      <w:pPr>
        <w:pStyle w:val="Par2"/>
        <w:rPr/>
      </w:pPr>
      <w:r>
        <w:rPr/>
        <w:t>(I)</w:t>
        <w:tab/>
        <w:t>citation to the specific paragraph of the rule or decision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that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 xml:space="preserve">"Accelerated </w:t>
      </w:r>
      <w:ins w:id="0" w:author="Author" w:date="2019-09-03T14:08:00Z">
        <w:r>
          <w:rPr/>
          <w:t xml:space="preserve">telecommunications interconnection </w:t>
        </w:r>
      </w:ins>
      <w:r>
        <w:rPr/>
        <w:t>complaint" means a formal complaint that is filed to resolve a dispute arising out of a telecommunications interconnection agreement, and that meets the requirements of paragraph (d) of rule 1302.</w:t>
      </w:r>
    </w:p>
    <w:p>
      <w:pPr>
        <w:pStyle w:val="Par1"/>
        <w:rPr/>
      </w:pPr>
      <w:r>
        <w:rPr/>
        <w:t>(b)</w:t>
        <w:tab/>
        <w:t xml:space="preserve">"Administrative proceeding" means a non-adjudicatory proceeding regarding any matter the Commission wishes to investigate, any matter concerning the administration of programs or functions committed to the Commission, any matter concerning general Commission policy, any miscellaneous matter, advice letter proceedings prior to suspension of the effective date by Commission decision, any petition requesting a rulemaking proceeding, or any proceeding designated by the Commission as an administrative proceeding.  </w:t>
      </w:r>
    </w:p>
    <w:p>
      <w:pPr>
        <w:pStyle w:val="Par1"/>
        <w:rPr/>
      </w:pPr>
      <w:r>
        <w:rPr/>
        <w:t>(c)</w:t>
        <w:tab/>
        <w:t xml:space="preserve">"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  </w:t>
      </w:r>
    </w:p>
    <w:p>
      <w:pPr>
        <w:pStyle w:val="Par1"/>
        <w:keepLines/>
        <w:rPr/>
      </w:pPr>
      <w:r>
        <w:rPr/>
        <w:t>(d)</w:t>
        <w:tab/>
        <w:t>“Advice letter” means the introductory letter to a formal proposal by a utility to establish new tariffs or to revise existing tariffs, through which the utility submits proposed new or revised tariff pages to the Commission for inclusion in its effective tariff and provides the information required by paragraph 1210(c).</w:t>
      </w:r>
    </w:p>
    <w:p>
      <w:pPr>
        <w:pStyle w:val="Par1"/>
        <w:keepLines/>
        <w:rPr/>
      </w:pPr>
      <w:r>
        <w:rPr/>
        <w:t>(e)</w:t>
        <w:tab/>
        <w:t>"Advisory staff" means Commission staff designated as advisory staff in a particular adjudicatory proceeding by operation of rule 1007; Commission staff in an administrative proceeding, or Commission staff in an adjudicatory proceeding in which Commission staff does not intervene; or any assistant attorney general advising the Commissioners, Administrative Law Judges, or advisory staff.</w:t>
      </w:r>
      <w:ins w:id="1" w:author="Author" w:date="2019-08-29T12:15:00Z">
        <w:r>
          <w:rPr/>
          <w:t xml:space="preserve">  Advisory staff </w:t>
        </w:r>
      </w:ins>
      <w:ins w:id="2" w:author="Author" w:date="2019-09-05T10:41:00Z">
        <w:r>
          <w:rPr/>
          <w:t>directly supports the Commissioners and the Administrative Law Judges.  Advisors provide technical analysis and policy advice; manage cases; and assist the Commissioners and Administrative Law Judges in reaching their decision in formal proceedings.</w:t>
        </w:r>
      </w:ins>
    </w:p>
    <w:p>
      <w:pPr>
        <w:pStyle w:val="Par1"/>
        <w:rPr>
          <w:ins w:id="3" w:author="Author" w:date="2019-07-19T13:09:00Z"/>
        </w:rPr>
      </w:pPr>
      <w:r>
        <w:rPr/>
        <w:t>(f)</w:t>
        <w:tab/>
        <w:t>"Affiliate" of a regulated entity means a subsidiary of a regulated entity, a parent corporation of a regulated entity, a joint venture organized as a separate corporation or a partnership to the extent of the regulated entity's involvement with the joint venture, or a fellow subsidiary of a parent corporation of a regulated entity.</w:t>
      </w:r>
    </w:p>
    <w:p>
      <w:pPr>
        <w:pStyle w:val="Par1"/>
        <w:rPr/>
      </w:pPr>
      <w:ins w:id="4" w:author="Author" w:date="2019-07-19T13:09:00Z">
        <w:r>
          <w:rPr/>
          <w:t>(</w:t>
        </w:r>
      </w:ins>
      <w:ins w:id="5" w:author="Author" w:date="2019-07-31T13:29:00Z">
        <w:r>
          <w:rPr/>
          <w:t>g</w:t>
        </w:r>
      </w:ins>
      <w:ins w:id="6" w:author="Author" w:date="2019-07-19T13:09:00Z">
        <w:r>
          <w:rPr/>
          <w:t>)</w:t>
          <w:tab/>
          <w:t>“Business day” means Monday through Friday from 8:00 a.m. to 5:00 p.m. Mountain Time, excluding legal holidays and any other day when the Commission</w:t>
        </w:r>
      </w:ins>
      <w:ins w:id="7" w:author="Author" w:date="2019-07-19T13:11:00Z">
        <w:r>
          <w:rPr/>
          <w:t>’s office is lawfully closed.</w:t>
        </w:r>
      </w:ins>
    </w:p>
    <w:p>
      <w:pPr>
        <w:pStyle w:val="Par1"/>
        <w:rPr/>
      </w:pPr>
      <w:r>
        <w:rPr/>
        <w:t>(</w:t>
      </w:r>
      <w:del w:id="8" w:author="Author" w:date="2019-07-31T13:29:00Z">
        <w:r>
          <w:rPr/>
          <w:delText>g</w:delText>
        </w:r>
      </w:del>
      <w:ins w:id="9" w:author="Author" w:date="2019-07-31T13:29:00Z">
        <w:r>
          <w:rPr/>
          <w:t>h</w:t>
        </w:r>
      </w:ins>
      <w:r>
        <w:rPr/>
        <w:t>)</w:t>
        <w:tab/>
        <w:t>"Colorado Rules of Civil Procedure" means the Colorado Rules of Civil Procedure, as published in the 2012 edition of the Colorado Revised Statutes.</w:t>
      </w:r>
      <w:r>
        <w:rPr>
          <w:rStyle w:val="FootnoteCharacters"/>
          <w:rStyle w:val="FootnoteAnchor"/>
        </w:rPr>
        <w:footnoteReference w:id="2"/>
      </w:r>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1"/>
        <w:rPr/>
      </w:pPr>
      <w:r>
        <w:rPr/>
        <w:t>(</w:t>
      </w:r>
      <w:del w:id="10" w:author="Author" w:date="2019-07-31T13:29:00Z">
        <w:r>
          <w:rPr/>
          <w:delText>h</w:delText>
        </w:r>
      </w:del>
      <w:ins w:id="11" w:author="Author" w:date="2019-07-31T13:29:00Z">
        <w:r>
          <w:rPr/>
          <w:t>i</w:t>
        </w:r>
      </w:ins>
      <w:r>
        <w:rPr/>
        <w:t>)</w:t>
        <w:tab/>
        <w:t>"Commission" means the Public Utilities Commission of the state of Colorado, two or more commissioners acting on behalf of the Public Utilities Commission, a hearing Commissioner, or an Administrative Law Judge, as the context requires.</w:t>
      </w:r>
    </w:p>
    <w:p>
      <w:pPr>
        <w:pStyle w:val="Par1"/>
        <w:rPr/>
      </w:pPr>
      <w:r>
        <w:rPr/>
        <w:t>(</w:t>
      </w:r>
      <w:del w:id="12" w:author="Author" w:date="2019-07-31T13:29:00Z">
        <w:r>
          <w:rPr/>
          <w:delText>i</w:delText>
        </w:r>
      </w:del>
      <w:ins w:id="13" w:author="Author" w:date="2019-07-31T13:29:00Z">
        <w:r>
          <w:rPr/>
          <w:t>j</w:t>
        </w:r>
      </w:ins>
      <w:r>
        <w:rPr/>
        <w:t>)</w:t>
        <w:tab/>
        <w:t>"Colorado Open Records Act" means the Colorado Open Records Act, §§ 24-72-201, et seq., C.R.S.</w:t>
      </w:r>
    </w:p>
    <w:p>
      <w:pPr>
        <w:pStyle w:val="Par1"/>
        <w:rPr/>
      </w:pPr>
      <w:r>
        <w:rPr/>
        <w:t>(</w:t>
      </w:r>
      <w:del w:id="14" w:author="Author" w:date="2019-07-31T13:29:00Z">
        <w:r>
          <w:rPr/>
          <w:delText>j</w:delText>
        </w:r>
      </w:del>
      <w:ins w:id="15" w:author="Author" w:date="2019-07-31T13:29:00Z">
        <w:r>
          <w:rPr/>
          <w:t>k</w:t>
        </w:r>
      </w:ins>
      <w:r>
        <w:rPr/>
        <w:t>)</w:t>
        <w:tab/>
        <w:t>"Commission staff" means individuals employed by the Commission, including individuals appointed or hired by the Director pursuant to § 40-2-104, C.R.S.</w:t>
      </w:r>
    </w:p>
    <w:p>
      <w:pPr>
        <w:pStyle w:val="Par1"/>
        <w:rPr/>
      </w:pPr>
      <w:r>
        <w:rPr/>
        <w:t>(</w:t>
      </w:r>
      <w:del w:id="16" w:author="Author" w:date="2019-07-31T13:29:00Z">
        <w:r>
          <w:rPr/>
          <w:delText>k</w:delText>
        </w:r>
      </w:del>
      <w:ins w:id="17" w:author="Author" w:date="2019-07-31T13:29:00Z">
        <w:r>
          <w:rPr/>
          <w:t>l</w:t>
        </w:r>
      </w:ins>
      <w:r>
        <w:rPr/>
        <w:t>)</w:t>
        <w:tab/>
        <w:t>"Consumer Counsel" means the director of the OCC, as indicated by § 40-6.5-102(1), C.R.S.</w:t>
      </w:r>
    </w:p>
    <w:p>
      <w:pPr>
        <w:pStyle w:val="Par1"/>
        <w:rPr/>
      </w:pPr>
      <w:r>
        <w:rPr/>
        <w:t>(</w:t>
      </w:r>
      <w:del w:id="18" w:author="Author" w:date="2019-07-31T13:29:00Z">
        <w:r>
          <w:rPr/>
          <w:delText>l</w:delText>
        </w:r>
      </w:del>
      <w:ins w:id="19" w:author="Author" w:date="2019-07-31T13:29:00Z">
        <w:r>
          <w:rPr/>
          <w:t>m</w:t>
        </w:r>
      </w:ins>
      <w:r>
        <w:rPr/>
        <w:t>)</w:t>
        <w:tab/>
        <w:t>"Contracted agent" means any person or entity that has contracted with a regulated entity to assist in the provision of the regulated entity’s services (e.g., an affiliate or vendor).</w:t>
      </w:r>
    </w:p>
    <w:p>
      <w:pPr>
        <w:pStyle w:val="Par1"/>
        <w:rPr/>
      </w:pPr>
      <w:r>
        <w:rPr/>
        <w:t>(</w:t>
      </w:r>
      <w:del w:id="20" w:author="Author" w:date="2019-07-31T13:29:00Z">
        <w:r>
          <w:rPr/>
          <w:delText>m</w:delText>
        </w:r>
      </w:del>
      <w:ins w:id="21" w:author="Author" w:date="2019-07-31T13:29:00Z">
        <w:r>
          <w:rPr/>
          <w:t>n</w:t>
        </w:r>
      </w:ins>
      <w:r>
        <w:rPr/>
        <w:t>)</w:t>
        <w:tab/>
        <w:t>"Customer" means any person who has applied for, been accepted for, or is receiving regulated service in Colorado from a regulated entity subject to Commission jurisdiction.</w:t>
      </w:r>
    </w:p>
    <w:p>
      <w:pPr>
        <w:pStyle w:val="Par1"/>
        <w:rPr>
          <w:del w:id="23" w:author="Author" w:date="2019-07-31T13:29:00Z"/>
        </w:rPr>
      </w:pPr>
      <w:del w:id="22" w:author="Author" w:date="2019-07-31T13:29:00Z">
        <w:r>
          <w:rPr/>
          <w:delText>(n)</w:delText>
          <w:tab/>
          <w:delText>[Reserved].</w:delText>
        </w:r>
      </w:del>
    </w:p>
    <w:p>
      <w:pPr>
        <w:pStyle w:val="Par1"/>
        <w:rPr/>
      </w:pPr>
      <w:r>
        <w:rPr/>
        <w:t>(o)</w:t>
        <w:tab/>
        <w:t>"Day" means a calendar day.</w:t>
      </w:r>
    </w:p>
    <w:p>
      <w:pPr>
        <w:pStyle w:val="Par1"/>
        <w:rPr/>
      </w:pPr>
      <w:r>
        <w:rPr/>
        <w:t>(p)</w:t>
        <w:tab/>
        <w:t>"Director" means the Director of the Commission appointed pursuant to § 40-2-103, C.R.S.</w:t>
      </w:r>
    </w:p>
    <w:p>
      <w:pPr>
        <w:pStyle w:val="Par1"/>
        <w:rPr/>
      </w:pPr>
      <w:r>
        <w:rPr/>
        <w:t>(q)</w:t>
        <w:tab/>
        <w:t>“E-Filings System” means the Internet-based process available through the Commission’s website that is authorized by the Commission for, among other uses, the electronic submission of filings, pleadings, and other papers and service of process in Commission proceedings.</w:t>
      </w:r>
    </w:p>
    <w:p>
      <w:pPr>
        <w:pStyle w:val="Par1"/>
        <w:rPr/>
      </w:pPr>
      <w:r>
        <w:rPr/>
        <w:t>(r)</w:t>
        <w:tab/>
        <w:t>"List of witnesses" means a list of the names, titles, addresses, and telephone numbers of the persons a party intends to call as a witness in a hearing.</w:t>
      </w:r>
    </w:p>
    <w:p>
      <w:pPr>
        <w:pStyle w:val="Par1"/>
        <w:rPr/>
      </w:pPr>
      <w:r>
        <w:rPr/>
        <w:t>(s)</w:t>
        <w:tab/>
        <w:t>"Motor carrier" means a motor carrier as defined in § 40-10.1-101(10), C.R.S.</w:t>
      </w:r>
    </w:p>
    <w:p>
      <w:pPr>
        <w:pStyle w:val="Par1"/>
        <w:rPr/>
      </w:pPr>
      <w:r>
        <w:rPr/>
        <w:t>(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u)</w:t>
        <w:tab/>
        <w:t>"OCC" means the Colorado Office of Consumer Counsel.</w:t>
      </w:r>
    </w:p>
    <w:p>
      <w:pPr>
        <w:pStyle w:val="Par1"/>
        <w:rPr/>
      </w:pPr>
      <w:r>
        <w:rPr/>
        <w:t>(v)</w:t>
        <w:tab/>
        <w:t>"Party" means "party" as that term is defined in rule 1200.</w:t>
      </w:r>
    </w:p>
    <w:p>
      <w:pPr>
        <w:pStyle w:val="Par1"/>
        <w:rPr/>
      </w:pPr>
      <w:r>
        <w:rPr/>
        <w:t>(w)</w:t>
        <w:tab/>
        <w:t>"Person" means Commission staff or any individual, firm, partnership, corporation, company, association, cooperative association, joint stock association, joint venture, governmental entity, or other legal entity.</w:t>
      </w:r>
    </w:p>
    <w:p>
      <w:pPr>
        <w:pStyle w:val="Par1"/>
        <w:rPr>
          <w:highlight w:val="yellow"/>
        </w:rPr>
      </w:pPr>
      <w:r>
        <w:rPr/>
        <w:t>(x)</w:t>
        <w:tab/>
        <w:t>"Personal information" means the following:</w:t>
      </w:r>
    </w:p>
    <w:p>
      <w:pPr>
        <w:pStyle w:val="Par2"/>
        <w:rPr/>
      </w:pPr>
      <w:r>
        <w:rPr/>
        <w:t>(I)</w:t>
        <w:tab/>
        <w:t>social security or tax identification number;</w:t>
      </w:r>
    </w:p>
    <w:p>
      <w:pPr>
        <w:pStyle w:val="Par2"/>
        <w:rPr/>
      </w:pPr>
      <w:r>
        <w:rPr/>
        <w:t>(II)</w:t>
        <w:tab/>
        <w:t>driver's license number or identification card number;</w:t>
      </w:r>
    </w:p>
    <w:p>
      <w:pPr>
        <w:pStyle w:val="Par2"/>
        <w:rPr/>
      </w:pPr>
      <w:r>
        <w:rPr/>
        <w:t>(III)</w:t>
        <w:tab/>
        <w:t>credit card, debit card, other account number used for payment;</w:t>
      </w:r>
    </w:p>
    <w:p>
      <w:pPr>
        <w:pStyle w:val="Par2"/>
        <w:rPr/>
      </w:pPr>
      <w:r>
        <w:rPr/>
        <w:t>(IV)</w:t>
        <w:tab/>
        <w:t>any required security code, access code, or password that would permit access to the customer's account;</w:t>
      </w:r>
    </w:p>
    <w:p>
      <w:pPr>
        <w:pStyle w:val="Par2"/>
        <w:rPr/>
      </w:pPr>
      <w:r>
        <w:rPr/>
        <w:t>(V)</w:t>
        <w:tab/>
        <w:t>customer's name only in combination with any one or more other enumerated data elements that relate to such customer; and</w:t>
      </w:r>
    </w:p>
    <w:p>
      <w:pPr>
        <w:pStyle w:val="Par2"/>
        <w:rPr/>
      </w:pPr>
      <w:r>
        <w:rPr/>
        <w:t>(VI)</w:t>
        <w:tab/>
        <w:t>other individually identifiable information in the regulated entity's possession or control when not publicly or lawfully available to the general public from federal, state or local government records, the North American Industry Classification System (NAICS) information used for the purpose of telephone directory publishing or widely distributed media.</w:t>
      </w:r>
    </w:p>
    <w:p>
      <w:pPr>
        <w:pStyle w:val="Par1"/>
        <w:keepLines/>
        <w:rPr/>
      </w:pPr>
      <w:r>
        <w:rPr/>
        <w:t>(y)</w:t>
        <w:tab/>
        <w:t>"Pleading"  means applications, petitions, complaints, answers, notices, interventions, motions, statements of position, briefs, exceptions, applications for rehearing, reargument, or reconsideration, responses, and proposed decisions requested by the Commission to be filed by a party in a proceeding.</w:t>
      </w:r>
    </w:p>
    <w:p>
      <w:pPr>
        <w:pStyle w:val="Par1"/>
        <w:rPr/>
      </w:pPr>
      <w:r>
        <w:rPr/>
        <w:t>(z)</w:t>
        <w:tab/>
        <w:t xml:space="preserve">"Presiding officer" means an Administrative Law Judge, </w:t>
      </w:r>
      <w:ins w:id="24" w:author="Author" w:date="2019-09-03T14:10:00Z">
        <w:r>
          <w:rPr/>
          <w:t xml:space="preserve">the chairman of the Commission, or </w:t>
        </w:r>
      </w:ins>
      <w:r>
        <w:rPr/>
        <w:t>a hearing Commissioner</w:t>
      </w:r>
      <w:del w:id="25" w:author="Author" w:date="2019-09-03T14:10:00Z">
        <w:r>
          <w:rPr/>
          <w:delText xml:space="preserve">, the chairman of the Commission, or any Commissioner other than the chairman </w:delText>
        </w:r>
      </w:del>
      <w:ins w:id="26" w:author="Author" w:date="2019-09-03T14:11:00Z">
        <w:r>
          <w:rPr/>
          <w:t xml:space="preserve"> </w:t>
        </w:r>
      </w:ins>
      <w:r>
        <w:rPr/>
        <w:t>conducting a Commission hearing, as applicable.</w:t>
      </w:r>
    </w:p>
    <w:p>
      <w:pPr>
        <w:pStyle w:val="Par1"/>
        <w:rPr/>
      </w:pPr>
      <w:r>
        <w:rPr/>
        <w:t>(aa)</w:t>
        <w:tab/>
        <w:t>"Price list" means a publication showing rates or classifications collected or enforced, or to be collected or enforced.  A price list typically does not contain information duplicated in a tariff.</w:t>
      </w:r>
    </w:p>
    <w:p>
      <w:pPr>
        <w:pStyle w:val="Par1"/>
        <w:rPr/>
      </w:pPr>
      <w:r>
        <w:rPr/>
        <w:t>(bb)</w:t>
        <w:tab/>
        <w:t>"Rate" includes any fare, toll, rental, or charge.  Rate also includes any rule, regulation, classification, or practice relating to a fare, toll, rental, or charge.</w:t>
      </w:r>
    </w:p>
    <w:p>
      <w:pPr>
        <w:pStyle w:val="Par1"/>
        <w:rPr/>
      </w:pPr>
      <w:r>
        <w:rPr/>
        <w:t>(cc)</w:t>
        <w:tab/>
        <w:t>"Refund" means any money, other than a deposit, collected by a utility in its rates and charges that is required to be returned to customers.</w:t>
      </w:r>
    </w:p>
    <w:p>
      <w:pPr>
        <w:pStyle w:val="Par1"/>
        <w:rPr/>
      </w:pPr>
      <w:r>
        <w:rPr/>
        <w:t>(dd)</w:t>
        <w:tab/>
        <w:t>"Regulated entity" means any entity subject to Commission regulation pursuant to Title 40, C.R.S.</w:t>
      </w:r>
    </w:p>
    <w:p>
      <w:pPr>
        <w:pStyle w:val="Par1"/>
        <w:rPr/>
      </w:pPr>
      <w:r>
        <w:rPr/>
        <w:t>(ee)</w:t>
        <w:tab/>
        <w:t>"Regulated intrastate carrier" means a common carrier as defined in § 40-10.1-101(4), C.R.S. or a contract carrier as defined in § 40-10.1-101(6), C.R.S., except as may be exempted from regulation under § 40-10.1-105, C.R.S.</w:t>
      </w:r>
    </w:p>
    <w:p>
      <w:pPr>
        <w:pStyle w:val="Par1"/>
        <w:rPr/>
      </w:pPr>
      <w:r>
        <w:rPr/>
        <w:t>(ff)</w:t>
        <w:tab/>
        <w:t>"RRR" means an application for rehearing, reargument, or reconsideration, as that phrase is used in § 40-6-114, C.R.S.</w:t>
      </w:r>
    </w:p>
    <w:p>
      <w:pPr>
        <w:pStyle w:val="Par1"/>
        <w:rPr/>
      </w:pPr>
      <w:r>
        <w:rPr/>
        <w:t>(gg)</w:t>
        <w:tab/>
        <w:t>"Rulemaking proceeding" means a proceeding initiated by a Notice of Proposed Rulemaking or any other proceeding designated by the Commission as a rulemaking proceeding.</w:t>
      </w:r>
      <w:ins w:id="27" w:author="Author" w:date="2019-09-03T14:11:00Z">
        <w:r>
          <w:rPr/>
          <w:t xml:space="preserve">  All rulemaking proceedings are conducted in compliance with § 24-4-101 et seq., C.R.S</w:t>
        </w:r>
      </w:ins>
      <w:ins w:id="28" w:author="Author" w:date="2019-11-19T07:34:00Z">
        <w:r>
          <w:rPr/>
          <w:t>; but where there is a specific statutory provision in title 40 C.R.S. applying to the commission, such specific statutory provision shall control as to the Commission</w:t>
        </w:r>
      </w:ins>
      <w:ins w:id="29" w:author="Author" w:date="2019-09-03T14:11:00Z">
        <w:r>
          <w:rPr/>
          <w:t>.</w:t>
        </w:r>
      </w:ins>
    </w:p>
    <w:p>
      <w:pPr>
        <w:pStyle w:val="Par1"/>
        <w:rPr/>
      </w:pPr>
      <w:r>
        <w:rPr/>
        <w:t>(hh)</w:t>
        <w:tab/>
        <w:t>"Signed" means an original signature or an electronic signature created through the process of submitting a filing through the Commission's E-Filings System.</w:t>
      </w:r>
    </w:p>
    <w:p>
      <w:pPr>
        <w:pStyle w:val="Par1"/>
        <w:rPr/>
      </w:pPr>
      <w:r>
        <w:rPr/>
        <w:t>(ii)</w:t>
        <w:tab/>
        <w:t>"Tariff" means a schedule that is filed with the Commission pursuant to § 40-3-103, C.R.S. showing all rates and classifications collected or enforced, or to be collected or enforced, and/or rules, regulations, terms, and conditions, that in any manner affect or relate to rates, classifications, or service.</w:t>
      </w:r>
    </w:p>
    <w:p>
      <w:pPr>
        <w:pStyle w:val="Par1"/>
        <w:rPr/>
      </w:pPr>
      <w:r>
        <w:rPr/>
        <w:t>(jj)</w:t>
        <w:tab/>
        <w:t>"Third party" means a person who is not the customer, a regulated entity, or a contracted agent.</w:t>
      </w:r>
    </w:p>
    <w:p>
      <w:pPr>
        <w:pStyle w:val="Par1"/>
        <w:rPr/>
      </w:pPr>
      <w:r>
        <w:rPr/>
        <w:t>(kk)</w:t>
        <w:tab/>
        <w:t>"Time schedule" means a document that is submitted to the Commission by a common carrier, as defined in § 40-10.1-101(4), C.R.S., showing the carrier's pick-up and drop-off times and locations, including flagstops.</w:t>
      </w:r>
    </w:p>
    <w:p>
      <w:pPr>
        <w:pStyle w:val="Par1"/>
        <w:rPr/>
      </w:pPr>
      <w:r>
        <w:rPr/>
        <w:t>(ll)</w:t>
        <w:tab/>
        <w:t>"Trial staff" means Commission staff designated as trial staff in a proceeding pursuant to rule 1007.</w:t>
      </w:r>
      <w:ins w:id="30" w:author="Author" w:date="2019-08-29T12:14:00Z">
        <w:r>
          <w:rPr/>
          <w:t xml:space="preserve">  Trial staff provide</w:t>
        </w:r>
      </w:ins>
      <w:ins w:id="31" w:author="Author" w:date="2019-09-11T11:40:00Z">
        <w:r>
          <w:rPr/>
          <w:t>s</w:t>
        </w:r>
      </w:ins>
      <w:ins w:id="32" w:author="Author" w:date="2019-08-29T12:14:00Z">
        <w:r>
          <w:rPr/>
          <w:t xml:space="preserve"> expert testimony, participate</w:t>
        </w:r>
      </w:ins>
      <w:ins w:id="33" w:author="Author" w:date="2019-09-11T11:40:00Z">
        <w:r>
          <w:rPr/>
          <w:t>s</w:t>
        </w:r>
      </w:ins>
      <w:ins w:id="34" w:author="Author" w:date="2019-08-29T12:14:00Z">
        <w:r>
          <w:rPr/>
          <w:t xml:space="preserve"> in settlement conferences and agreements, and otherwise participate</w:t>
        </w:r>
      </w:ins>
      <w:ins w:id="35" w:author="Author" w:date="2019-09-11T11:40:00Z">
        <w:r>
          <w:rPr/>
          <w:t>s</w:t>
        </w:r>
      </w:ins>
      <w:ins w:id="36" w:author="Author" w:date="2019-08-29T12:14:00Z">
        <w:r>
          <w:rPr/>
          <w:t xml:space="preserve"> as full parties in proceedings in which they have intervened</w:t>
        </w:r>
      </w:ins>
      <w:ins w:id="37" w:author="Author" w:date="2019-11-19T16:11:00Z">
        <w:r>
          <w:rPr/>
          <w:t xml:space="preserve"> or otherwise filed notice of participation</w:t>
        </w:r>
      </w:ins>
      <w:ins w:id="38" w:author="Author" w:date="2019-08-29T12:14:00Z">
        <w:r>
          <w:rPr/>
          <w:t>.</w:t>
        </w:r>
      </w:ins>
    </w:p>
    <w:p>
      <w:pPr>
        <w:pStyle w:val="Par1"/>
        <w:rPr/>
      </w:pPr>
      <w:r>
        <w:rPr/>
        <w:t>(mm)</w:t>
        <w:tab/>
        <w:t>"Utility" means a public utility as defined in § 40-1-103, C.R.S.</w:t>
      </w:r>
    </w:p>
    <w:p>
      <w:pPr>
        <w:pStyle w:val="Title3"/>
        <w:rPr/>
      </w:pPr>
      <w:r>
        <w:rPr/>
        <w:t>1005.</w:t>
        <w:tab/>
        <w:t>Meetings.</w:t>
      </w:r>
    </w:p>
    <w:p>
      <w:pPr>
        <w:pStyle w:val="Par1"/>
        <w:rPr/>
      </w:pPr>
      <w:r>
        <w:rPr/>
        <w:t>(a)</w:t>
        <w:tab/>
        <w:t>The Commission may designate a day and time for its regular weekly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the E-Filings System and shall be available in paper copy at its offices at a reasonable time prior to the meeting.</w:t>
      </w:r>
    </w:p>
    <w:p>
      <w:pPr>
        <w:pStyle w:val="Par1"/>
        <w:rPr/>
      </w:pPr>
      <w:r>
        <w:rPr/>
        <w:t>(c)</w:t>
        <w:tab/>
        <w:t xml:space="preserve">The Commission's regular weekly meetings are for the purpose of Commissioners' discussions and decisions on particular matters as noticed on the agenda.  </w:t>
      </w:r>
      <w:ins w:id="39" w:author="Author" w:date="2019-09-03T14:12:00Z">
        <w:r>
          <w:rPr/>
          <w:t xml:space="preserve">The Commissioners will allow for public comment at each regular weekly meeting.  However, </w:t>
        </w:r>
      </w:ins>
      <w:del w:id="40" w:author="Author" w:date="2019-09-03T14:12:00Z">
        <w:r>
          <w:rPr/>
          <w:delText>P</w:delText>
        </w:r>
      </w:del>
      <w:ins w:id="41" w:author="Author" w:date="2019-09-03T14:12:00Z">
        <w:r>
          <w:rPr/>
          <w:t>p</w:t>
        </w:r>
      </w:ins>
      <w:r>
        <w:rPr/>
        <w:t xml:space="preserve">arty, stakeholder or other public comments concerning a particular matter on the agenda </w:t>
      </w:r>
      <w:ins w:id="42" w:author="Author" w:date="2019-09-03T14:12:00Z">
        <w:r>
          <w:rPr/>
          <w:t xml:space="preserve">on any matter pending before the Commission </w:t>
        </w:r>
      </w:ins>
      <w:r>
        <w:rPr/>
        <w:t>are not permitted at regular weekly meetings.</w:t>
      </w:r>
    </w:p>
    <w:p>
      <w:pPr>
        <w:pStyle w:val="Par1"/>
        <w:rPr/>
      </w:pPr>
      <w:r>
        <w:rPr/>
        <w:t>(d)</w:t>
        <w:tab/>
        <w:t>The Commission has discretion regarding the order of business at each meeting and may consider emergency matters not shown on the agenda when appropriate.  Any matter tabled or not considered shall be continued for a future meeting.</w:t>
      </w:r>
    </w:p>
    <w:p>
      <w:pPr>
        <w:pStyle w:val="Par1"/>
        <w:rPr>
          <w:ins w:id="44" w:author="Author" w:date="2019-09-03T14:12:00Z"/>
        </w:rPr>
      </w:pPr>
      <w:r>
        <w:rPr/>
        <w:t>(e)</w:t>
        <w:tab/>
      </w:r>
      <w:ins w:id="43" w:author="Author" w:date="2019-09-03T14:12:00Z">
        <w:r>
          <w:rPr/>
          <w:t>Absent any technical difficulties, all regular weekly meetings will be broadcast via webcasting and audio recordings will be archived on the Commission’s website.</w:t>
        </w:r>
      </w:ins>
    </w:p>
    <w:p>
      <w:pPr>
        <w:pStyle w:val="Par1"/>
        <w:rPr/>
      </w:pPr>
      <w:ins w:id="45" w:author="Author" w:date="2019-09-03T14:12:00Z">
        <w:r>
          <w:rPr/>
          <w:t>(f)</w:t>
          <w:tab/>
        </w:r>
      </w:ins>
      <w:r>
        <w:rPr/>
        <w:t>Upon affirmative vote of two commissioners, the Commission may hold an executive session as provided in § 24-6-402, C.R.S.</w:t>
      </w:r>
    </w:p>
    <w:p>
      <w:pPr>
        <w:pStyle w:val="Title3"/>
        <w:rPr/>
      </w:pPr>
      <w:r>
        <w:rPr/>
        <w:t>1006.</w:t>
        <w:tab/>
        <w:t>Director.</w:t>
      </w:r>
    </w:p>
    <w:p>
      <w:pPr>
        <w:pStyle w:val="Upar1"/>
        <w:rPr>
          <w:b/>
          <w:b/>
          <w:bCs/>
        </w:rPr>
      </w:pPr>
      <w:r>
        <w:rPr/>
        <w:t>The Director shall be the appointing authority for the Commission staff; shall be responsible for all Commission staff functions, including providing and receiving all notices and service required of or by the Commission; and shall serve as custodian of the Commission’s records.</w:t>
      </w:r>
    </w:p>
    <w:p>
      <w:pPr>
        <w:pStyle w:val="Title3"/>
        <w:rPr/>
      </w:pPr>
      <w:r>
        <w:rPr/>
        <w:t>1007.</w:t>
        <w:tab/>
        <w:t>Commission Staff.</w:t>
      </w:r>
    </w:p>
    <w:p>
      <w:pPr>
        <w:pStyle w:val="Par1"/>
        <w:rPr/>
      </w:pPr>
      <w:r>
        <w:rPr/>
        <w:t>(a)</w:t>
        <w:tab/>
        <w:t>When Commission staff intervenes in any adjudicatory proceeding the entry of appearance by Commission staff’s counsel shall specify those Commission staff members assigned by the Director or the Director’s designee to serve as trial staff and as advisory staff.</w:t>
      </w:r>
    </w:p>
    <w:p>
      <w:pPr>
        <w:pStyle w:val="Par1"/>
        <w:keepLines/>
        <w:rPr>
          <w:ins w:id="46" w:author="Author" w:date="2019-09-03T14:13:00Z"/>
        </w:rPr>
      </w:pPr>
      <w:r>
        <w:rPr/>
        <w:t>(b)</w:t>
        <w:tab/>
        <w:t>Trial staff, for purposes of the particular proceeding, shall be considered a party for purposes of the standards of conduct.  Once a member of Commission staff has been designated as trial staff in a proceeding, that staff member shall not function in any advisory capacity with respect to that proceeding.</w:t>
      </w:r>
    </w:p>
    <w:p>
      <w:pPr>
        <w:pStyle w:val="Par1"/>
        <w:keepLines/>
        <w:rPr/>
      </w:pPr>
      <w:ins w:id="47" w:author="Author" w:date="2019-09-03T14:13:00Z">
        <w:r>
          <w:rPr/>
          <w:t>(c)</w:t>
          <w:tab/>
        </w:r>
      </w:ins>
      <w:r>
        <w:rPr/>
        <w:t>Advisory staff is available to provide advice</w:t>
      </w:r>
      <w:ins w:id="48" w:author="Author" w:date="2019-09-03T14:13:00Z">
        <w:r>
          <w:rPr/>
          <w:t>, consultation, summaries</w:t>
        </w:r>
      </w:ins>
      <w:r>
        <w:rPr/>
        <w:t xml:space="preserve"> and recommendations to the Commission</w:t>
      </w:r>
      <w:ins w:id="49" w:author="Author" w:date="2019-09-03T14:14:00Z">
        <w:r>
          <w:rPr/>
          <w:t xml:space="preserve"> regarding policy and technical issues</w:t>
        </w:r>
      </w:ins>
      <w:r>
        <w:rPr/>
        <w:t>, and shall be considered the Commission for purposes of the standards of conduct.</w:t>
      </w:r>
      <w:ins w:id="50" w:author="Author" w:date="2019-09-03T14:14:00Z">
        <w:r>
          <w:rPr/>
          <w:t xml:space="preserve">  </w:t>
        </w:r>
      </w:ins>
      <w:ins w:id="51" w:author="Author" w:date="2019-11-19T07:38:00Z">
        <w:r>
          <w:rPr/>
          <w:t>Certain</w:t>
        </w:r>
      </w:ins>
      <w:ins w:id="52" w:author="Author" w:date="2019-09-03T14:14:00Z">
        <w:r>
          <w:rPr/>
          <w:t xml:space="preserve"> communications between advisory staff and Commissioners or Administrative Law Judges are covered by the deliberative process doctrine and privilege.</w:t>
        </w:r>
      </w:ins>
    </w:p>
    <w:p>
      <w:pPr>
        <w:pStyle w:val="Par1"/>
        <w:keepLines/>
        <w:rPr/>
      </w:pPr>
      <w:r>
        <w:rPr/>
        <w:t>(</w:t>
      </w:r>
      <w:ins w:id="53" w:author="Author" w:date="2019-09-03T14:15:00Z">
        <w:r>
          <w:rPr/>
          <w:t>d</w:t>
        </w:r>
      </w:ins>
      <w:del w:id="54" w:author="Author" w:date="2019-09-03T14:15:00Z">
        <w:r>
          <w:rPr/>
          <w:delText>c</w:delText>
        </w:r>
      </w:del>
      <w:r>
        <w:rPr/>
        <w:t>)</w:t>
        <w:tab/>
        <w:t>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w:t>
      </w:r>
    </w:p>
    <w:p>
      <w:pPr>
        <w:pStyle w:val="Title3"/>
        <w:rPr/>
      </w:pPr>
      <w:r>
        <w:rPr/>
        <w:t>1008. – 1099.</w:t>
        <w:tab/>
        <w:t>[Reserved].</w:t>
      </w:r>
    </w:p>
    <w:p>
      <w:pPr>
        <w:pStyle w:val="Title1"/>
        <w:rPr/>
      </w:pPr>
      <w:r>
        <w:rPr/>
        <w:t>STANDARDS OF CONDUCT</w:t>
      </w:r>
    </w:p>
    <w:p>
      <w:pPr>
        <w:pStyle w:val="Upar1"/>
        <w:rPr/>
      </w:pPr>
      <w:r>
        <w:rPr/>
        <w:t>These rules apply to all persons filing information with, or seeking information from, the Commission.  They also apply to the Commission, the Director, and a presiding officer to the extent they govern the Commission's responses to claims of confidentiality in proceedings, requests to restrict public inspection of information outside of a proceeding, and requests for information under the Colorado Open Records Act.  Information filed with or provided to the Commission is public record and is presumed to be open for inspection by any person at any reasonable time, subject to restrictions specifically provided by law.</w:t>
      </w:r>
    </w:p>
    <w:p>
      <w:pPr>
        <w:pStyle w:val="Title3"/>
        <w:rPr/>
      </w:pPr>
      <w:r>
        <w:rPr/>
        <w:t>1100.</w:t>
        <w:tab/>
        <w:t>Confidentiality.</w:t>
      </w:r>
    </w:p>
    <w:p>
      <w:pPr>
        <w:pStyle w:val="Par1"/>
        <w:suppressAutoHyphens w:val="true"/>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in accordance with these standards of conduct.  </w:t>
      </w:r>
    </w:p>
    <w:p>
      <w:pPr>
        <w:pStyle w:val="Par1"/>
        <w:keepLines/>
        <w:rPr>
          <w:ins w:id="58" w:author="Author" w:date="2019-08-29T12:12:00Z"/>
        </w:rPr>
      </w:pPr>
      <w:ins w:id="55" w:author="Author" w:date="2019-08-29T12:12:00Z">
        <w:r>
          <w:rPr/>
          <w:t>(b)</w:t>
          <w:tab/>
          <w:t xml:space="preserve">In accordance with the Colorado Open Records Act, information filed with or provided to the Commission is public record and is presumed to be open for inspection by any person at any reasonable time, subject to restrictions specifically provided by law.  In particular, </w:t>
        </w:r>
      </w:ins>
      <w:ins w:id="56" w:author="Author" w:date="2019-11-19T07:41:00Z">
        <w:r>
          <w:rPr/>
          <w:t xml:space="preserve">subject to restrictions specifically provided by law, </w:t>
        </w:r>
      </w:ins>
      <w:ins w:id="57" w:author="Author" w:date="2019-08-29T12:12:00Z">
        <w:r>
          <w:rPr/>
          <w:t>the following documents shall be presumed to be available for public inspection:</w:t>
        </w:r>
      </w:ins>
    </w:p>
    <w:p>
      <w:pPr>
        <w:pStyle w:val="Par2"/>
        <w:rPr>
          <w:ins w:id="60" w:author="Author" w:date="2019-08-29T12:12:00Z"/>
        </w:rPr>
      </w:pPr>
      <w:ins w:id="59" w:author="Author" w:date="2019-08-29T12:12:00Z">
        <w:r>
          <w:rPr/>
          <w:t>(I)</w:t>
          <w:tab/>
          <w:t>annual reports required under the Commission's rules;</w:t>
        </w:r>
      </w:ins>
    </w:p>
    <w:p>
      <w:pPr>
        <w:pStyle w:val="Par2"/>
        <w:rPr>
          <w:ins w:id="62" w:author="Author" w:date="2019-08-29T12:12:00Z"/>
        </w:rPr>
      </w:pPr>
      <w:ins w:id="61" w:author="Author" w:date="2019-08-29T12:12:00Z">
        <w:r>
          <w:rPr/>
          <w:t>(II)</w:t>
          <w:tab/>
          <w:t>rates, terms and conditions for regulated services;</w:t>
        </w:r>
      </w:ins>
    </w:p>
    <w:p>
      <w:pPr>
        <w:pStyle w:val="Par2"/>
        <w:rPr>
          <w:ins w:id="64" w:author="Author" w:date="2019-08-29T12:12:00Z"/>
        </w:rPr>
      </w:pPr>
      <w:ins w:id="63" w:author="Author" w:date="2019-08-29T12:12:00Z">
        <w:r>
          <w:rPr/>
          <w:t>(III)</w:t>
          <w:tab/>
          <w:t>tariffs and price lists;</w:t>
        </w:r>
      </w:ins>
    </w:p>
    <w:p>
      <w:pPr>
        <w:pStyle w:val="Par2"/>
        <w:rPr>
          <w:ins w:id="66" w:author="Author" w:date="2019-08-29T12:12:00Z"/>
        </w:rPr>
      </w:pPr>
      <w:ins w:id="65" w:author="Author" w:date="2019-08-29T12:12:00Z">
        <w:r>
          <w:rPr/>
          <w:t>(IV)</w:t>
          <w:tab/>
          <w:t>advice letters but not necessarily information filed in support of advice letters;</w:t>
        </w:r>
      </w:ins>
    </w:p>
    <w:p>
      <w:pPr>
        <w:pStyle w:val="Par2"/>
        <w:rPr>
          <w:ins w:id="68" w:author="Author" w:date="2019-08-29T12:12:00Z"/>
        </w:rPr>
      </w:pPr>
      <w:ins w:id="67" w:author="Author" w:date="2019-08-29T12:12:00Z">
        <w:r>
          <w:rPr/>
          <w:t>(V)</w:t>
          <w:tab/>
          <w:t>aggregate data regarding informal consumer complaint information;</w:t>
        </w:r>
      </w:ins>
    </w:p>
    <w:p>
      <w:pPr>
        <w:pStyle w:val="Par2"/>
        <w:rPr>
          <w:ins w:id="70" w:author="Author" w:date="2019-08-29T12:12:00Z"/>
        </w:rPr>
      </w:pPr>
      <w:ins w:id="69" w:author="Author" w:date="2019-08-29T12:12:00Z">
        <w:r>
          <w:rPr/>
          <w:t>(VI)</w:t>
          <w:tab/>
          <w:t>all compliance filings that the Commission has ordered to be filed as public record;</w:t>
        </w:r>
      </w:ins>
    </w:p>
    <w:p>
      <w:pPr>
        <w:pStyle w:val="Par2"/>
        <w:rPr>
          <w:ins w:id="72" w:author="Author" w:date="2019-08-29T12:12:00Z"/>
        </w:rPr>
      </w:pPr>
      <w:ins w:id="71" w:author="Author" w:date="2019-08-29T12:12:00Z">
        <w:r>
          <w:rPr/>
          <w:t>(VII)</w:t>
          <w:tab/>
          <w:t>insurance filings of motor carriers;</w:t>
        </w:r>
      </w:ins>
    </w:p>
    <w:p>
      <w:pPr>
        <w:pStyle w:val="Par2"/>
        <w:rPr>
          <w:ins w:id="74" w:author="Author" w:date="2019-08-29T12:12:00Z"/>
        </w:rPr>
      </w:pPr>
      <w:ins w:id="73" w:author="Author" w:date="2019-08-29T12:12:00Z">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ins>
    </w:p>
    <w:p>
      <w:pPr>
        <w:pStyle w:val="Par2"/>
        <w:rPr>
          <w:ins w:id="76" w:author="Author" w:date="2019-08-29T12:12:00Z"/>
        </w:rPr>
      </w:pPr>
      <w:ins w:id="75" w:author="Author" w:date="2019-08-29T12:12:00Z">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ins>
    </w:p>
    <w:p>
      <w:pPr>
        <w:pStyle w:val="Par2"/>
        <w:rPr>
          <w:ins w:id="78" w:author="Author" w:date="2019-08-29T12:12:00Z"/>
        </w:rPr>
      </w:pPr>
      <w:ins w:id="77" w:author="Author" w:date="2019-08-29T12:12:00Z">
        <w:r>
          <w:rPr/>
          <w:t>(X)</w:t>
          <w:tab/>
          <w:t>safety inspection reports or information filed with the Commission or compiled by Commission staff pursuant to Commission decision or rule; and</w:t>
        </w:r>
      </w:ins>
    </w:p>
    <w:p>
      <w:pPr>
        <w:pStyle w:val="Par2"/>
        <w:rPr>
          <w:ins w:id="80" w:author="Author" w:date="2019-08-29T12:12:00Z"/>
        </w:rPr>
      </w:pPr>
      <w:ins w:id="79" w:author="Author" w:date="2019-08-29T12:12:00Z">
        <w:r>
          <w:rPr/>
          <w:t>(XI)</w:t>
          <w:tab/>
          <w:t>any document or information that has been previously made public.</w:t>
        </w:r>
      </w:ins>
    </w:p>
    <w:p>
      <w:pPr>
        <w:pStyle w:val="Par1"/>
        <w:suppressAutoHyphens w:val="true"/>
        <w:rPr/>
      </w:pPr>
      <w:r>
        <w:rPr/>
        <w:t>(</w:t>
      </w:r>
      <w:del w:id="81" w:author="Author" w:date="2019-08-29T12:12:00Z">
        <w:r>
          <w:rPr/>
          <w:delText>b</w:delText>
        </w:r>
      </w:del>
      <w:ins w:id="82" w:author="Author" w:date="2019-08-29T12:12:00Z">
        <w:r>
          <w:rPr/>
          <w:t>c</w:t>
        </w:r>
      </w:ins>
      <w:r>
        <w:rPr/>
        <w:t>)</w:t>
        <w:tab/>
        <w:t xml:space="preserve">A claim of confidentiality constitutes a representation to the Commission that the claiming party has a reasonable and good faith belief that the subject document or information is  not presumed to be open for inspection, and is, in fact, confidential under applicable law, including the Colorado Open Records Act.  If a claim of confidentiality is made in violation of this </w:t>
      </w:r>
      <w:del w:id="83" w:author="Author" w:date="2019-08-29T12:14:00Z">
        <w:r>
          <w:rPr/>
          <w:delText>sub</w:delText>
        </w:r>
      </w:del>
      <w:r>
        <w:rPr/>
        <w:t>paragraph (</w:t>
      </w:r>
      <w:del w:id="84" w:author="Author" w:date="2019-08-29T12:14:00Z">
        <w:r>
          <w:rPr/>
          <w:delText>b</w:delText>
        </w:r>
      </w:del>
      <w:ins w:id="85" w:author="Author" w:date="2019-08-29T12:14:00Z">
        <w:r>
          <w:rPr/>
          <w:t>c</w:t>
        </w:r>
      </w:ins>
      <w:r>
        <w:rPr/>
        <w:t xml:space="preserve">), the Commission may impose an appropriate sanction upon the claiming party, including an order to pay to other parties the amount of reasonable expenses incurred because of the claim of confidentiality, including reasonable attorney's fees.  </w:t>
      </w:r>
    </w:p>
    <w:p>
      <w:pPr>
        <w:pStyle w:val="Par1"/>
        <w:rPr/>
      </w:pPr>
      <w:r>
        <w:rPr/>
        <w:t>(</w:t>
      </w:r>
      <w:del w:id="86" w:author="Author" w:date="2019-08-29T12:12:00Z">
        <w:r>
          <w:rPr/>
          <w:delText>c</w:delText>
        </w:r>
      </w:del>
      <w:ins w:id="87" w:author="Author" w:date="2019-08-29T12:12:00Z">
        <w:r>
          <w:rPr/>
          <w:t>d</w:t>
        </w:r>
      </w:ins>
      <w:r>
        <w:rPr/>
        <w:t>)</w:t>
        <w:tab/>
        <w:t xml:space="preserve">The Commission's acceptance of information pursuant to a claim of confidentiality is not, and shall not be construed to be, an agreement or a determination by the Commission that the subject information is, in fact, confidential. </w:t>
      </w:r>
    </w:p>
    <w:p>
      <w:pPr>
        <w:pStyle w:val="Par1"/>
        <w:rPr/>
      </w:pPr>
      <w:r>
        <w:rPr/>
        <w:t>(</w:t>
      </w:r>
      <w:del w:id="88" w:author="Author" w:date="2019-08-29T12:12:00Z">
        <w:r>
          <w:rPr/>
          <w:delText>d</w:delText>
        </w:r>
      </w:del>
      <w:ins w:id="89" w:author="Author" w:date="2019-08-29T12:12:00Z">
        <w:r>
          <w:rPr/>
          <w:t>e</w:t>
        </w:r>
      </w:ins>
      <w:r>
        <w:rPr/>
        <w:t>)</w:t>
        <w:tab/>
        <w:t>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p>
    <w:p>
      <w:pPr>
        <w:pStyle w:val="Par1"/>
        <w:suppressAutoHyphens w:val="true"/>
        <w:rPr/>
      </w:pPr>
      <w:r>
        <w:rPr/>
        <w:t>(</w:t>
      </w:r>
      <w:del w:id="90" w:author="Author" w:date="2019-08-29T12:12:00Z">
        <w:r>
          <w:rPr/>
          <w:delText>e</w:delText>
        </w:r>
      </w:del>
      <w:ins w:id="91" w:author="Author" w:date="2019-08-29T12:12:00Z">
        <w:r>
          <w:rPr/>
          <w:t>f</w:t>
        </w:r>
      </w:ins>
      <w:r>
        <w:rPr/>
        <w:t>)</w:t>
        <w:tab/>
        <w:t>Persons shall make only general references to information claimed to be confidential or highly confidential in their public testimony, including attachments, in other public filings, and in oral presentations other than those made on a confidential or highly confidential record.</w:t>
      </w:r>
    </w:p>
    <w:p>
      <w:pPr>
        <w:pStyle w:val="Par1"/>
        <w:rPr/>
      </w:pPr>
      <w:r>
        <w:rPr/>
        <w:t>(</w:t>
      </w:r>
      <w:del w:id="92" w:author="Author" w:date="2019-08-29T12:12:00Z">
        <w:r>
          <w:rPr/>
          <w:delText>f</w:delText>
        </w:r>
      </w:del>
      <w:ins w:id="93" w:author="Author" w:date="2019-08-29T12:12:00Z">
        <w:r>
          <w:rPr/>
          <w:t>g</w:t>
        </w:r>
      </w:ins>
      <w:r>
        <w:rPr/>
        <w:t>)</w:t>
        <w:tab/>
        <w:t>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w:t>
      </w:r>
    </w:p>
    <w:p>
      <w:pPr>
        <w:pStyle w:val="Par2"/>
        <w:rPr/>
      </w:pPr>
      <w:r>
        <w:rPr/>
        <w:t>(I)</w:t>
        <w:tab/>
        <w:t xml:space="preserve">In the event the Commission rules that any information previously filed or provided subject to a request for highly confidential protections should no longer be protected in accordance with such request, all persons afforded access to such information shall not disclose the information or use it in any manner for seven days.  During this period, any person claiming highly confidential or confidential protections may seek a stay, request that it be permitted to remove the subject information from the record, or other relief.  If a motion is filed to continue protection, pending the ruling on the motion, all persons afforded access to the information shall continue to treat the information as subject to the protection requested by the provider of the information. </w:t>
      </w:r>
    </w:p>
    <w:p>
      <w:pPr>
        <w:pStyle w:val="Par2"/>
        <w:rPr/>
      </w:pPr>
      <w:r>
        <w:rPr/>
        <w:t>(II)</w:t>
        <w:tab/>
        <w:t>In the event the Commission rules that information previously filed or provided subject to a claim of confidentiality is not confidential and should be removed from the protective requirements of these standards of conduct, all persons afforded access shall not disclose such information or use it in the public record for seven days.  During this period, any person claiming confidential protections may seek a stay, request that it be permitted to remove the subject information from the record, or other relief.  If a motion is filed to continue protection, pending the ruling on the motion, all persons afforded access to such information shall continue to treat the information as confidential pursuant to these standards of conduct.</w:t>
      </w:r>
    </w:p>
    <w:p>
      <w:pPr>
        <w:pStyle w:val="Par2"/>
        <w:keepLines/>
        <w:rPr/>
      </w:pPr>
      <w:r>
        <w:rPr/>
        <w:t>(III)</w:t>
        <w:tab/>
        <w:t>In the absence of new information or a change in circumstances, as determined by the Director in responding to a request for Commission records under the Colorado Open Records Act, a Commission ruling regarding confidentiality of specific material shall be a ruling on the confidentiality of such material for purposes of a request under the Colorado Open Records Act.</w:t>
      </w:r>
    </w:p>
    <w:p>
      <w:pPr>
        <w:pStyle w:val="Par1"/>
        <w:rPr/>
      </w:pPr>
      <w:r>
        <w:rPr/>
        <w:t>(</w:t>
      </w:r>
      <w:del w:id="94" w:author="Author" w:date="2019-08-29T12:12:00Z">
        <w:r>
          <w:rPr/>
          <w:delText>g</w:delText>
        </w:r>
      </w:del>
      <w:ins w:id="95" w:author="Author" w:date="2019-08-29T12:12:00Z">
        <w:r>
          <w:rPr/>
          <w:t>h</w:t>
        </w:r>
      </w:ins>
      <w:r>
        <w:rPr/>
        <w:t>)</w:t>
        <w:tab/>
        <w:t>When filed with the Commission, or otherwise provided, confidential and highly confidential information will be sealed by the Director, designated as confidential or highly confidential, as applicable, in the E-Filings System, and withheld from inspection by any person not bound by the terms of these standards of conduct or Commission decision, as applicable.  This treatment shall prevail unless the confidential or highly confidential information is released from the restrictions of these standards of conduct either through agreement of the interested persons and publication, or, after opportunity for comment, pursuant to a decision of the Commission or final order of a court having jurisdiction.  Nothing in these standards of conduct shall require the Commission to provide information filed under seal to any person other than Commission staff and the OCC.  Persons seeking access to information filed under seal must comply with the terms of these standards of conduct and must acquire the information filed under seal from the filer.  Service of confidential or highly confidential information shall not be accomplished through the E-Filings System, except for service to the Commission’s assigned trial staff and advisory staff.  The OCC will provide written notification to a filer if it obtains access to the filer’s confidential information from the Commission.  Service of a signed non-disclosure agreement by the OCC upon the filer shall be deemed as such written notification.</w:t>
      </w:r>
    </w:p>
    <w:p>
      <w:pPr>
        <w:pStyle w:val="Par1"/>
        <w:rPr/>
      </w:pPr>
      <w:r>
        <w:rPr/>
        <w:t>(</w:t>
      </w:r>
      <w:del w:id="96" w:author="Author" w:date="2019-08-29T12:13:00Z">
        <w:r>
          <w:rPr/>
          <w:delText>h</w:delText>
        </w:r>
      </w:del>
      <w:ins w:id="97" w:author="Author" w:date="2019-08-29T12:13:00Z">
        <w:r>
          <w:rPr/>
          <w:t>i</w:t>
        </w:r>
      </w:ins>
      <w:r>
        <w:rPr/>
        <w:t>)</w:t>
        <w:tab/>
        <w:t xml:space="preserve">The Commission, Commission staff, </w:t>
      </w:r>
      <w:del w:id="98" w:author="Author" w:date="2019-08-02T12:47:00Z">
        <w:r>
          <w:rPr/>
          <w:delText xml:space="preserve">and </w:delText>
        </w:r>
      </w:del>
      <w:r>
        <w:rPr/>
        <w:t xml:space="preserve">Commission </w:t>
      </w:r>
      <w:ins w:id="99" w:author="Author" w:date="2019-07-19T12:39:00Z">
        <w:r>
          <w:rPr/>
          <w:t xml:space="preserve">advisory </w:t>
        </w:r>
      </w:ins>
      <w:r>
        <w:rPr/>
        <w:t>counsel</w:t>
      </w:r>
      <w:ins w:id="100" w:author="Author" w:date="2019-07-19T12:39:00Z">
        <w:r>
          <w:rPr/>
          <w:t>, and Commission staff counsel</w:t>
        </w:r>
      </w:ins>
      <w:r>
        <w:rPr/>
        <w:t xml:space="preserve"> shall have access to all information filed under these standards of conduct by virtue of the annual nondisclosure agreement executed in accordance with this rule.  Notwithstanding anything in these standards of conduct to the contrary, each member of the Commission, Commission counsel, and Commission staff need only sign one nondisclosure agreement annually.  The annual nondisclosure agreement that each Commissioner, Commission counsel, and Commission staff member executes shall include a provision that requires the individual to maintain and to treat information to which the Commission has granted highly confidential protection pursuant to paragraph 1101(b) in accordance with the decision granting highly confidential protection.  Signing such an annual nondisclosure agreement shall permit a Commissioner, Commission counsel, and Commission staff members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and shall make such agreements available for public inspection.</w:t>
      </w:r>
    </w:p>
    <w:p>
      <w:pPr>
        <w:pStyle w:val="Par1"/>
        <w:rPr/>
      </w:pPr>
      <w:r>
        <w:rPr/>
        <w:t>(</w:t>
      </w:r>
      <w:del w:id="101" w:author="Author" w:date="2019-08-29T12:13:00Z">
        <w:r>
          <w:rPr/>
          <w:delText>i</w:delText>
        </w:r>
      </w:del>
      <w:ins w:id="102" w:author="Author" w:date="2019-08-29T12:13:00Z">
        <w:r>
          <w:rPr/>
          <w:t>j</w:t>
        </w:r>
      </w:ins>
      <w:r>
        <w:rPr/>
        <w:t>)</w:t>
        <w:tab/>
        <w:t>All persons afforded access to any information filed subject to a claim of confidentiality shall take all reasonable precautions to keep the confidential information secure in accordance with the purpose and intent of these standards of conduct.  All persons, including Commission staff, who are afforded access to information to which the Commission has granted highly confidential protection shall maintain and shall treat that information in accordance with the protections for confidential information specified in these standards of conduct and the decision granting highly confidential protection.</w:t>
      </w:r>
    </w:p>
    <w:p>
      <w:pPr>
        <w:pStyle w:val="Par1"/>
        <w:rPr/>
      </w:pPr>
      <w:r>
        <w:rPr/>
        <w:t>(</w:t>
      </w:r>
      <w:ins w:id="103" w:author="Author" w:date="2019-08-29T12:13:00Z">
        <w:r>
          <w:rPr/>
          <w:t>k</w:t>
        </w:r>
      </w:ins>
      <w:del w:id="104" w:author="Author" w:date="2019-08-29T12:13:00Z">
        <w:r>
          <w:rPr/>
          <w:delText>j</w:delText>
        </w:r>
      </w:del>
      <w:r>
        <w:rPr/>
        <w:t>)</w:t>
        <w:tab/>
        <w:t>Parties to a proceeding retain the right to question, challenge, and object to the admissibility of any and all data, information, studies, and other matters furnished under the terms of these standards of conduct on the grounds of relevancy or materiality.</w:t>
      </w:r>
    </w:p>
    <w:p>
      <w:pPr>
        <w:pStyle w:val="Par1"/>
        <w:rPr/>
      </w:pPr>
      <w:r>
        <w:rPr/>
        <w:t>(</w:t>
      </w:r>
      <w:del w:id="105" w:author="Author" w:date="2019-08-29T12:13:00Z">
        <w:r>
          <w:rPr/>
          <w:delText>k</w:delText>
        </w:r>
      </w:del>
      <w:ins w:id="106" w:author="Author" w:date="2019-08-29T12:13:00Z">
        <w:r>
          <w:rPr/>
          <w:t>l</w:t>
        </w:r>
      </w:ins>
      <w:r>
        <w:rPr/>
        <w:t>)</w:t>
        <w:tab/>
        <w:t>Acceptance of information claimed to be confidential or highly confidential by any party shall in no way constitute a waiver of the rights of that party to contest any assertion or finding of trade secret, confidentiality, or privilege; to make a request under the Colorado Open Records Act; or to appeal any determination of the Commission.</w:t>
      </w:r>
    </w:p>
    <w:p>
      <w:pPr>
        <w:pStyle w:val="Par1"/>
        <w:rPr/>
      </w:pPr>
      <w:r>
        <w:rPr/>
        <w:t>(</w:t>
      </w:r>
      <w:del w:id="107" w:author="Author" w:date="2019-08-29T12:13:00Z">
        <w:r>
          <w:rPr/>
          <w:delText>l</w:delText>
        </w:r>
      </w:del>
      <w:ins w:id="108" w:author="Author" w:date="2019-08-29T12:13:00Z">
        <w:r>
          <w:rPr/>
          <w:t>m</w:t>
        </w:r>
      </w:ins>
      <w:r>
        <w:rPr/>
        <w:t>)</w:t>
        <w:tab/>
        <w:t>Any person or party to the proceeding retains all remedies existing at civil or criminal law for breach of these standards of conduct, and compliance with these standards of conduct shall not be construed to be a waiver of those rights.</w:t>
      </w:r>
    </w:p>
    <w:p>
      <w:pPr>
        <w:pStyle w:val="Par1"/>
        <w:rPr/>
      </w:pPr>
      <w:r>
        <w:rPr/>
        <w:t>(</w:t>
      </w:r>
      <w:del w:id="109" w:author="Author" w:date="2019-08-29T12:13:00Z">
        <w:r>
          <w:rPr/>
          <w:delText>m</w:delText>
        </w:r>
      </w:del>
      <w:ins w:id="110" w:author="Author" w:date="2019-08-29T12:13:00Z">
        <w:r>
          <w:rPr/>
          <w:t>n</w:t>
        </w:r>
      </w:ins>
      <w:r>
        <w:rPr/>
        <w:t>)</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p>
    <w:p>
      <w:pPr>
        <w:pStyle w:val="Par2"/>
        <w:rPr/>
      </w:pPr>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p>
    <w:p>
      <w:pPr>
        <w:pStyle w:val="Par2"/>
        <w:rPr/>
      </w:pPr>
      <w:r>
        <w:rPr/>
        <w:t>(II)</w:t>
        <w:tab/>
        <w:t>Disclosure to the OCC of information claimed to be confidential shall be conditioned upon the OCC’s compliance with the provisions of these rules, including the requirement in paragraph (</w:t>
      </w:r>
      <w:ins w:id="111" w:author="Author" w:date="2019-08-29T12:13:00Z">
        <w:r>
          <w:rPr/>
          <w:t>j</w:t>
        </w:r>
      </w:ins>
      <w:del w:id="112" w:author="Author" w:date="2019-08-29T12:13:00Z">
        <w:r>
          <w:rPr/>
          <w:delText>i</w:delText>
        </w:r>
      </w:del>
      <w:r>
        <w:rPr/>
        <w:t xml:space="preserve">) of rule 1100 that it take all reasonable precautions to keep the confidential information secure.  Employees and representatives of the OCC shall sign a nondisclosure agreement in substantially the same form as required by paragraph </w:t>
      </w:r>
      <w:del w:id="113" w:author="Author" w:date="2019-08-29T12:13:00Z">
        <w:r>
          <w:rPr/>
          <w:delText>(</w:delText>
        </w:r>
      </w:del>
      <w:ins w:id="114" w:author="Author" w:date="2019-08-29T12:13:00Z">
        <w:r>
          <w:rPr/>
          <w:t>j</w:t>
        </w:r>
      </w:ins>
      <w:r>
        <w:rPr/>
        <w:t>i) of rule 1101, and shall deliver such agreement to the Director and the provider of the information claimed to be confidential, prior to review of the information claimed to be confidential.  Employees and representatives of the OCC shall not disclose information obtained under these standards of conduct absent a ruling by the Director, the Commission or a court of appropriate jurisdiction authorizing such disclosure.</w:t>
      </w:r>
    </w:p>
    <w:p>
      <w:pPr>
        <w:pStyle w:val="Par2"/>
        <w:rPr/>
      </w:pPr>
      <w:r>
        <w:rPr/>
        <w:t>(III)</w:t>
        <w:tab/>
        <w:t>The OCC shall not use the procedure specified in this paragraph (</w:t>
      </w:r>
      <w:del w:id="115" w:author="Author" w:date="2019-08-29T12:13:00Z">
        <w:r>
          <w:rPr/>
          <w:delText>m</w:delText>
        </w:r>
      </w:del>
      <w:ins w:id="116" w:author="Author" w:date="2019-08-29T12:13:00Z">
        <w:r>
          <w:rPr/>
          <w:t>n</w:t>
        </w:r>
      </w:ins>
      <w:r>
        <w:rPr/>
        <w:t>) as a substitute for discovery in Commission proceedings.</w:t>
      </w:r>
    </w:p>
    <w:p>
      <w:pPr>
        <w:pStyle w:val="Par2"/>
        <w:rPr/>
      </w:pPr>
      <w:r>
        <w:rPr/>
        <w:t>(IV)</w:t>
        <w:tab/>
        <w:t>This paragraph (</w:t>
      </w:r>
      <w:del w:id="117" w:author="Author" w:date="2019-08-29T12:13:00Z">
        <w:r>
          <w:rPr/>
          <w:delText>m</w:delText>
        </w:r>
      </w:del>
      <w:ins w:id="118" w:author="Author" w:date="2019-08-29T12:13:00Z">
        <w:r>
          <w:rPr/>
          <w:t>n</w:t>
        </w:r>
      </w:ins>
      <w:r>
        <w:rPr/>
        <w:t>) shall not authorize the OCC to obtain access to Commission staff work papers or work product.</w:t>
      </w:r>
    </w:p>
    <w:p>
      <w:pPr>
        <w:pStyle w:val="Par2"/>
        <w:keepLines/>
        <w:rPr/>
      </w:pPr>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p>
    <w:p>
      <w:pPr>
        <w:pStyle w:val="Par2"/>
        <w:keepLines/>
        <w:rPr/>
      </w:pPr>
      <w:r>
        <w:rPr/>
        <w:t>(VI)</w:t>
        <w:tab/>
        <w:t>An OCC request for access to Commission records containing confidential information shall be considered in as expeditious a manner as possible given other duties of the Director and the Commission.  The time periods set forth in the Colorado Open Records Act shall not apply to requests under this paragraph (</w:t>
      </w:r>
      <w:del w:id="119" w:author="Author" w:date="2019-08-29T12:13:00Z">
        <w:r>
          <w:rPr/>
          <w:delText>m</w:delText>
        </w:r>
      </w:del>
      <w:ins w:id="120" w:author="Author" w:date="2019-08-29T12:13:00Z">
        <w:r>
          <w:rPr/>
          <w:t>n</w:t>
        </w:r>
      </w:ins>
      <w:r>
        <w:rPr/>
        <w:t>).</w:t>
      </w:r>
    </w:p>
    <w:p>
      <w:pPr>
        <w:pStyle w:val="Par1"/>
        <w:keepLines/>
        <w:rPr>
          <w:del w:id="122" w:author="Author" w:date="2019-08-29T12:12:00Z"/>
        </w:rPr>
      </w:pPr>
      <w:del w:id="121" w:author="Author" w:date="2019-08-29T12:12:00Z">
        <w:r>
          <w:rPr/>
          <w:delText>(n)</w:delText>
          <w:tab/>
          <w:delText>In accordance with the Colorado Open Records Act, information filed with or provided to the Commission is public record and is presumed to be open for inspection by any person at any reasonable time, subject to restrictions specifically provided by law.  In particular, the following documents shall be presumed to be available for public inspection:</w:delText>
        </w:r>
      </w:del>
    </w:p>
    <w:p>
      <w:pPr>
        <w:pStyle w:val="Par2"/>
        <w:rPr>
          <w:del w:id="124" w:author="Author" w:date="2019-08-29T12:12:00Z"/>
        </w:rPr>
      </w:pPr>
      <w:del w:id="123" w:author="Author" w:date="2019-08-29T12:12:00Z">
        <w:r>
          <w:rPr/>
          <w:delText>(I)</w:delText>
          <w:tab/>
          <w:delText>annual reports required under the Commission's rules;</w:delText>
        </w:r>
      </w:del>
    </w:p>
    <w:p>
      <w:pPr>
        <w:pStyle w:val="Par2"/>
        <w:rPr>
          <w:del w:id="126" w:author="Author" w:date="2019-08-29T12:12:00Z"/>
        </w:rPr>
      </w:pPr>
      <w:del w:id="125" w:author="Author" w:date="2019-08-29T12:12:00Z">
        <w:r>
          <w:rPr/>
          <w:delText>(II)</w:delText>
          <w:tab/>
          <w:delText>rates, terms and conditions for regulated services;</w:delText>
        </w:r>
      </w:del>
    </w:p>
    <w:p>
      <w:pPr>
        <w:pStyle w:val="Par2"/>
        <w:rPr>
          <w:del w:id="128" w:author="Author" w:date="2019-08-29T12:12:00Z"/>
        </w:rPr>
      </w:pPr>
      <w:del w:id="127" w:author="Author" w:date="2019-08-29T12:12:00Z">
        <w:r>
          <w:rPr/>
          <w:delText>(III)</w:delText>
          <w:tab/>
          <w:delText>tariffs and price lists;</w:delText>
        </w:r>
      </w:del>
    </w:p>
    <w:p>
      <w:pPr>
        <w:pStyle w:val="Par2"/>
        <w:rPr>
          <w:del w:id="130" w:author="Author" w:date="2019-08-29T12:12:00Z"/>
        </w:rPr>
      </w:pPr>
      <w:del w:id="129" w:author="Author" w:date="2019-08-29T12:12:00Z">
        <w:r>
          <w:rPr/>
          <w:delText>(IV)</w:delText>
          <w:tab/>
          <w:delText>advice letters but not necessarily information filed in support of advice letters;</w:delText>
        </w:r>
      </w:del>
    </w:p>
    <w:p>
      <w:pPr>
        <w:pStyle w:val="Par2"/>
        <w:rPr>
          <w:del w:id="132" w:author="Author" w:date="2019-08-29T12:12:00Z"/>
        </w:rPr>
      </w:pPr>
      <w:del w:id="131" w:author="Author" w:date="2019-08-29T12:12:00Z">
        <w:r>
          <w:rPr/>
          <w:delText>(V)</w:delText>
          <w:tab/>
          <w:delText>aggregate data regarding informal consumer complaint information;</w:delText>
        </w:r>
      </w:del>
    </w:p>
    <w:p>
      <w:pPr>
        <w:pStyle w:val="Par2"/>
        <w:rPr>
          <w:del w:id="134" w:author="Author" w:date="2019-08-29T12:12:00Z"/>
        </w:rPr>
      </w:pPr>
      <w:del w:id="133" w:author="Author" w:date="2019-08-29T12:12:00Z">
        <w:r>
          <w:rPr/>
          <w:delText>(VI)</w:delText>
          <w:tab/>
          <w:delText>all compliance filings that the Commission has ordered to be filed as public record;</w:delText>
        </w:r>
      </w:del>
    </w:p>
    <w:p>
      <w:pPr>
        <w:pStyle w:val="Par2"/>
        <w:rPr>
          <w:del w:id="136" w:author="Author" w:date="2019-08-29T12:12:00Z"/>
        </w:rPr>
      </w:pPr>
      <w:del w:id="135" w:author="Author" w:date="2019-08-29T12:12:00Z">
        <w:r>
          <w:rPr/>
          <w:delText>(VII)</w:delText>
          <w:tab/>
          <w:delText>insurance filings of motor carriers;</w:delText>
        </w:r>
      </w:del>
    </w:p>
    <w:p>
      <w:pPr>
        <w:pStyle w:val="Par2"/>
        <w:rPr>
          <w:del w:id="138" w:author="Author" w:date="2019-08-29T12:12:00Z"/>
        </w:rPr>
      </w:pPr>
      <w:del w:id="137" w:author="Author" w:date="2019-08-29T12:12:00Z">
        <w:r>
          <w:rPr/>
          <w:delText>(VIII)</w:delText>
          <w:tab/>
          <w:delTex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delText>
        </w:r>
      </w:del>
    </w:p>
    <w:p>
      <w:pPr>
        <w:pStyle w:val="Par2"/>
        <w:rPr>
          <w:del w:id="140" w:author="Author" w:date="2019-08-29T12:12:00Z"/>
        </w:rPr>
      </w:pPr>
      <w:del w:id="139" w:author="Author" w:date="2019-08-29T12:12:00Z">
        <w:r>
          <w:rPr/>
          <w:delText>(IX)</w:delText>
          <w:tab/>
          <w:delTex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delText>
        </w:r>
      </w:del>
    </w:p>
    <w:p>
      <w:pPr>
        <w:pStyle w:val="Par2"/>
        <w:rPr>
          <w:del w:id="142" w:author="Author" w:date="2019-08-29T12:12:00Z"/>
        </w:rPr>
      </w:pPr>
      <w:del w:id="141" w:author="Author" w:date="2019-08-29T12:12:00Z">
        <w:r>
          <w:rPr/>
          <w:delText>(X)</w:delText>
          <w:tab/>
          <w:delText>safety inspection reports or information filed with the Commission or compiled by Commission staff pursuant to Commission decision or rule; and</w:delText>
        </w:r>
      </w:del>
    </w:p>
    <w:p>
      <w:pPr>
        <w:pStyle w:val="Par2"/>
        <w:rPr>
          <w:del w:id="144" w:author="Author" w:date="2019-08-29T12:12:00Z"/>
        </w:rPr>
      </w:pPr>
      <w:del w:id="143" w:author="Author" w:date="2019-08-29T12:12:00Z">
        <w:r>
          <w:rPr/>
          <w:delText>(XI)</w:delText>
          <w:tab/>
          <w:delText>any document or information that has been previously made public.</w:delText>
        </w:r>
      </w:del>
    </w:p>
    <w:p>
      <w:pPr>
        <w:pStyle w:val="Par1"/>
        <w:rPr/>
      </w:pPr>
      <w:r>
        <w:rPr/>
        <w:t>1101.</w:t>
        <w:tab/>
        <w:t>Procedures Relating to Confidential Information Filed with the Commission in a Proceeding.</w:t>
      </w:r>
    </w:p>
    <w:p>
      <w:pPr>
        <w:pStyle w:val="Par1"/>
        <w:rPr/>
      </w:pPr>
      <w:r>
        <w:rPr/>
        <w:t>(a)</w:t>
        <w:tab/>
        <w:t>Procedure for filing information claimed to be confidential or highly confidential in a proceeding.</w:t>
      </w:r>
    </w:p>
    <w:p>
      <w:pPr>
        <w:pStyle w:val="Par2"/>
        <w:keepLines/>
        <w:rPr/>
      </w:pPr>
      <w:r>
        <w:rPr/>
        <w:t>(I)</w:t>
        <w:tab/>
        <w:t>A party submitting to the Commission information claimed to be confidential or highly confidential shall file, as part of the public record (i.e</w:t>
      </w:r>
      <w:r>
        <w:rPr>
          <w:i/>
        </w:rPr>
        <w:t>.</w:t>
      </w:r>
      <w:r>
        <w:rPr/>
        <w:t>, not under seal), the required number of copies of its filing, according to these rules and without including the information claimed to be confidential or highly confidential.  The first page of each of these copies shall be labeled:  "NOTICE OF CONFIDENTIALITY:  A PORTION OF THIS DOCUMENT HAS BEEN FILED UNDER SEAL."  The first page shall list each document filed under seal, shall list each page number of each document on which confidential or highly confidential material is found, and shall indicate the nature of the documents that are filed under seal.  Failure to make a public filing that excludes information claimed to be confidential or highly confidential along with the information claimed to be confidential or highly confidential will result in administrative rejection of the filing by Commission staff.</w:t>
      </w:r>
    </w:p>
    <w:p>
      <w:pPr>
        <w:pStyle w:val="Par2"/>
        <w:rPr/>
      </w:pPr>
      <w:r>
        <w:rPr/>
        <w:t>(II)</w:t>
        <w:tab/>
        <w:t xml:space="preserve">Unless filed through the E-Filings System, in addition to the copies available for public inspection, the person filing shall file under seal an original and three copies of the pages on which the information is claimed to be confidential or highly confidential.  All pages and copies of the information claimed to be confidential or highly confidential shall be clearly marked as "confidential" or "highly confidential" as applicable and shall be filed on lightly colored paper.  Each page of the document containing information claimed to be confidential or highly confidential shall be clearly marked so that, should the pages of the document be separated from the envelope, it will be clear that the information on the page of the document is claimed to be confidential or highly confidential.  </w:t>
      </w:r>
    </w:p>
    <w:p>
      <w:pPr>
        <w:pStyle w:val="Par2"/>
        <w:keepLines/>
        <w:suppressAutoHyphens w:val="true"/>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suppressAutoHyphens w:val="true"/>
        <w:rPr/>
      </w:pPr>
      <w:r>
        <w:rPr/>
        <w:t>(A)</w:t>
        <w:tab/>
        <w:t>the caption and proceeding number of the associated proceeding and the notation "CONFIDENTIAL -- SUBMITTED IN PROCEEDING NO. ________" or "HIGHLY CONFIDENTIAL – SUBMITTED IN PROCEEDING NO. ___________", as applicable;</w:t>
      </w:r>
    </w:p>
    <w:p>
      <w:pPr>
        <w:pStyle w:val="Par3"/>
        <w:suppressAutoHyphens w:val="true"/>
        <w:rPr/>
      </w:pPr>
      <w:r>
        <w:rPr/>
        <w:t>(B)</w:t>
        <w:tab/>
        <w:t xml:space="preserve">the name of the filing party;  </w:t>
      </w:r>
    </w:p>
    <w:p>
      <w:pPr>
        <w:pStyle w:val="Par3"/>
        <w:suppressAutoHyphens w:val="true"/>
        <w:rPr/>
      </w:pPr>
      <w:r>
        <w:rPr/>
        <w:t>(C)</w:t>
        <w:tab/>
        <w:t xml:space="preserve">the date of filing;  </w:t>
      </w:r>
    </w:p>
    <w:p>
      <w:pPr>
        <w:pStyle w:val="Par3"/>
        <w:suppressAutoHyphens w:val="true"/>
        <w:rPr/>
      </w:pPr>
      <w:r>
        <w:rPr/>
        <w:t>(D)</w:t>
        <w:tab/>
        <w:t xml:space="preserve">a description of the information (e.g., testimony, including attachments of ______ (name of witness), statement of position, motion);  </w:t>
      </w:r>
    </w:p>
    <w:p>
      <w:pPr>
        <w:pStyle w:val="Par3"/>
        <w:keepLines/>
        <w:rPr/>
      </w:pPr>
      <w:r>
        <w:rPr/>
        <w:t>(E)</w:t>
        <w:tab/>
        <w:t xml:space="preserve">the filing party's statement as to whether it prefers to retrieve the information following conclusion of Commission proceedings and any related court actions or it prefers to have the Commission and/or parties served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pPr>
      <w:r>
        <w:rPr/>
        <w:t>(b)</w:t>
        <w:tab/>
        <w:t xml:space="preserve">If a person believes that information requires extraordinary protection beyond that otherwise provided for information furnished subject to a claim of confidentiality, then the person must file a motion requesting highly confidential protection.  The motion: </w:t>
      </w:r>
    </w:p>
    <w:p>
      <w:pPr>
        <w:pStyle w:val="Par2"/>
        <w:rPr/>
      </w:pPr>
      <w:r>
        <w:rPr/>
        <w:t>(I)</w:t>
        <w:tab/>
        <w:t xml:space="preserve">shall include a detailed description and/or representative sample of the information for which highly confidential protection is sought; </w:t>
      </w:r>
    </w:p>
    <w:p>
      <w:pPr>
        <w:pStyle w:val="Par2"/>
        <w:rPr/>
      </w:pPr>
      <w:r>
        <w:rPr/>
        <w:t>(II)</w:t>
        <w:tab/>
        <w:t xml:space="preserve">shall state the specific relief requested and the grounds for seeking the relief;  </w:t>
      </w:r>
    </w:p>
    <w:p>
      <w:pPr>
        <w:pStyle w:val="Par2"/>
        <w:rPr/>
      </w:pPr>
      <w:r>
        <w:rPr/>
        <w:t>(III)</w:t>
        <w:tab/>
        <w:t xml:space="preserve">shall advise all other parties of the request and the subject matter of the information at issue; </w:t>
      </w:r>
    </w:p>
    <w:p>
      <w:pPr>
        <w:pStyle w:val="Par2"/>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2"/>
        <w:rPr/>
      </w:pPr>
      <w:r>
        <w:rPr/>
        <w:t>(V)</w:t>
        <w:tab/>
        <w:t xml:space="preserve">shall be accompanied by a specific form of nondisclosure agreement requested; </w:t>
      </w:r>
    </w:p>
    <w:p>
      <w:pPr>
        <w:pStyle w:val="Par2"/>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Par2"/>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1"/>
        <w:rPr/>
      </w:pPr>
      <w:r>
        <w:rPr/>
        <w:t>(c)</w:t>
        <w:tab/>
        <w:t xml:space="preserve">If a person believes that information presumed to be open for public inspection as contained in paragraph (n) of rule 1100 should not be open for public inspections, then the person may file a motion requesting highly confidential protection in accordance with paragraph (b) above.   The appropriate treatment for such information must be determined by the Commission.  </w:t>
        <w:br/>
        <w:t>A claim of confidentiality does not overcome the presumption of public availability.</w:t>
      </w:r>
    </w:p>
    <w:p>
      <w:pPr>
        <w:pStyle w:val="Par1"/>
        <w:keepLines/>
        <w:rPr/>
      </w:pPr>
      <w:r>
        <w:rPr/>
        <w:t>(d)</w:t>
        <w:tab/>
        <w:t>The person seeking highly confidential protection for information shall comply with paragraph 1204(a) in filing the motion.  Prior to deciding the mo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highly confidential protection which the Commission, in the exercise of its discretion, deems appropriate; may enter a decision denying the motion; or may enter any other appropriate decision.</w:t>
      </w:r>
    </w:p>
    <w:p>
      <w:pPr>
        <w:pStyle w:val="Par1"/>
        <w:suppressAutoHyphens w:val="true"/>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suppressAutoHyphens w:val="true"/>
        <w:rPr/>
      </w:pPr>
      <w:r>
        <w:rPr/>
        <w:t>(I)</w:t>
        <w:tab/>
        <w:t xml:space="preserve">the information is used to support a motion; </w:t>
      </w:r>
    </w:p>
    <w:p>
      <w:pPr>
        <w:pStyle w:val="Par2"/>
        <w:suppressAutoHyphens w:val="true"/>
        <w:rPr/>
      </w:pPr>
      <w:r>
        <w:rPr/>
        <w:t>(II)</w:t>
        <w:tab/>
        <w:t xml:space="preserve">the information is filed as an attachment included in prefiled testimony; </w:t>
      </w:r>
    </w:p>
    <w:p>
      <w:pPr>
        <w:pStyle w:val="Par2"/>
        <w:rPr/>
      </w:pPr>
      <w:r>
        <w:rPr/>
        <w:t>(III)</w:t>
        <w:tab/>
        <w:t xml:space="preserve">the information is prefiled as an exhibit to be offered at hearing; or </w:t>
      </w:r>
    </w:p>
    <w:p>
      <w:pPr>
        <w:pStyle w:val="Par2"/>
        <w:rPr/>
      </w:pPr>
      <w:r>
        <w:rPr/>
        <w:t>(IV)</w:t>
        <w:tab/>
        <w:t>the information is offered as an exhibit at hearing.</w:t>
      </w:r>
    </w:p>
    <w:p>
      <w:pPr>
        <w:pStyle w:val="Par1"/>
        <w:rPr/>
      </w:pPr>
      <w:r>
        <w:rPr/>
        <w:t>(f)</w:t>
        <w:tab/>
        <w:t>This rule establishes the procedure for the expeditious handling of a challenge to the claim by a person that information is confidential.  Compliance with this rule shall not be construed as an agreement or ruling regarding the confidentiality of any document.</w:t>
      </w:r>
    </w:p>
    <w:p>
      <w:pPr>
        <w:pStyle w:val="Par2"/>
        <w:rPr/>
      </w:pPr>
      <w:r>
        <w:rPr/>
        <w:t>(I)</w:t>
        <w:tab/>
        <w:t>A person seeking to challenge a claim of confidentiality shall first contact counsel for the providing person and attempt to resolve any differences by stipulation.</w:t>
      </w:r>
    </w:p>
    <w:p>
      <w:pPr>
        <w:pStyle w:val="Par2"/>
        <w:rPr/>
      </w:pPr>
      <w:r>
        <w:rPr/>
        <w:t>(II)</w:t>
        <w:tab/>
        <w:t>In the event the parties cannot agree as to the character of the information challenged, any person challenging a claim of confidentiality shall do so by advising all parties and the Commission, in writing, that it deems information non-confidential.  This notice shall designate the information challenged in a manner that specifically isolates the challenged information from other information claimed as confidential.</w:t>
      </w:r>
    </w:p>
    <w:p>
      <w:pPr>
        <w:pStyle w:val="Par2"/>
        <w:rPr/>
      </w:pPr>
      <w:r>
        <w:rPr/>
        <w:t>(III)</w:t>
        <w:tab/>
        <w:t>The person claiming confidentiality shall, within ten days of the notice required by subparagraph (II) of this paragraph, file an appropriate pleading stating grounds upon which the challenged information is claimed to be confidential.  The challenging person shall have ten days to respond to the pleading.  In the event the claiming person fails to file the required pleading stating grounds for treating the challenged information as confidential within ten days, the Commission may enter a decision that the challenged information may be included in the public record or subject to modified protections.</w:t>
      </w:r>
    </w:p>
    <w:p>
      <w:pPr>
        <w:pStyle w:val="Par1"/>
        <w:keepLines/>
        <w:rPr/>
      </w:pPr>
      <w:r>
        <w:rPr/>
        <w:t>(g)</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s (h) and (i) of this rule, at a place and time mutually agreed on by the parties, or at the premises of the providing party, or as directed by the Commission.  During the inspection, unless the Commission orders otherwise, the parties may take notes about the information or may request and receive copies of the documents, or both.  All notes taken and copies received of such documents shall be treated as constituting confidential information in accordance with these standards of conduct.</w:t>
      </w:r>
    </w:p>
    <w:p>
      <w:pPr>
        <w:pStyle w:val="Par1"/>
        <w:rPr/>
      </w:pPr>
      <w:r>
        <w:rPr/>
        <w:t>(h)</w:t>
        <w:tab/>
        <w:t>All confidential information made available by a party shall be given solely to the Commission, Commission staff, and counsel for the parties, and, shall not be used or disclosed for purposes of business or competition, or for any purpose other than for purposes of the proceeding in which the information is produced.  With the exception of Commission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Commission staff may have access to any confidential information made available under the terms of these standards of conduct.  Commission staff is not limited to using confidential information only in the specific proceeding in which it was obtained.  However, except as provided in these standards of conduct or other Commission rule or decision, Commission staff shall be subject to all other requirements of standards of conduct.  Upon motion approved by the Commission, the OCC may be permitted to use information subject to this rule in a proceeding or for a purpose unrelated to the specific proceeding in which the information was obtained.</w:t>
      </w:r>
    </w:p>
    <w:p>
      <w:pPr>
        <w:pStyle w:val="Par1"/>
        <w:rPr/>
      </w:pPr>
      <w:r>
        <w:rPr/>
        <w:t>(i)</w:t>
        <w:tab/>
        <w:t xml:space="preserve">No person shall have access to information under seal until the person, who is either a party or an authorized agent of a party and who is seeking such access, signs a nondisclosure agreement on a form approved by the Commission, serves the nondisclosure agreement on the party filing the confidential information, and files the nondisclosure agreement with the Commission.  The nondisclosure agreement form shall require the person to whom disclosure is to be made (the signatory) to certify in writing that the signatory has read the protective provisions contained in rules 1100 - 1103 and agrees to be bound by the terms of those provisions.  The agreement shall contain (1) the caption and number of the associated proceeding; (2) the signatory's full name, title, employer or firm, and business address; (3) the name of the party with whom the signatory is associated; (4) the signatory's signature and the date of execution of the nondisclosure agreement; and (5) the signature of the associated party's counsel of record for the proceeding.  The agreement shall be delivered to counsel for the filing person and shall be filed with the Commission at or before the time of review of the documents.  </w:t>
      </w:r>
    </w:p>
    <w:p>
      <w:pPr>
        <w:pStyle w:val="Par1"/>
        <w:keepLines/>
        <w:rPr/>
      </w:pPr>
      <w:r>
        <w:rPr/>
        <w:t>(j)</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hall be submitted to the Commission under seal in accordance with these rules.</w:t>
      </w:r>
    </w:p>
    <w:p>
      <w:pPr>
        <w:pStyle w:val="Par1"/>
        <w:rPr/>
      </w:pPr>
      <w:r>
        <w:rPr/>
        <w:t>(k)</w:t>
        <w:tab/>
        <w:t>Sealed portions of a record in any proceeding may be forwarded under seal to any court of competent jurisdiction on appeal in accordance with applicable rules and regulations.</w:t>
      </w:r>
    </w:p>
    <w:p>
      <w:pPr>
        <w:pStyle w:val="Par1"/>
        <w:rPr/>
      </w:pPr>
      <w:r>
        <w:rPr/>
        <w:t>(l)</w:t>
        <w:tab/>
        <w:t>Retention of documents.</w:t>
      </w:r>
    </w:p>
    <w:p>
      <w:pPr>
        <w:pStyle w:val="Par2"/>
        <w:rPr/>
      </w:pPr>
      <w:r>
        <w:rPr/>
        <w:t>(I)</w:t>
        <w:tab/>
        <w:t xml:space="preserve">At the conclusion of the proceedings, all documents and information subject to this rule, except the original and copies retained by Commission staff shall be retrieved by the party or person producing them unless the filer states on the outside of each sealed envelope served that its preference is to have the Commission and/or parties served destroy the information following the conclusion of Commission proceedings and any related court actions.  If the producing party does not retrieve the documents from the Commission within seven days of notification by the Commission, the documents will be shredded or destroyed.  The original shall be maintained by the Commission as part of its archival files.  Commission staff shall take all reasonable precautions to maintain the confidentiality of information subject to these standards of conduct. </w:t>
      </w:r>
    </w:p>
    <w:p>
      <w:pPr>
        <w:pStyle w:val="Par2"/>
        <w:rPr/>
      </w:pPr>
      <w:r>
        <w:rPr/>
        <w:t>(II)</w:t>
        <w:tab/>
        <w:t>Upon motion approved by the Commission, the OCC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ese standards of conduct were produced, return such documents and information to the person providing the information.</w:t>
      </w:r>
    </w:p>
    <w:p>
      <w:pPr>
        <w:pStyle w:val="Par2"/>
        <w:rPr/>
      </w:pPr>
      <w:r>
        <w:rPr/>
        <w:t>(III)</w:t>
        <w:tab/>
        <w:t>In the event Commission staff intends to use confidential or highly confidential information in a subsequent proceeding, it shall notify, in writing, the person who produced such information of such intended use.  This notification shall be made at least ten days prior to submission of the subject information in the subsequent proceeding.  Commission staff's use of confidential or highly confidential information in a subsequent proceeding shall be in accordance with the provisions of these standards of conduct.</w:t>
      </w:r>
    </w:p>
    <w:p>
      <w:pPr>
        <w:pStyle w:val="Par2"/>
        <w:rPr/>
      </w:pPr>
      <w:r>
        <w:rPr/>
        <w:t>(IV)</w:t>
        <w:tab/>
        <w:t>Commission staff and OCC shall develop and maintain internal procedures to protect from disclosure any confidential or highly confidential information permitted to be retained pursuant to these standards of conduct or order of the Commission.</w:t>
      </w:r>
    </w:p>
    <w:p>
      <w:pPr>
        <w:pStyle w:val="Title3"/>
        <w:rPr/>
      </w:pPr>
      <w:r>
        <w:rPr/>
        <w:t>1102.</w:t>
        <w:tab/>
        <w:t>Procedures Relating to Confidential Information Submitted To The Commission Outside Of A Formal Proceeding.</w:t>
      </w:r>
    </w:p>
    <w:p>
      <w:pPr>
        <w:pStyle w:val="Par1"/>
        <w:rPr/>
      </w:pPr>
      <w:r>
        <w:rPr/>
        <w:t>(a)</w:t>
        <w:tab/>
        <w:t>A person providing any document or information outside of a proceeding that is claimed to be confidential, including information submitted in an electronic format on a physical medium such as CD, DVD or flash disk, shall use the following procedure:</w:t>
      </w:r>
    </w:p>
    <w:p>
      <w:pPr>
        <w:pStyle w:val="Par2"/>
        <w:keepLines/>
        <w:rPr/>
      </w:pPr>
      <w:r>
        <w:rPr/>
        <w:t>(I)</w:t>
        <w:tab/>
        <w:t>Non-confidential portions of a document may not be filed under seal.  If a document contains both confidential and non-confidential information, the filing person shall specifically identify those portions of the subject document that are not confidential and shall submit to the Commission the required number of the document or report without including the information claimed to be confidential.  The confidential portions provided under seal shall be submitted under separate publicly-available cover which cover shall identify the person providing the information, the documents provided, and the confidential portions identified by page number.  The non-confidential information will be available to the public immediately.  The confidential information shall be filed under seal in accordance with the procedures set forth below.  The Commission's acceptance of this information under seal is not, and shall not be construed to be, an agreement by or ruling of the Commission that the subject information is, in fact, confidential.</w:t>
      </w:r>
    </w:p>
    <w:p>
      <w:pPr>
        <w:pStyle w:val="Par2"/>
        <w:rPr/>
      </w:pPr>
      <w:r>
        <w:rPr/>
        <w:t>(II)</w:t>
        <w:tab/>
        <w:t>All pages and copies of the information claimed to be confidential shall be clearly marked as "confidential" and shall be filed on lightly-colored paper.</w:t>
      </w:r>
    </w:p>
    <w:p>
      <w:pPr>
        <w:pStyle w:val="Par1"/>
        <w:rPr/>
      </w:pPr>
      <w:r>
        <w:rPr/>
        <w:t>(b)</w:t>
        <w:tab/>
        <w:t>Upon notification from the Commission that the confidential information is no longer needed, the filer shall make arrangements to retrieve the information unless the filer previously indicated its preference to have the Commission destroy the information.  If the information is not retrieved by the filer within seven days after notification, the Commission will shred or destroy the information.  The Commission may retain the original of a filed document where necessary or required by law.</w:t>
      </w:r>
    </w:p>
    <w:p>
      <w:pPr>
        <w:pStyle w:val="Title3"/>
        <w:rPr/>
      </w:pPr>
      <w:r>
        <w:rPr/>
        <w:t>1103.</w:t>
        <w:tab/>
        <w:t>Procedures Concerning Requests For Public Inspection Of Information Claimed To Be Confidential or Highly Confidential.</w:t>
      </w:r>
    </w:p>
    <w:p>
      <w:pPr>
        <w:pStyle w:val="Par1"/>
        <w:rPr/>
      </w:pPr>
      <w:r>
        <w:rPr/>
        <w:t>(a)</w:t>
        <w:tab/>
        <w:t>When any person makes a request to inspect Commission records that another person has claimed are confidential or is subject to highly confidential protection, the Director shall determine whether the records are subject to public inspection pursuant to the provisions of the Colorado Open Records Act.  The Director shall use procedures that are consistent with the provisions of the Colorado Open Records Act.  In any event, the Director shall give timely notice of the request for inspection of records to the person who submitted the documents or information subject to the request and who claims that the records are confidential or are subject to highly confidential protection.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w:t>
      </w:r>
      <w:del w:id="145" w:author="Author" w:date="2019-06-04T12:32:00Z">
        <w:r>
          <w:rPr/>
          <w:delText xml:space="preserve"> </w:delText>
        </w:r>
      </w:del>
      <w:r>
        <w:rPr/>
        <w:t xml:space="preserve"> determination as to what level of public inspection should be permitted for specific public records submitted to the Commission shall be made on a case-by-case basis and shall be based on the Colorado Open Records Act and all other applicable law.</w:t>
      </w:r>
    </w:p>
    <w:p>
      <w:pPr>
        <w:pStyle w:val="Par1"/>
        <w:rPr/>
      </w:pPr>
      <w:r>
        <w:rPr/>
        <w:t>(e)</w:t>
        <w:tab/>
        <w:t xml:space="preserve">In the instance that a person files personal information or information that is otherwise sensitive to an individual's identity and does not designate the information as confidential, Commission staff may redact or otherwise designate the information as confidential and inform the filer. </w:t>
      </w:r>
    </w:p>
    <w:p>
      <w:pPr>
        <w:pStyle w:val="Title3"/>
        <w:rPr/>
      </w:pPr>
      <w:r>
        <w:rPr/>
        <w:t>1104.</w:t>
        <w:tab/>
        <w:t>Personal Information – Collection.</w:t>
      </w:r>
    </w:p>
    <w:p>
      <w:pPr>
        <w:pStyle w:val="Par1"/>
        <w:keepLines/>
        <w:suppressAutoHyphens w:val="true"/>
        <w:rPr/>
      </w:pPr>
      <w:r>
        <w:rPr/>
        <w:t>(a)</w:t>
        <w:tab/>
        <w:t>A regulated ent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Par1"/>
        <w:keepLines/>
        <w:rPr/>
      </w:pPr>
      <w:r>
        <w:rPr/>
        <w:t>(b)</w:t>
        <w:tab/>
        <w:t>If a regulated entity collects personal information concerning a customer, then not later than three months after first billing the customer, the regulated entity shall notify the customer, in writing of his or her right to request a copy of any or all personal information that the regulated entity holds concerning that customer, including a true copy of that information.  Upon such request and upon verification of the customer's identity, the regulated entity shall provide the requested information and shall take all necessary steps to explain the information to the customer.</w:t>
      </w:r>
    </w:p>
    <w:p>
      <w:pPr>
        <w:pStyle w:val="Par1"/>
        <w:rPr/>
      </w:pPr>
      <w:r>
        <w:rPr/>
        <w:t>(c)</w:t>
        <w:tab/>
        <w:t>A customer may request in writing an amendment of the personal information held by a regulated entity.  Within 30 days of the request, the regulated entity shall:</w:t>
      </w:r>
    </w:p>
    <w:p>
      <w:pPr>
        <w:pStyle w:val="Par2"/>
        <w:rPr/>
      </w:pPr>
      <w:r>
        <w:rPr/>
        <w:t>(I)</w:t>
        <w:tab/>
        <w:t>verify and correct any portion of a record that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that is disputed, and include in its records the customer's concise statement of disagreement.  The regulated entity shall also inform the customer of his or her right to file a complaint with the Commission regarding the disputed personal information.</w:t>
      </w:r>
    </w:p>
    <w:p>
      <w:pPr>
        <w:pStyle w:val="Title3"/>
        <w:rPr/>
      </w:pPr>
      <w:r>
        <w:rPr/>
        <w:t>1105.</w:t>
        <w:tab/>
        <w:t>Personal Information– Disclosure.</w:t>
      </w:r>
    </w:p>
    <w:p>
      <w:pPr>
        <w:pStyle w:val="Par1"/>
        <w:suppressAutoHyphens w:val="true"/>
        <w:rPr/>
      </w:pPr>
      <w:r>
        <w:rPr/>
        <w:t>(a)</w:t>
        <w:tab/>
        <w:t>A utility may only disclose personal information as permitted by Commission rule or as compelled by state or federal law.</w:t>
      </w:r>
    </w:p>
    <w:p>
      <w:pPr>
        <w:pStyle w:val="Par1"/>
        <w:keepLines/>
        <w:rPr/>
      </w:pPr>
      <w:r>
        <w:rPr/>
        <w:t>(b)</w:t>
        <w:tab/>
        <w:t>Requests to disclose personal information must specify the identity of the requestor, the electronic or mail address to which requested information is to be delivered, and the authority or authorization for the request.  With the exception of requests pursuant to paragraph 1105(c) or by the consumer requesting a copy of his or her personal information as permitted in paragraph 1104(b), all requests must be in writing. Written requests must be on official letterhead or from an official e-mail address.  Permitted disclosure of personal information may be provided in response to a telephone request; however, the employee of the regulated entity must first verify the caller's identity by returning the call using a telephone number verified independently of the caller, including without limitation, prior experience of the authorized representative.  Permitted disclosure of personal information may also be provided in person; however, the person requesting information in person must demonstrate to the regulated entity that he or she is authorized to request the personal information.</w:t>
      </w:r>
    </w:p>
    <w:p>
      <w:pPr>
        <w:pStyle w:val="Par1"/>
        <w:rPr/>
      </w:pPr>
      <w:r>
        <w:rPr/>
        <w:t>(c)</w:t>
        <w:tab/>
        <w:t xml:space="preserve">A utility may disclose information regarding monthly gas, steam, and electric customer charges and general usage for up to </w:t>
      </w:r>
      <w:del w:id="146" w:author="Author" w:date="2019-11-19T07:43:00Z">
        <w:r>
          <w:rPr/>
          <w:delText>twenty-four</w:delText>
        </w:r>
      </w:del>
      <w:ins w:id="147" w:author="Author" w:date="2019-11-19T07:43:00Z">
        <w:r>
          <w:rPr/>
          <w:t>thirty-six</w:t>
        </w:r>
      </w:ins>
      <w:r>
        <w:rPr/>
        <w:t xml:space="preserve"> months (at no more granular level than monthly totals), payment history, past due amounts, pending deposits, current shut-off due dates or disconnection, current life support status, payment arrangements, history of energy assistance  payments, </w:t>
      </w:r>
      <w:ins w:id="148" w:author="Author" w:date="2019-11-19T07:43:00Z">
        <w:r>
          <w:rPr/>
          <w:t xml:space="preserve">number of heating degree days, </w:t>
        </w:r>
      </w:ins>
      <w:r>
        <w:rPr/>
        <w:t xml:space="preserve">and other specifically requested information in response to requests from Energy Outreach Colorado (EOC), the Low-Income Energy Assistance Program (LEAP), </w:t>
      </w:r>
      <w:ins w:id="149" w:author="Author" w:date="2019-11-19T07:43:00Z">
        <w:r>
          <w:rPr/>
          <w:t xml:space="preserve">the Weatherization Assistance Program (WAP) </w:t>
        </w:r>
      </w:ins>
      <w:r>
        <w:rPr/>
        <w:t xml:space="preserve">and any other affiliated agencies using the information to provide energy assistance </w:t>
      </w:r>
      <w:ins w:id="150" w:author="Author" w:date="2019-11-19T07:44:00Z">
        <w:r>
          <w:rPr/>
          <w:t xml:space="preserve">and programs </w:t>
        </w:r>
      </w:ins>
      <w:r>
        <w:rPr/>
        <w:t xml:space="preserve">to Colorado customers, provided that EOC, LEAP, </w:t>
      </w:r>
      <w:ins w:id="151" w:author="Author" w:date="2019-11-19T07:44:00Z">
        <w:r>
          <w:rPr/>
          <w:t xml:space="preserve">WAP, </w:t>
        </w:r>
      </w:ins>
      <w:r>
        <w:rPr/>
        <w:t xml:space="preserve">and any other affiliated agencies receiving information pursuant to this rule have included as part of their application process notice to the applicant for assistance that his or her utility may disclose certain information including a notice to the customer of all personal information that is or may be requested, to facilitate the energy assistance </w:t>
      </w:r>
      <w:ins w:id="152" w:author="Author" w:date="2019-11-19T07:44:00Z">
        <w:r>
          <w:rPr/>
          <w:t xml:space="preserve">and program </w:t>
        </w:r>
      </w:ins>
      <w:r>
        <w:rPr/>
        <w:t>application process.</w:t>
      </w:r>
    </w:p>
    <w:p>
      <w:pPr>
        <w:pStyle w:val="Par1"/>
        <w:rPr/>
      </w:pPr>
      <w:r>
        <w:rPr/>
        <w:t>(d)</w:t>
        <w:tab/>
        <w:t>A regulated entity may disclose personal information to a contracted agent to assist in the provision of regulated services, provided, however, that the contract contains the following minimum requirements:</w:t>
      </w:r>
    </w:p>
    <w:p>
      <w:pPr>
        <w:pStyle w:val="Par2"/>
        <w:rPr/>
      </w:pPr>
      <w:r>
        <w:rPr/>
        <w:t>(I)</w:t>
        <w:tab/>
        <w:t>The contracted agent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regulated entity internally to protect personal information.</w:t>
      </w:r>
    </w:p>
    <w:p>
      <w:pPr>
        <w:pStyle w:val="Par2"/>
        <w:rPr/>
      </w:pPr>
      <w:r>
        <w:rPr/>
        <w:t>(II)</w:t>
        <w:tab/>
        <w:t>The contracted agent shall use personal information only for the purpose of fulfilling the terms of the contract.  The use of personal information for a secondary commercial purpose not related to the purpose of the contract without the regulated entity first obtaining the customer's consent is prohibited.</w:t>
      </w:r>
    </w:p>
    <w:p>
      <w:pPr>
        <w:pStyle w:val="Par2"/>
        <w:rPr/>
      </w:pPr>
      <w:r>
        <w:rPr/>
        <w:t>(III)</w:t>
        <w:tab/>
        <w:t>The contracted agent shall destroy or return to the regulated entity all personal information</w:t>
      </w:r>
      <w:del w:id="153" w:author="Author" w:date="2019-06-04T12:32:00Z">
        <w:r>
          <w:rPr/>
          <w:delText xml:space="preserve"> </w:delText>
        </w:r>
      </w:del>
      <w:r>
        <w:rPr/>
        <w:t xml:space="preserve"> that is no longer necessary for the purpose for which it was transferred.</w:t>
      </w:r>
    </w:p>
    <w:p>
      <w:pPr>
        <w:pStyle w:val="Par2"/>
        <w:rPr/>
      </w:pPr>
      <w:r>
        <w:rPr/>
        <w:t>(IV)</w:t>
        <w:tab/>
        <w:t>The contracted agent shall execute a non-disclosure agreement with the regulated entity.</w:t>
      </w:r>
    </w:p>
    <w:p>
      <w:pPr>
        <w:pStyle w:val="Par2"/>
        <w:keepLines/>
        <w:rPr/>
      </w:pPr>
      <w:r>
        <w:rPr/>
        <w:t>(V)</w:t>
        <w:tab/>
        <w:t>In the event a contracted agent uses, maintains, or otherwise distributes personal information in a way that would violate Commission rule if done directly by a regulated entity, such use, maintenance, or distribution shall be considered a violation of these rules by the regulated entity that disclosed the person information to the contracted agent.</w:t>
      </w:r>
    </w:p>
    <w:p>
      <w:pPr>
        <w:pStyle w:val="Par1"/>
        <w:rPr/>
      </w:pPr>
      <w:r>
        <w:rPr/>
        <w:t>(e)</w:t>
        <w:tab/>
        <w:t>The regulated entity shall maintain records of the disclosure of personal information to the contracted agent for a minimum of three years.  Such records shall include all contracts with the contracted agent and executed non-disclosure agreements.</w:t>
      </w:r>
    </w:p>
    <w:p>
      <w:pPr>
        <w:pStyle w:val="Title3"/>
        <w:rPr/>
      </w:pPr>
      <w:r>
        <w:rPr/>
        <w:t>1106.</w:t>
        <w:tab/>
        <w:t>Prohibited Communications – Generally.</w:t>
      </w:r>
    </w:p>
    <w:p>
      <w:pPr>
        <w:pStyle w:val="Upar1"/>
        <w:rPr/>
      </w:pPr>
      <w:r>
        <w:rPr/>
        <w:t>Ex parte communications concerning any disputed substantive or procedural issue, or facts or allegations at issue, are strictly prohibited.  Commission staff members shall not act as conduits of communication in a manner that would violate this rule if the communication had occurred directly.  Prohibited communication includes any oral or written communication that:</w:t>
      </w:r>
    </w:p>
    <w:p>
      <w:pPr>
        <w:pStyle w:val="Par1"/>
        <w:rPr/>
      </w:pPr>
      <w:r>
        <w:rPr/>
        <w:t>(a)</w:t>
        <w:tab/>
        <w:t>occurs during the pendency of an adjudicatory proceeding or occurs when the persons engaging in the communication know or reasonably should know that the adjudication will commence within 30 days;</w:t>
      </w:r>
    </w:p>
    <w:p>
      <w:pPr>
        <w:pStyle w:val="Par1"/>
        <w:rPr/>
      </w:pPr>
      <w:r>
        <w:rPr/>
        <w:t>(b)</w:t>
        <w:tab/>
        <w:t>occurs between any advisory staff, Commissioner, or Administrative Law Judge, on the one hand, and, on the other hand, any person, including trial staff, related to, acting as, or acting on behalf of a party, amicus curiae, or member of the public submitting comments pursuant to rule 1509; and</w:t>
      </w:r>
    </w:p>
    <w:p>
      <w:pPr>
        <w:pStyle w:val="Par1"/>
        <w:rPr/>
      </w:pPr>
      <w:r>
        <w:rPr/>
        <w:t>(c)</w:t>
        <w:tab/>
        <w:t>is made without providing other parties notice and an opportunity to respond.</w:t>
      </w:r>
    </w:p>
    <w:p>
      <w:pPr>
        <w:pStyle w:val="Title3"/>
        <w:rPr/>
      </w:pPr>
      <w:r>
        <w:rPr/>
        <w:t>1107.</w:t>
        <w:tab/>
        <w:t>Prohibited Communications – Disclosure.</w:t>
      </w:r>
    </w:p>
    <w:p>
      <w:pPr>
        <w:pStyle w:val="Par1"/>
        <w:rPr/>
      </w:pPr>
      <w:r>
        <w:rPr/>
        <w:t>(a)</w:t>
        <w:tab/>
        <w:t>Any person communicating with any advisory staff, Commissioner, or Administrative Law Judge concerning a pending adjudicatory proceeding shall state the party with whom he or she is associated and the number and short title of the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Title3"/>
        <w:rPr/>
      </w:pPr>
      <w:r>
        <w:rPr/>
        <w:t>1108.</w:t>
        <w:tab/>
        <w:t>Prohibited Communications - Remedies.</w:t>
      </w:r>
    </w:p>
    <w:p>
      <w:pPr>
        <w:pStyle w:val="Upar1"/>
        <w:rPr/>
      </w:pPr>
      <w:r>
        <w:rPr/>
        <w:t>Upon determining that a party has engaged in prohibited communication, the Commission shall ensure that all parties have the opportunity to respond; this includes, if necessary, calling and cross-examining witnesses.  In addition, the Commission may, upon its own motion or upon the motion of a party, order any of the following remedial measures:</w:t>
      </w:r>
    </w:p>
    <w:p>
      <w:pPr>
        <w:pStyle w:val="Par1"/>
        <w:rPr/>
      </w:pPr>
      <w:r>
        <w:rPr/>
        <w:t>(a)</w:t>
        <w:tab/>
        <w:t>dismissal of the proceeding, in whole or in part;</w:t>
      </w:r>
    </w:p>
    <w:p>
      <w:pPr>
        <w:pStyle w:val="Par1"/>
        <w:rPr/>
      </w:pPr>
      <w:r>
        <w:rPr/>
        <w:t>(b)</w:t>
        <w:tab/>
        <w:t>striking evidence or pleadings when the evidence or pleading is tainted by the prohibited communication;</w:t>
      </w:r>
    </w:p>
    <w:p>
      <w:pPr>
        <w:pStyle w:val="Par1"/>
        <w:rPr/>
      </w:pPr>
      <w:r>
        <w:rPr/>
        <w:t>(c)</w:t>
        <w:tab/>
        <w:t>a public statement of censure; or</w:t>
      </w:r>
    </w:p>
    <w:p>
      <w:pPr>
        <w:pStyle w:val="Par1"/>
        <w:rPr/>
      </w:pPr>
      <w:r>
        <w:rPr/>
        <w:t>(d)</w:t>
        <w:tab/>
        <w:t>such alternative or additional sanctions as may be appropriate under the circumstances.</w:t>
      </w:r>
    </w:p>
    <w:p>
      <w:pPr>
        <w:pStyle w:val="Title3"/>
        <w:rPr/>
      </w:pPr>
      <w:r>
        <w:rPr/>
        <w:t>1109.</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a motion shall be supported by an affidavit describing the nature and extent of the alleged prohibited communication or bias.  Within ten days after any response has been filed, the Commissioner or Administrative Law Judge shall rule 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r>
        <w:rPr/>
        <w:t>1110.</w:t>
        <w:tab/>
        <w:t>Commissioner and Administrative Law Judge Communications - Generally.</w:t>
      </w:r>
    </w:p>
    <w:p>
      <w:pPr>
        <w:pStyle w:val="Par1"/>
        <w:keepNext w:val="true"/>
        <w:rPr/>
      </w:pPr>
      <w:r>
        <w:rPr/>
        <w:t>(a)</w:t>
        <w:tab/>
        <w:t>Prohibited communications do not include:</w:t>
      </w:r>
    </w:p>
    <w:p>
      <w:pPr>
        <w:pStyle w:val="Par2"/>
        <w:rPr/>
      </w:pPr>
      <w:r>
        <w:rPr/>
        <w:t>(I)</w:t>
        <w:tab/>
        <w:t>procedural, scheduling, status inquiries, E-Filings System support,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that occur in educational programs or conferences, or that occur in meetings of an association of regulatory agencies, except for substantive issues involving pending matters;</w:t>
      </w:r>
    </w:p>
    <w:p>
      <w:pPr>
        <w:pStyle w:val="Par2"/>
        <w:rPr/>
      </w:pPr>
      <w:r>
        <w:rPr/>
        <w:t>(IV)</w:t>
        <w:tab/>
        <w:t>communications relating to pending legislative proposals, appropriations, budget, or oversight matters, except for substantive issues involving pending matters; or</w:t>
      </w:r>
    </w:p>
    <w:p>
      <w:pPr>
        <w:pStyle w:val="Par2"/>
        <w:rPr/>
      </w:pPr>
      <w:r>
        <w:rPr/>
        <w:t>(V)</w:t>
        <w:tab/>
        <w:t>communications relating to a pending administrative or rulemaking proceeding.</w:t>
      </w:r>
    </w:p>
    <w:p>
      <w:pPr>
        <w:pStyle w:val="Par1"/>
        <w:rPr/>
      </w:pPr>
      <w:r>
        <w:rPr/>
        <w:t>(b)</w:t>
        <w:tab/>
        <w:t xml:space="preserve">Every Commissioner and Administrative Law Judge shall comply with the disclosure requirements of § 40-6-122, C.R.S.  </w:t>
      </w:r>
    </w:p>
    <w:p>
      <w:pPr>
        <w:pStyle w:val="Par2"/>
        <w:rPr/>
      </w:pPr>
      <w:r>
        <w:rPr/>
        <w:t>(I)</w:t>
        <w:tab/>
        <w:t>All disclosures shall include:</w:t>
      </w:r>
    </w:p>
    <w:p>
      <w:pPr>
        <w:pStyle w:val="Par3"/>
        <w:rPr/>
      </w:pPr>
      <w:r>
        <w:rPr/>
        <w:t>(A)</w:t>
        <w:tab/>
        <w:t>the date, time, and place of the communication;</w:t>
      </w:r>
    </w:p>
    <w:p>
      <w:pPr>
        <w:pStyle w:val="Par3"/>
        <w:rPr/>
      </w:pPr>
      <w:r>
        <w:rPr/>
        <w:t>(B)</w:t>
        <w:tab/>
        <w:t xml:space="preserve">the names of the persons present; </w:t>
      </w:r>
    </w:p>
    <w:p>
      <w:pPr>
        <w:pStyle w:val="Par3"/>
        <w:rPr/>
      </w:pPr>
      <w:r>
        <w:rPr/>
        <w:t>(C)</w:t>
        <w:tab/>
        <w:t>the interested persons' affiliations;</w:t>
      </w:r>
    </w:p>
    <w:p>
      <w:pPr>
        <w:pStyle w:val="Par3"/>
        <w:rPr/>
      </w:pPr>
      <w:r>
        <w:rPr/>
        <w:t>(D)</w:t>
        <w:tab/>
        <w:t>the subject matter of the communication;</w:t>
      </w:r>
    </w:p>
    <w:p>
      <w:pPr>
        <w:pStyle w:val="Par3"/>
        <w:rPr/>
      </w:pPr>
      <w:r>
        <w:rPr/>
        <w:t>(E)</w:t>
        <w:tab/>
        <w:t>a statement that the communication did not relate to any pending adjudicatory proceeding before the Commission; and</w:t>
      </w:r>
    </w:p>
    <w:p>
      <w:pPr>
        <w:pStyle w:val="Par3"/>
        <w:rPr/>
      </w:pPr>
      <w:r>
        <w:rPr/>
        <w:t>(F)</w:t>
        <w:tab/>
        <w:t>the signature of the Commissioner or Administrative Law Judge to certify that the disclosure is complete and accurate.</w:t>
      </w:r>
    </w:p>
    <w:p>
      <w:pPr>
        <w:pStyle w:val="Par2"/>
        <w:rPr/>
      </w:pPr>
      <w:r>
        <w:rPr/>
        <w:t>(II)</w:t>
        <w:tab/>
        <w:t>The Director shall ensure the completeness of all disclosures.</w:t>
      </w:r>
    </w:p>
    <w:p>
      <w:pPr>
        <w:pStyle w:val="Par2"/>
        <w:rPr/>
      </w:pPr>
      <w:r>
        <w:rPr/>
        <w:t>(III)</w:t>
        <w:tab/>
        <w:t xml:space="preserve">All disclosures shall be posted on the Commission's website within three business days of the receipt by the Director.  </w:t>
      </w:r>
    </w:p>
    <w:p>
      <w:pPr>
        <w:pStyle w:val="Par2"/>
        <w:rPr/>
      </w:pPr>
      <w:r>
        <w:rPr/>
        <w:t>(IV)</w:t>
        <w:tab/>
        <w:t xml:space="preserve">If a disclosure is required by § 40-6-122, C.R.S., such disclosure shall be completed for all methods of communications including communications in person, by phone, and by e-mail exchange. </w:t>
      </w:r>
    </w:p>
    <w:p>
      <w:pPr>
        <w:pStyle w:val="Title3"/>
        <w:rPr/>
      </w:pPr>
      <w:r>
        <w:rPr/>
        <w:t>1111.</w:t>
        <w:tab/>
        <w:t>Permit, but Disclose Process.</w:t>
      </w:r>
    </w:p>
    <w:p>
      <w:pPr>
        <w:pStyle w:val="Par1"/>
        <w:rPr/>
      </w:pPr>
      <w:r>
        <w:rPr/>
        <w:t>(a)</w:t>
        <w:tab/>
        <w:t>In administrative proceedings, the Commission may choose to allow interested persons to schedule ex parte presentations to a Commissioner in a meeting that may include Commission Staff.  Any such ex parte contacts must relate to matters being reviewed in the specific administrative proceeding and cannot concern any matter pending before the Commission in another proceeding.  The Commission will attempt to accommodate all reasonable requests for ex parte meetings, subject to the schedule and availability of each Commissioner.  There is no requirement that an interested person must make the same presentation to each of the three Commissioners.</w:t>
      </w:r>
    </w:p>
    <w:p>
      <w:pPr>
        <w:pStyle w:val="Par1"/>
        <w:rPr/>
      </w:pPr>
      <w:r>
        <w:rPr/>
        <w:t>(b)</w:t>
        <w:tab/>
        <w:t xml:space="preserve">To schedule an ex parte meeting under the permit, but disclose process, the interested person should contact the Commission's executive assistant and identify the proceeding with which the presentation is associated. </w:t>
      </w:r>
    </w:p>
    <w:p>
      <w:pPr>
        <w:pStyle w:val="Par1"/>
        <w:rPr/>
      </w:pPr>
      <w:r>
        <w:rPr/>
        <w:t>(c)</w:t>
        <w:tab/>
        <w:t>Within two business days following a permitted ex parte presentation, the person requesting the meeting shall file with the Commission in the particular proceeding, a letter disclosing the contact.  The letter shall include the following information:</w:t>
      </w:r>
    </w:p>
    <w:p>
      <w:pPr>
        <w:pStyle w:val="Par2"/>
        <w:rPr/>
      </w:pPr>
      <w:r>
        <w:rPr/>
        <w:t>(I)</w:t>
        <w:tab/>
        <w:t>the date, time, and place of the meeting;</w:t>
      </w:r>
    </w:p>
    <w:p>
      <w:pPr>
        <w:pStyle w:val="Par2"/>
        <w:rPr/>
      </w:pPr>
      <w:r>
        <w:rPr/>
        <w:t>(II)</w:t>
        <w:tab/>
        <w:t>a list of all individuals in attendance;</w:t>
      </w:r>
    </w:p>
    <w:p>
      <w:pPr>
        <w:pStyle w:val="Par2"/>
        <w:rPr/>
      </w:pPr>
      <w:r>
        <w:rPr/>
        <w:t>(III)</w:t>
        <w:tab/>
        <w:t>the affiliations of all individuals in attendance;</w:t>
      </w:r>
    </w:p>
    <w:p>
      <w:pPr>
        <w:pStyle w:val="Par2"/>
        <w:rPr/>
      </w:pPr>
      <w:r>
        <w:rPr/>
        <w:t>(IV)</w:t>
        <w:tab/>
        <w:t>a summary description of the presentation; and</w:t>
      </w:r>
    </w:p>
    <w:p>
      <w:pPr>
        <w:pStyle w:val="Par2"/>
        <w:rPr/>
      </w:pPr>
      <w:r>
        <w:rPr/>
        <w:t>(V)</w:t>
        <w:tab/>
        <w:t>a statement that the subject matter of the communications did not relate to any pending adjudicatory proceeding before the Commission.</w:t>
      </w:r>
    </w:p>
    <w:p>
      <w:pPr>
        <w:pStyle w:val="Par2"/>
        <w:rPr/>
      </w:pPr>
      <w:r>
        <w:rPr/>
        <w:t>(VI)</w:t>
        <w:tab/>
        <w:t>If materials were provided to the Commissioner during the meeting, those materials must be identified in the letter and attached to the filing.</w:t>
      </w:r>
    </w:p>
    <w:p>
      <w:pPr>
        <w:pStyle w:val="Par1"/>
        <w:rPr/>
      </w:pPr>
      <w:r>
        <w:rPr/>
        <w:t>(d)</w:t>
        <w:tab/>
        <w:t xml:space="preserve">The disclosure letter and any materials will become part of the official record of the proceeding.  </w:t>
      </w:r>
    </w:p>
    <w:p>
      <w:pPr>
        <w:pStyle w:val="Title3"/>
        <w:rPr/>
      </w:pPr>
      <w:r>
        <w:rPr/>
        <w:t>1112. – 1199.</w:t>
        <w:tab/>
        <w:t>[Reserved].</w:t>
      </w:r>
    </w:p>
    <w:p>
      <w:pPr>
        <w:pStyle w:val="Title1"/>
        <w:rPr/>
      </w:pPr>
      <w:r>
        <w:rPr/>
        <w:t>FORMALITIES</w:t>
      </w:r>
    </w:p>
    <w:p>
      <w:pPr>
        <w:pStyle w:val="Title3"/>
        <w:rPr/>
      </w:pPr>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decision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 by Commission decision.</w:t>
      </w:r>
    </w:p>
    <w:p>
      <w:pPr>
        <w:pStyle w:val="Par1"/>
        <w:rPr/>
      </w:pPr>
      <w:r>
        <w:rPr/>
        <w:t>(b)</w:t>
        <w:tab/>
        <w:t>Persons participating solely through public, academic, or policy comments are not parties.</w:t>
      </w:r>
    </w:p>
    <w:p>
      <w:pPr>
        <w:pStyle w:val="Par1"/>
        <w:keepLines/>
        <w:rPr/>
      </w:pPr>
      <w:r>
        <w:rPr/>
        <w:t>(c)</w:t>
        <w:tab/>
        <w:t xml:space="preserve">A non-party who desires to present legal argument </w:t>
      </w:r>
      <w:ins w:id="154" w:author="Author" w:date="2019-09-03T14:16:00Z">
        <w:r>
          <w:rPr/>
          <w:t xml:space="preserve">or policy considerations </w:t>
        </w:r>
      </w:ins>
      <w:r>
        <w:rPr/>
        <w:t xml:space="preserve">to assist the Commission in arriving at a just and reasonable determination of a proceeding may move to participate as an amicus curiae.  The motion shall identify why the non-party has an interest in the proceeding, shall identify the issues that the non-party will address through argument, and shall explain why the legal argument </w:t>
      </w:r>
      <w:ins w:id="155" w:author="Author" w:date="2019-09-03T14:16:00Z">
        <w:r>
          <w:rPr/>
          <w:t xml:space="preserve">and/or policy considerations </w:t>
        </w:r>
      </w:ins>
      <w:r>
        <w:rPr/>
        <w:t>may be useful to the Commission.</w:t>
      </w:r>
      <w:ins w:id="156" w:author="Author" w:date="2019-09-06T10:46:00Z">
        <w:r>
          <w:rPr/>
          <w:t xml:space="preserve">  The motion shall also include an acknowledgment that </w:t>
        </w:r>
      </w:ins>
      <w:ins w:id="157" w:author="Author" w:date="2019-09-06T10:50:00Z">
        <w:r>
          <w:rPr/>
          <w:t xml:space="preserve">by signing the motion the movant understands that </w:t>
        </w:r>
      </w:ins>
      <w:ins w:id="158" w:author="Author" w:date="2019-09-06T10:46:00Z">
        <w:r>
          <w:rPr/>
          <w:t>amici are held to the same standards of conduct and candor as parties.</w:t>
        </w:r>
      </w:ins>
      <w:r>
        <w:rPr/>
        <w:t xml:space="preserve">  An amicus curiae is not a party, and may </w:t>
      </w:r>
      <w:ins w:id="159" w:author="Author" w:date="2019-09-03T14:16:00Z">
        <w:r>
          <w:rPr/>
          <w:t xml:space="preserve">only </w:t>
        </w:r>
      </w:ins>
      <w:r>
        <w:rPr/>
        <w:t xml:space="preserve">present </w:t>
      </w:r>
      <w:del w:id="160" w:author="Author" w:date="2019-09-03T14:16:00Z">
        <w:r>
          <w:rPr/>
          <w:delText xml:space="preserve">a </w:delText>
        </w:r>
      </w:del>
      <w:r>
        <w:rPr/>
        <w:t>legal argument</w:t>
      </w:r>
      <w:ins w:id="161" w:author="Author" w:date="2019-09-03T14:16:00Z">
        <w:r>
          <w:rPr/>
          <w:t xml:space="preserve">s and </w:t>
        </w:r>
      </w:ins>
      <w:ins w:id="162" w:author="Author" w:date="2019-09-06T10:42:00Z">
        <w:r>
          <w:rPr/>
          <w:t xml:space="preserve">policy </w:t>
        </w:r>
      </w:ins>
      <w:ins w:id="163" w:author="Author" w:date="2019-09-03T14:16:00Z">
        <w:r>
          <w:rPr/>
          <w:t>considerations</w:t>
        </w:r>
      </w:ins>
      <w:del w:id="164" w:author="Author" w:date="2019-09-03T14:16:00Z">
        <w:r>
          <w:rPr/>
          <w:delText xml:space="preserve"> only</w:delText>
        </w:r>
      </w:del>
      <w:r>
        <w:rPr/>
        <w:t xml:space="preserve">, as permitted by the Commission.  The arguments </w:t>
      </w:r>
      <w:ins w:id="165" w:author="Author" w:date="2019-09-03T14:17:00Z">
        <w:r>
          <w:rPr/>
          <w:t xml:space="preserve">and </w:t>
        </w:r>
      </w:ins>
      <w:ins w:id="166" w:author="Author" w:date="2019-09-06T10:42:00Z">
        <w:r>
          <w:rPr/>
          <w:t xml:space="preserve">policy </w:t>
        </w:r>
      </w:ins>
      <w:ins w:id="167" w:author="Author" w:date="2019-09-03T14:17:00Z">
        <w:r>
          <w:rPr/>
          <w:t xml:space="preserve">considerations </w:t>
        </w:r>
      </w:ins>
      <w:r>
        <w:rPr/>
        <w:t xml:space="preserve">of amicus curiae shall not be considered as evidence in the proceeding and shall not become part of the evidentiary record.  All requests for amicus curiae status may be accepted or declined at the Commission's discretion.  </w:t>
      </w:r>
      <w:ins w:id="168" w:author="Author" w:date="2019-11-19T07:50:00Z">
        <w:r>
          <w:rPr/>
          <w:t>Briefing from a</w:t>
        </w:r>
      </w:ins>
      <w:ins w:id="169" w:author="Author" w:date="2019-09-06T15:06:00Z">
        <w:r>
          <w:rPr/>
          <w:t xml:space="preserve">mici must </w:t>
        </w:r>
      </w:ins>
      <w:ins w:id="170" w:author="Author" w:date="2019-11-19T07:50:00Z">
        <w:r>
          <w:rPr/>
          <w:t>address the relief being considered by the Commission and the specific attendant issues raised by the parties to the proceedings regarding such.  A</w:t>
        </w:r>
      </w:ins>
      <w:ins w:id="171" w:author="Author" w:date="2019-09-06T15:06:00Z">
        <w:r>
          <w:rPr/>
          <w:t xml:space="preserve">ny additional issues presented in a brief filed by an amicus curiae will not be considered.  </w:t>
        </w:r>
      </w:ins>
      <w:r>
        <w:rPr/>
        <w:t xml:space="preserve">Unless ordered otherwise, the filing deadlines governing amicus curiae shall correspond to the deadlines applicable to the parties' </w:t>
      </w:r>
      <w:del w:id="172" w:author="Author" w:date="2019-09-03T14:17:00Z">
        <w:r>
          <w:rPr/>
          <w:delText xml:space="preserve">opening </w:delText>
        </w:r>
      </w:del>
      <w:r>
        <w:rPr/>
        <w:t>statements of position</w:t>
      </w:r>
      <w:del w:id="173" w:author="Author" w:date="2019-09-06T10:45:00Z">
        <w:r>
          <w:rPr/>
          <w:delText>,</w:delText>
        </w:r>
      </w:del>
      <w:ins w:id="174" w:author="Author" w:date="2019-09-06T10:45:00Z">
        <w:r>
          <w:rPr/>
          <w:t xml:space="preserve"> or</w:t>
        </w:r>
      </w:ins>
      <w:r>
        <w:rPr/>
        <w:t xml:space="preserve"> legal briefs</w:t>
      </w:r>
      <w:del w:id="175" w:author="Author" w:date="2019-09-06T10:45:00Z">
        <w:r>
          <w:rPr/>
          <w:delText xml:space="preserve"> or responses to motions</w:delText>
        </w:r>
      </w:del>
      <w:r>
        <w:rPr/>
        <w:t>.</w:t>
      </w:r>
      <w:ins w:id="176" w:author="Author" w:date="2019-09-06T10:45:00Z">
        <w:r>
          <w:rPr/>
          <w:t xml:space="preserve">  Filings made by amici shall be limited to 15 pages in length including attachments.</w:t>
        </w:r>
      </w:ins>
    </w:p>
    <w:p>
      <w:pPr>
        <w:pStyle w:val="Par1"/>
        <w:rPr/>
      </w:pPr>
      <w:r>
        <w:rPr/>
        <w:t>(d)</w:t>
        <w:tab/>
        <w:t xml:space="preserve">Persons participating in certain non-adjudicatory proceedings, e.g., rulemaking proceedings and administrative proceedings, are not parties.  For ease of reference, such persons shall be referred to as "participants".  Participants are generally subject to the same rules regulating confidentiality as are parties.  </w:t>
      </w:r>
    </w:p>
    <w:p>
      <w:pPr>
        <w:pStyle w:val="Title3"/>
        <w:rPr/>
      </w:pPr>
      <w:r>
        <w:rPr/>
        <w:t>1201.</w:t>
        <w:tab/>
        <w:t>Attorneys.</w:t>
      </w:r>
    </w:p>
    <w:p>
      <w:pPr>
        <w:pStyle w:val="Par1"/>
        <w:rPr/>
      </w:pPr>
      <w:r>
        <w:rPr/>
        <w:t>(a)</w:t>
        <w:tab/>
        <w:t xml:space="preserve">A party </w:t>
      </w:r>
      <w:del w:id="177" w:author="Author" w:date="2019-09-03T14:17:00Z">
        <w:r>
          <w:rPr/>
          <w:delText xml:space="preserve">or an amicus curiae </w:delText>
        </w:r>
      </w:del>
      <w:r>
        <w:rPr/>
        <w:t>shall be represented by an attorney at law, currently in good standing before the Colorado Supreme Court or the highest tribunal of another state as authorized in rule 205.4, C.R.C.P.</w:t>
      </w:r>
      <w:ins w:id="178" w:author="Author" w:date="2019-07-19T12:44:00Z">
        <w:r>
          <w:rPr/>
          <w:t xml:space="preserve">  </w:t>
        </w:r>
      </w:ins>
    </w:p>
    <w:p>
      <w:pPr>
        <w:pStyle w:val="Par1"/>
        <w:rPr/>
      </w:pPr>
      <w:r>
        <w:rPr/>
        <w:t>(b)</w:t>
        <w:tab/>
        <w:t>Notwithstanding paragraph (a) of this rule, an individual who is not an attorney may represent:</w:t>
      </w:r>
    </w:p>
    <w:p>
      <w:pPr>
        <w:pStyle w:val="Par2"/>
        <w:rPr/>
      </w:pPr>
      <w:r>
        <w:rPr/>
        <w:t>(I)</w:t>
        <w:tab/>
        <w:t>his or her own interests;</w:t>
      </w:r>
    </w:p>
    <w:p>
      <w:pPr>
        <w:pStyle w:val="Par2"/>
        <w:rPr/>
      </w:pPr>
      <w:r>
        <w:rPr/>
        <w:t>(II)</w:t>
        <w:tab/>
        <w:t>the interests of a closely held entity, subject to and in accordance with § 13-1-127, C.R.S., after demonstrating eligibility to do so in the closely held entity's initial application or petition or its motion for intervention;</w:t>
      </w:r>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p>
    <w:p>
      <w:pPr>
        <w:pStyle w:val="Par2"/>
        <w:rPr/>
      </w:pPr>
      <w:r>
        <w:rPr/>
        <w:t>(IV)</w:t>
        <w:tab/>
        <w:t>a partnership, corporation, association, or any other entity in a proceeding involving the adoption of a rule of future effect where no vested rights of liberty or property are at stake; or</w:t>
      </w:r>
    </w:p>
    <w:p>
      <w:pPr>
        <w:pStyle w:val="Par2"/>
        <w:rPr/>
      </w:pPr>
      <w:r>
        <w:rPr/>
        <w:t>(V)</w:t>
        <w:tab/>
        <w:t xml:space="preserve">a partnership, corporation, association or any other entity, solely to provide public, academic or policy comments, pursuant to rule 1509.  In no event shall a non-attorney representative take actions that constitute the practice of law.  </w:t>
      </w:r>
    </w:p>
    <w:p>
      <w:pPr>
        <w:pStyle w:val="Par1"/>
        <w:keepLines/>
        <w:rPr/>
      </w:pPr>
      <w:r>
        <w:rPr/>
        <w:t>(c)</w:t>
        <w:tab/>
        <w:t xml:space="preserve">No attorney shall appear before the Commission in any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w:t>
      </w:r>
      <w:del w:id="179" w:author="Author" w:date="2019-06-04T12:33:00Z">
        <w:r>
          <w:rPr/>
          <w:delText xml:space="preserve"> </w:delText>
        </w:r>
      </w:del>
      <w:r>
        <w:rPr/>
        <w:t xml:space="preserve">and the attorney's registration number.  If the attorney's address, telephone number or e-mail address changes during a proceeding the attorney shall file in the proceeding a notice that includes the updated information. </w:t>
      </w:r>
    </w:p>
    <w:p>
      <w:pPr>
        <w:pStyle w:val="Par1"/>
        <w:keepLines/>
        <w:rPr/>
      </w:pPr>
      <w:r>
        <w:rPr/>
        <w:t>(d)</w:t>
        <w:tab/>
        <w:t>An attorney of record who wishes to withdraw from a proceeding shall file a notice of withdrawal.  The notice of withdrawal shall include a list of all pending hearing and procedural dates and shall be served in accordance with rule 1205, and on the party represented by the withdrawing attorney.  The withdrawing attorney shall specifically advise the party represented of its right to object.  Objections to withdrawal of an attorney shall be filed within ten days of the filing of the notice.  If any objection is made, no substitution or withdrawal shall occur without a decision of the Commission.</w:t>
      </w:r>
    </w:p>
    <w:p>
      <w:pPr>
        <w:pStyle w:val="Title3"/>
        <w:rPr/>
      </w:pPr>
      <w:r>
        <w:rPr/>
        <w:t>1202.</w:t>
        <w:tab/>
        <w:t>Form and Content</w:t>
      </w:r>
      <w:ins w:id="180" w:author="Author" w:date="2019-07-19T13:13:00Z">
        <w:r>
          <w:rPr/>
          <w:t xml:space="preserve"> of Pleadings</w:t>
        </w:r>
      </w:ins>
      <w:r>
        <w:rPr/>
        <w:t>.</w:t>
      </w:r>
    </w:p>
    <w:p>
      <w:pPr>
        <w:pStyle w:val="Par1"/>
        <w:keepLines/>
        <w:rPr/>
      </w:pPr>
      <w:r>
        <w:rPr/>
        <w:t>(a)</w:t>
        <w:tab/>
        <w:t>Unless the Commission orders otherwise, every pleading shall comply with the following requirements:  Pleadings other than pre-printed forms shall be printed or electronically formatted on 8 1/2" x 11" white pages, with one-inch margins at the top, bottom, and both sides of each page, excluding page numbering, and shall be bound with removable bindings.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the filed testimony shall contain a table of contents.</w:t>
      </w:r>
    </w:p>
    <w:p>
      <w:pPr>
        <w:pStyle w:val="Par1"/>
        <w:suppressAutoHyphens w:val="true"/>
        <w:rPr/>
      </w:pPr>
      <w:r>
        <w:rPr/>
        <w:t>(b)</w:t>
        <w:tab/>
      </w:r>
      <w:del w:id="181" w:author="Author" w:date="2019-07-31T12:39:00Z">
        <w:r>
          <w:rPr/>
          <w:delText xml:space="preserve">Titles </w:delText>
        </w:r>
      </w:del>
      <w:ins w:id="182" w:author="Author" w:date="2019-07-31T12:39:00Z">
        <w:r>
          <w:rPr/>
          <w:t xml:space="preserve">Captions </w:t>
        </w:r>
      </w:ins>
      <w:r>
        <w:rPr/>
        <w:t xml:space="preserve">and </w:t>
      </w:r>
      <w:del w:id="183" w:author="Author" w:date="2019-07-31T12:40:00Z">
        <w:r>
          <w:rPr/>
          <w:delText>captions</w:delText>
        </w:r>
      </w:del>
      <w:ins w:id="184" w:author="Author" w:date="2019-07-31T12:40:00Z">
        <w:r>
          <w:rPr/>
          <w:t>titles of pleadings</w:t>
        </w:r>
      </w:ins>
      <w:r>
        <w:rPr/>
        <w:t>.</w:t>
      </w:r>
    </w:p>
    <w:p>
      <w:pPr>
        <w:pStyle w:val="Par2"/>
        <w:suppressAutoHyphens w:val="true"/>
        <w:rPr>
          <w:ins w:id="186" w:author="Author" w:date="2019-07-31T12:34:00Z"/>
        </w:rPr>
      </w:pPr>
      <w:r>
        <w:rPr/>
        <w:t>(I)</w:t>
        <w:tab/>
        <w:t>The caption of an application or petition proceeding shall</w:t>
      </w:r>
      <w:ins w:id="185" w:author="Author" w:date="2019-07-31T12:37:00Z">
        <w:r>
          <w:rPr/>
          <w:t xml:space="preserve"> be authored by the filing party and shall</w:t>
        </w:r>
      </w:ins>
      <w:r>
        <w:rPr/>
        <w:t xml:space="preserve">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caption of the application or petition proceeding shall identify the previous proceeding by proceeding number.</w:t>
      </w:r>
    </w:p>
    <w:p>
      <w:pPr>
        <w:pStyle w:val="Par2"/>
        <w:suppressAutoHyphens w:val="true"/>
        <w:rPr/>
      </w:pPr>
      <w:ins w:id="187" w:author="Author" w:date="2019-07-31T12:34:00Z">
        <w:r>
          <w:rPr/>
          <w:t>(II)</w:t>
          <w:tab/>
          <w:t>Captions for advice letter and tariff proceedings shall be authored by the Commission’s administrative staff and shall contain the name of the filer, the advice letter number, the tariff number or numbers, the proposed effective date</w:t>
        </w:r>
      </w:ins>
      <w:ins w:id="188" w:author="Author" w:date="2019-07-31T12:38:00Z">
        <w:r>
          <w:rPr/>
          <w:t xml:space="preserve"> and a short description of the requested change in tariff rates, terms and/or conditions</w:t>
        </w:r>
      </w:ins>
      <w:ins w:id="189" w:author="Author" w:date="2019-07-31T12:35:00Z">
        <w:r>
          <w:rPr/>
          <w:t>.</w:t>
        </w:r>
      </w:ins>
    </w:p>
    <w:p>
      <w:pPr>
        <w:pStyle w:val="Par2"/>
        <w:suppressAutoHyphens w:val="true"/>
        <w:rPr/>
      </w:pPr>
      <w:r>
        <w:rPr/>
        <w:t>(II</w:t>
      </w:r>
      <w:ins w:id="190" w:author="Author" w:date="2019-07-31T12:37:00Z">
        <w:r>
          <w:rPr/>
          <w:t>I</w:t>
        </w:r>
      </w:ins>
      <w:r>
        <w:rPr/>
        <w:t>)</w:t>
        <w:tab/>
        <w:t>The</w:t>
      </w:r>
      <w:ins w:id="191" w:author="Author" w:date="2019-07-31T12:40:00Z">
        <w:r>
          <w:rPr/>
          <w:t xml:space="preserve"> title of a pleading shall include </w:t>
        </w:r>
      </w:ins>
      <w:del w:id="192" w:author="Author" w:date="2019-07-31T12:40:00Z">
        <w:r>
          <w:rPr/>
          <w:delText xml:space="preserve">first page of every pleading shall contain the proceeding caption, proceeding number, </w:delText>
        </w:r>
      </w:del>
      <w:r>
        <w:rPr/>
        <w:t>a heading “Before the Public Utilities Commission of the State of Colorado</w:t>
      </w:r>
      <w:del w:id="193" w:author="Author" w:date="2019-07-31T12:41:00Z">
        <w:r>
          <w:rPr/>
          <w:delText>,</w:delText>
        </w:r>
      </w:del>
      <w:r>
        <w:rPr/>
        <w:t xml:space="preserve">” and </w:t>
      </w:r>
      <w:del w:id="194" w:author="Author" w:date="2019-07-31T12:40:00Z">
        <w:r>
          <w:rPr/>
          <w:delText>the title</w:delText>
        </w:r>
      </w:del>
      <w:ins w:id="195" w:author="Author" w:date="2019-07-31T12:40:00Z">
        <w:r>
          <w:rPr/>
          <w:t>a short description</w:t>
        </w:r>
      </w:ins>
      <w:r>
        <w:rPr/>
        <w:t xml:space="preserve"> of the pleading.</w:t>
      </w:r>
      <w:ins w:id="196" w:author="Author" w:date="2019-07-31T12:41:00Z">
        <w:r>
          <w:rPr/>
          <w:t xml:space="preserve">  The first page of every pleading shall contain the proceeding caption, proceeding number and title.</w:t>
        </w:r>
      </w:ins>
    </w:p>
    <w:p>
      <w:pPr>
        <w:pStyle w:val="Par1"/>
        <w:rPr/>
      </w:pPr>
      <w:r>
        <w:rPr/>
        <w:t>(</w:t>
      </w:r>
      <w:del w:id="197" w:author="Author" w:date="2019-07-19T13:15:00Z">
        <w:r>
          <w:rPr/>
          <w:delText>III</w:delText>
        </w:r>
      </w:del>
      <w:ins w:id="198" w:author="Author" w:date="2019-07-19T13:15:00Z">
        <w:r>
          <w:rPr/>
          <w:t>c</w:t>
        </w:r>
      </w:ins>
      <w:r>
        <w:rPr/>
        <w:t>)</w:t>
        <w:tab/>
        <w:t>Every pleading shall include a clear and concise statement of the authority relied upon, the relief sought, and the name, including trade name, if any, of the party or the party's attorney.</w:t>
      </w:r>
    </w:p>
    <w:p>
      <w:pPr>
        <w:pStyle w:val="Par1"/>
        <w:rPr/>
      </w:pPr>
      <w:r>
        <w:rPr/>
        <w:t>(</w:t>
      </w:r>
      <w:del w:id="199" w:author="Author" w:date="2019-07-19T13:15:00Z">
        <w:r>
          <w:rPr/>
          <w:delText>c</w:delText>
        </w:r>
      </w:del>
      <w:ins w:id="200" w:author="Author" w:date="2019-07-19T13:15:00Z">
        <w:r>
          <w:rPr/>
          <w:t>d</w:t>
        </w:r>
      </w:ins>
      <w:r>
        <w:rPr/>
        <w:t>)</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w:t>
      </w:r>
      <w:del w:id="201" w:author="Author" w:date="2019-07-19T13:15:00Z">
        <w:r>
          <w:rPr/>
          <w:delText>d</w:delText>
        </w:r>
      </w:del>
      <w:ins w:id="202" w:author="Author" w:date="2019-07-19T13:15:00Z">
        <w:r>
          <w:rPr/>
          <w:t>e</w:t>
        </w:r>
      </w:ins>
      <w:r>
        <w:rPr/>
        <w:t>)</w:t>
        <w:tab/>
        <w:t>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suppressAutoHyphens w:val="true"/>
        <w:rPr>
          <w:ins w:id="211" w:author="Author" w:date="2019-07-19T13:18:00Z"/>
        </w:rPr>
      </w:pPr>
      <w:r>
        <w:rPr/>
        <w:t>(</w:t>
      </w:r>
      <w:ins w:id="203" w:author="Author" w:date="2019-07-19T13:15:00Z">
        <w:r>
          <w:rPr/>
          <w:t>f</w:t>
        </w:r>
      </w:ins>
      <w:del w:id="204" w:author="Author" w:date="2019-07-19T13:15:00Z">
        <w:r>
          <w:rPr/>
          <w:delText>e</w:delText>
        </w:r>
      </w:del>
      <w:r>
        <w:rPr/>
        <w:t>)</w:t>
        <w:tab/>
        <w:t>Written testimony is not subject to paragraphs (</w:t>
      </w:r>
      <w:del w:id="205" w:author="Author" w:date="2019-07-19T13:37:00Z">
        <w:r>
          <w:rPr/>
          <w:delText>c</w:delText>
        </w:r>
      </w:del>
      <w:ins w:id="206" w:author="Author" w:date="2019-07-19T13:37:00Z">
        <w:r>
          <w:rPr/>
          <w:t>d</w:t>
        </w:r>
      </w:ins>
      <w:r>
        <w:rPr/>
        <w:t>) and (</w:t>
      </w:r>
      <w:del w:id="207" w:author="Author" w:date="2019-07-19T13:37:00Z">
        <w:r>
          <w:rPr/>
          <w:delText>d</w:delText>
        </w:r>
      </w:del>
      <w:ins w:id="208" w:author="Author" w:date="2019-07-19T13:37:00Z">
        <w:r>
          <w:rPr/>
          <w:t>e</w:t>
        </w:r>
      </w:ins>
      <w:r>
        <w:rPr/>
        <w:t>) of this rule.  When written testimony is filed, it shall meet the following requirements</w:t>
      </w:r>
      <w:del w:id="209" w:author="Author" w:date="2019-06-04T12:33:00Z">
        <w:r>
          <w:rPr/>
          <w:delText>:</w:delText>
        </w:r>
      </w:del>
      <w:ins w:id="210" w:author="Author" w:date="2019-06-04T12:33:00Z">
        <w:r>
          <w:rPr/>
          <w:t>.</w:t>
        </w:r>
      </w:ins>
    </w:p>
    <w:p>
      <w:pPr>
        <w:pStyle w:val="Par2"/>
        <w:rPr/>
      </w:pPr>
      <w:ins w:id="212" w:author="Author" w:date="2019-12-18T14:18:00Z">
        <w:r>
          <w:rPr/>
          <w:t>(I)</w:t>
          <w:tab/>
        </w:r>
      </w:ins>
      <w:ins w:id="213" w:author="Author" w:date="2019-07-19T13:18:00Z">
        <w:r>
          <w:rPr/>
          <w:t>Each page shall have a header in the upper right corner of the page.  The header shall include the title of the document and the page number.</w:t>
        </w:r>
      </w:ins>
    </w:p>
    <w:p>
      <w:pPr>
        <w:pStyle w:val="Par2"/>
        <w:rPr/>
      </w:pPr>
      <w:ins w:id="214" w:author="Author" w:date="2019-12-18T14:20:00Z">
        <w:r>
          <w:rPr/>
          <w:t>(II)</w:t>
          <w:tab/>
        </w:r>
      </w:ins>
      <w:ins w:id="215" w:author="Author" w:date="2019-07-19T13:19:00Z">
        <w:r>
          <w:rPr/>
          <w:t xml:space="preserve">The first page of the document shall be numbered as page 1, with each additional page numbered in sequence.  </w:t>
        </w:r>
      </w:ins>
      <w:ins w:id="216" w:author="Author" w:date="2019-08-02T12:48:00Z">
        <w:r>
          <w:rPr/>
          <w:t>No page of a filing of written testimony shall be without a page number and only one set of page numbers shall be used in a filing of written testimony.</w:t>
        </w:r>
      </w:ins>
    </w:p>
    <w:p>
      <w:pPr>
        <w:pStyle w:val="Par2"/>
        <w:rPr/>
      </w:pPr>
      <w:r>
        <w:rPr/>
        <w:t>(</w:t>
      </w:r>
      <w:del w:id="217" w:author="Author" w:date="2019-07-19T13:30:00Z">
        <w:r>
          <w:rPr/>
          <w:delText>I</w:delText>
        </w:r>
      </w:del>
      <w:ins w:id="218" w:author="Author" w:date="2019-07-19T13:30:00Z">
        <w:r>
          <w:rPr/>
          <w:t>III</w:t>
        </w:r>
      </w:ins>
      <w:r>
        <w:rPr/>
        <w:t>)</w:t>
        <w:tab/>
        <w:t>Each line shall be serially numbered in the left margin, beginning with “1” on each page.</w:t>
      </w:r>
    </w:p>
    <w:p>
      <w:pPr>
        <w:pStyle w:val="Par2"/>
        <w:rPr>
          <w:ins w:id="221" w:author="Author" w:date="2019-07-19T13:21:00Z"/>
        </w:rPr>
      </w:pPr>
      <w:r>
        <w:rPr/>
        <w:t>(</w:t>
      </w:r>
      <w:del w:id="219" w:author="Author" w:date="2019-07-19T13:30:00Z">
        <w:r>
          <w:rPr/>
          <w:delText>II</w:delText>
        </w:r>
      </w:del>
      <w:ins w:id="220" w:author="Author" w:date="2019-07-19T13:30:00Z">
        <w:r>
          <w:rPr/>
          <w:t>IV</w:t>
        </w:r>
      </w:ins>
      <w:r>
        <w:rPr/>
        <w:t>)</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rPr/>
      </w:pPr>
      <w:ins w:id="222" w:author="Author" w:date="2019-07-19T13:21:00Z">
        <w:r>
          <w:rPr/>
          <w:t>(</w:t>
        </w:r>
      </w:ins>
      <w:ins w:id="223" w:author="Author" w:date="2019-07-19T13:30:00Z">
        <w:r>
          <w:rPr/>
          <w:t>V</w:t>
        </w:r>
      </w:ins>
      <w:ins w:id="224" w:author="Author" w:date="2019-07-19T13:21:00Z">
        <w:r>
          <w:rPr/>
          <w:t>)</w:t>
          <w:tab/>
          <w:t>Each type of a witness’</w:t>
        </w:r>
      </w:ins>
      <w:ins w:id="225" w:author="Author" w:date="2019-07-19T13:23:00Z">
        <w:r>
          <w:rPr/>
          <w:t xml:space="preserve"> testimony (e.g., direct, answer, rebuttal and cross-answer) including any attachments, shall be a single exhibit during hearing and marked using one hearing exhibit number.  Each witness’ attachments to testimony shall be numbered sequentially using the witness’ initials followed by the number of the attachment.  For example, attachments to the testimony of John Q. Public would be identified </w:t>
        </w:r>
      </w:ins>
      <w:ins w:id="226" w:author="Author" w:date="2019-07-19T13:25:00Z">
        <w:r>
          <w:rPr/>
          <w:t xml:space="preserve">as JQP-1, JQP-2, etc. </w:t>
        </w:r>
      </w:ins>
      <w:ins w:id="227" w:author="Author" w:date="2019-07-19T13:33:00Z">
        <w:r>
          <w:rPr/>
          <w:t>regardless of whether it is direct, answer, cross-answer, or other testimony.</w:t>
        </w:r>
      </w:ins>
      <w:ins w:id="228" w:author="Author" w:date="2019-07-19T13:28:00Z">
        <w:r>
          <w:rPr/>
          <w:t xml:space="preserve"> The first page of each attachment shall be numbered as “page 1” consistent with subparagraph (f)(II) of this rule.</w:t>
        </w:r>
      </w:ins>
    </w:p>
    <w:p>
      <w:pPr>
        <w:pStyle w:val="Par2"/>
        <w:rPr>
          <w:del w:id="230" w:author="Author" w:date="2019-07-19T13:31:00Z"/>
        </w:rPr>
      </w:pPr>
      <w:del w:id="229" w:author="Author" w:date="2019-07-19T13:31:00Z">
        <w:r>
          <w:rPr/>
          <w:delText>(III)</w:delText>
          <w:tab/>
          <w:delText>Except as required by subparagraph (IV), attachments included with written testimony shall be numbered in sequence and shall be physically contained in the same document as the testimony.</w:delText>
        </w:r>
      </w:del>
    </w:p>
    <w:p>
      <w:pPr>
        <w:pStyle w:val="Par2"/>
        <w:rPr/>
      </w:pPr>
      <w:r>
        <w:rPr/>
        <w:t>(</w:t>
      </w:r>
      <w:del w:id="231" w:author="Author" w:date="2019-07-19T13:32:00Z">
        <w:r>
          <w:rPr/>
          <w:delText>I</w:delText>
        </w:r>
      </w:del>
      <w:r>
        <w:rPr/>
        <w:t>V</w:t>
      </w:r>
      <w:ins w:id="232" w:author="Author" w:date="2019-07-19T13:32:00Z">
        <w:r>
          <w:rPr/>
          <w:t>I</w:t>
        </w:r>
      </w:ins>
      <w:r>
        <w:rPr/>
        <w:t>)</w:t>
        <w:tab/>
        <w:t>Attachments included with written testimony and submitted through the E-Filings System shall be numbered in sequence and separately uploaded as secondary documents to the primary written testimony.</w:t>
      </w:r>
    </w:p>
    <w:p>
      <w:pPr>
        <w:pStyle w:val="Par2"/>
        <w:rPr>
          <w:del w:id="234" w:author="Author" w:date="2019-07-19T13:35:00Z"/>
        </w:rPr>
      </w:pPr>
      <w:del w:id="233" w:author="Author" w:date="2019-07-19T13:35:00Z">
        <w:r>
          <w:rPr/>
          <w:delText>(V)</w:delText>
          <w:tab/>
          <w:delText>Each witness’ attachments to testimony shall be numbered sequentially beginning with the witness’ initials and followed by the number of the attachment.  For example, attachments to the testimony of John Q. Public would be identified as JQP-1, JQP-2, etc., regardless of whether it is direct, answer, cross-answer, rebuttal, surrebuttal or other testimony.</w:delText>
        </w:r>
      </w:del>
    </w:p>
    <w:p>
      <w:pPr>
        <w:pStyle w:val="Par2"/>
        <w:rPr>
          <w:ins w:id="236" w:author="Author" w:date="2019-09-09T11:10:00Z"/>
        </w:rPr>
      </w:pPr>
      <w:r>
        <w:rPr/>
        <w:t>(V</w:t>
      </w:r>
      <w:ins w:id="235" w:author="Author" w:date="2019-07-19T13:32:00Z">
        <w:r>
          <w:rPr/>
          <w:t>I</w:t>
        </w:r>
      </w:ins>
      <w:r>
        <w:rPr/>
        <w:t>I)</w:t>
        <w:tab/>
        <w:t>The Commission may permit minor revisions to written testimony and attachments by a witness on the witness stand, and may permit more extensive revisions by allowing the filing of revised testimony and attachments using the same Arabic numeral as the original with a hyphenated designation that the testimony is revised, such as "Attachment JQP-1, 2d Rev." All revisions other than those of a minor nature shall be filed promptly with the Commission and served on all parties.  Such filed revisions of testimony and/or attachments shall include a cover page that contains a list of the revisions made, as well as a complete copy, not just individual pages, of the testimony and/or attachments revised.</w:t>
      </w:r>
    </w:p>
    <w:p>
      <w:pPr>
        <w:pStyle w:val="Par2"/>
        <w:rPr>
          <w:ins w:id="238" w:author="Author" w:date="2019-07-19T13:54:00Z"/>
        </w:rPr>
      </w:pPr>
      <w:ins w:id="237" w:author="Author" w:date="2019-09-03T14:17:00Z">
        <w:r>
          <w:rPr/>
          <w:t>(VIII)</w:t>
          <w:tab/>
          <w:t>All written testimony shall include a signed affidavit from the witness.</w:t>
        </w:r>
      </w:ins>
    </w:p>
    <w:p>
      <w:pPr>
        <w:pStyle w:val="Par1"/>
        <w:suppressAutoHyphens w:val="true"/>
        <w:rPr/>
      </w:pPr>
      <w:r>
        <w:rPr/>
        <w:t>(</w:t>
      </w:r>
      <w:del w:id="239" w:author="Author" w:date="2019-08-02T12:50:00Z">
        <w:r>
          <w:rPr/>
          <w:delText>f</w:delText>
        </w:r>
      </w:del>
      <w:ins w:id="240" w:author="Author" w:date="2019-08-02T12:50:00Z">
        <w:r>
          <w:rPr/>
          <w:t>g</w:t>
        </w:r>
      </w:ins>
      <w:r>
        <w:rPr/>
        <w:t>)</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suppressAutoHyphens w:val="true"/>
        <w:rPr/>
      </w:pPr>
      <w:r>
        <w:rPr/>
        <w:t>(</w:t>
      </w:r>
      <w:del w:id="241" w:author="Author" w:date="2019-08-02T12:50:00Z">
        <w:r>
          <w:rPr/>
          <w:delText>g</w:delText>
        </w:r>
      </w:del>
      <w:ins w:id="242" w:author="Author" w:date="2019-08-02T12:50:00Z">
        <w:r>
          <w:rPr/>
          <w:t>h</w:t>
        </w:r>
      </w:ins>
      <w:r>
        <w:rPr/>
        <w:t>)</w:t>
        <w:tab/>
        <w:t xml:space="preserve">When multiple documents are filed as a single paper filing (e.g., an application with a related motion, a motion including attachments, or an advice letter with related tariff pages), the primary document and each secondary document must be separately identified and separated through the use of blank slip sheets. </w:t>
      </w:r>
    </w:p>
    <w:p>
      <w:pPr>
        <w:pStyle w:val="Title3"/>
        <w:rPr/>
      </w:pPr>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the effective date shall be continued until 5:00 p.m. Mountain Time on the next business day.</w:t>
      </w:r>
    </w:p>
    <w:p>
      <w:pPr>
        <w:pStyle w:val="Par1"/>
        <w:rPr/>
      </w:pPr>
      <w:r>
        <w:rPr/>
        <w:t>(b)</w:t>
        <w:tab/>
        <w:t>Unless a decision of the Commission or a specific rule provides otherwise, the date shown in the certificate of service or the mailed date on Commission decisions or notices shall be used in calculating relevant deadlines.</w:t>
      </w:r>
    </w:p>
    <w:p>
      <w:pPr>
        <w:pStyle w:val="Par1"/>
        <w:rPr>
          <w:ins w:id="243" w:author="Author" w:date="2019-07-26T11:06:00Z"/>
        </w:rPr>
      </w:pPr>
      <w:r>
        <w:rPr/>
        <w:t>(c)</w:t>
        <w:tab/>
        <w:t>Except in the calculation of notice, a calculation of a period of days shall exclude the first day and include the last day.  In calculating the period of notice in days, neither the date on which the notice is filed with the Commission nor the last day is included.  The entire notice period must expire prior to the proposed effective date of a tariff.</w:t>
      </w:r>
      <w:r>
        <w:rPr>
          <w:rStyle w:val="FootnoteCharacters"/>
          <w:rStyle w:val="FootnoteAnchor"/>
        </w:rPr>
        <w:footnoteReference w:id="3"/>
      </w:r>
    </w:p>
    <w:p>
      <w:pPr>
        <w:pStyle w:val="Title3"/>
        <w:rPr/>
      </w:pPr>
      <w:r>
        <w:rPr/>
        <w:t>1204.</w:t>
        <w:tab/>
        <w:t>Filing.</w:t>
      </w:r>
    </w:p>
    <w:p>
      <w:pPr>
        <w:pStyle w:val="Par1"/>
        <w:keepNext w:val="true"/>
        <w:rPr/>
      </w:pPr>
      <w:r>
        <w:rPr/>
        <w:t>(a)</w:t>
        <w:tab/>
        <w:t>Unless a decision of the Commission or a specific rule provides otherwise:</w:t>
      </w:r>
    </w:p>
    <w:p>
      <w:pPr>
        <w:pStyle w:val="Par2"/>
        <w:rPr>
          <w:ins w:id="244" w:author="Author" w:date="2019-07-26T11:09:00Z"/>
        </w:rPr>
      </w:pPr>
      <w:r>
        <w:rPr/>
        <w:t>(I)</w:t>
        <w:tab/>
        <w:t>Persons making a filing may file either an electronic document through the E-Filings System or a paper document.  However, paper documents shall not be filed with the Commission if the documents are filed through the E-Filings System.  All documents filed through the E-Filings System shall be uploaded to the system in a text-searchable format when possible.</w:t>
      </w:r>
    </w:p>
    <w:p>
      <w:pPr>
        <w:pStyle w:val="Par2"/>
        <w:rPr/>
      </w:pPr>
      <w:ins w:id="245" w:author="Author" w:date="2019-07-26T11:09:00Z">
        <w:r>
          <w:rPr/>
          <w:t>(II)</w:t>
          <w:tab/>
          <w:t>When filing through the E-Filings System, the filing party must enter the title of a filing in title case format</w:t>
        </w:r>
      </w:ins>
      <w:ins w:id="246" w:author="Author" w:date="2019-08-02T12:51:00Z">
        <w:r>
          <w:rPr/>
          <w:t>, i.e., the first letter of each word is capitalized, except for certain small words such as articles and short prepositions</w:t>
        </w:r>
      </w:ins>
      <w:ins w:id="247" w:author="Author" w:date="2019-07-26T11:09:00Z">
        <w:r>
          <w:rPr/>
          <w:t>.</w:t>
        </w:r>
      </w:ins>
    </w:p>
    <w:p>
      <w:pPr>
        <w:pStyle w:val="Par2"/>
        <w:rPr/>
      </w:pPr>
      <w:r>
        <w:rPr/>
        <w:t>(II</w:t>
      </w:r>
      <w:ins w:id="248" w:author="Author" w:date="2019-08-05T11:15:00Z">
        <w:r>
          <w:rPr/>
          <w:t>I</w:t>
        </w:r>
      </w:ins>
      <w:r>
        <w:rPr/>
        <w:t>)</w:t>
        <w:tab/>
        <w:t>Filings made in paper copy shall include an original and three copies.</w:t>
      </w:r>
    </w:p>
    <w:p>
      <w:pPr>
        <w:pStyle w:val="Par2"/>
        <w:rPr/>
      </w:pPr>
      <w:r>
        <w:rPr/>
        <w:t>(I</w:t>
      </w:r>
      <w:ins w:id="249" w:author="Author" w:date="2019-08-05T11:15:00Z">
        <w:r>
          <w:rPr/>
          <w:t>V</w:t>
        </w:r>
      </w:ins>
      <w:del w:id="250" w:author="Author" w:date="2019-08-05T11:15:00Z">
        <w:r>
          <w:rPr/>
          <w:delText>II</w:delText>
        </w:r>
      </w:del>
      <w:r>
        <w:rPr/>
        <w:t>)</w:t>
        <w:tab/>
        <w:t>Unless filing through the E-Filings System, a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 Mountain Time, Monday through Friday.  Any document received for filing after normal business hours shall be deemed filed as of 8:00 a.m. Mountain Time, the following business day.  Although the Commission’s E-Filings System is generally 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A person wishing to receive a date stamped copy of any paper filing shall file one copy in addition to the requirements of paragraph (a) of this rule.  If the person desires that the Commission mail the date stamped copy of the paper filing, the person shall also include a self-addressed envelope with adequate postage affixed.</w:t>
      </w:r>
    </w:p>
    <w:p>
      <w:pPr>
        <w:pStyle w:val="Title3"/>
        <w:rPr/>
      </w:pPr>
      <w:r>
        <w:rPr/>
        <w:t>1205.</w:t>
        <w:tab/>
        <w:t>Service.</w:t>
      </w:r>
    </w:p>
    <w:p>
      <w:pPr>
        <w:pStyle w:val="Par1"/>
        <w:keepLines/>
        <w:rPr/>
      </w:pPr>
      <w:r>
        <w:rPr/>
        <w:t>(a)</w:t>
        <w:tab/>
        <w:t xml:space="preserve">A person filing any pleading or other document shall serve a copy, including all supporting attachments or exhibits, on every other party and amicus curiae in the proceeding, except that the Director shall serve a complaint as provided in rule 1302(g).  Such service shall include service upon the Commission's assigned trial staff and advisory staff.  Except as provided in rule 1205(c) and rule 1302(g), service shall be made by hand or through mailing on the same day the document is filed, unless a party expressly agrees by a signed waiver to accept service via fax, or is registered in the </w:t>
      </w:r>
      <w:del w:id="251" w:author="Author" w:date="2019-08-05T11:16:00Z">
        <w:r>
          <w:rPr/>
          <w:delText xml:space="preserve">Commission’s </w:delText>
        </w:r>
      </w:del>
      <w:r>
        <w:rPr/>
        <w:t xml:space="preserve">E-Filings System.  Service required by this paragraph (a) may alternatively be made by e-mail, unless the party or amicus curiae to be served previously files a notice in such proceeding that service will not be accepted through e-mail. </w:t>
      </w:r>
    </w:p>
    <w:p>
      <w:pPr>
        <w:pStyle w:val="Par1"/>
        <w:keepLines/>
        <w:rPr/>
      </w:pPr>
      <w:r>
        <w:rPr/>
        <w:t>(b)</w:t>
        <w:tab/>
        <w:t>All registered filers in the E-Filings System must have expressly agreed, through attestation, to accept service in all Commission proceedings through the E-Filings System.  Filing through the E-Filings System constitutes service on all assigned trial staff, advisory staff, and registered users of the system.</w:t>
      </w:r>
    </w:p>
    <w:p>
      <w:pPr>
        <w:pStyle w:val="Par1"/>
        <w:rPr/>
      </w:pPr>
      <w:r>
        <w:rPr/>
        <w:t>(c)</w:t>
        <w:tab/>
        <w:t>In accelerated complaint proceedings:</w:t>
      </w:r>
    </w:p>
    <w:p>
      <w:pPr>
        <w:pStyle w:val="Par2"/>
        <w:rPr/>
      </w:pPr>
      <w:r>
        <w:rPr/>
        <w:t>(I)</w:t>
        <w:tab/>
        <w:t>the complainant shall serve the complaint upon the respondent; and</w:t>
      </w:r>
    </w:p>
    <w:p>
      <w:pPr>
        <w:pStyle w:val="Par2"/>
        <w:rPr/>
      </w:pPr>
      <w:r>
        <w:rPr/>
        <w:t>(II)</w:t>
        <w:tab/>
        <w:t xml:space="preserve">all pleadings and motions shall be served on the same day they are filed either </w:t>
      </w:r>
      <w:del w:id="252" w:author="Author" w:date="2019-07-31T12:45:00Z">
        <w:r>
          <w:rPr/>
          <w:delText xml:space="preserve">(i) </w:delText>
        </w:r>
      </w:del>
      <w:r>
        <w:rPr/>
        <w:t xml:space="preserve">by e-mail and by hand; </w:t>
      </w:r>
      <w:del w:id="253" w:author="Author" w:date="2019-07-31T12:45:00Z">
        <w:r>
          <w:rPr/>
          <w:delText xml:space="preserve">(ii) </w:delText>
        </w:r>
      </w:del>
      <w:r>
        <w:rPr/>
        <w:t xml:space="preserve">by e-mail and overnight delivery, or </w:t>
      </w:r>
      <w:del w:id="254" w:author="Author" w:date="2019-07-31T12:45:00Z">
        <w:r>
          <w:rPr/>
          <w:delText xml:space="preserve">(iii) </w:delText>
        </w:r>
      </w:del>
      <w:r>
        <w:rPr/>
        <w:t xml:space="preserve">through the </w:t>
      </w:r>
      <w:del w:id="255" w:author="Author" w:date="2019-07-31T12:46:00Z">
        <w:r>
          <w:rPr/>
          <w:delText xml:space="preserve">Commission’s </w:delText>
        </w:r>
      </w:del>
      <w:r>
        <w:rPr/>
        <w:t>E-Filings System.  Discovery shall be accomplished pursuant to rule 1405.</w:t>
      </w:r>
    </w:p>
    <w:p>
      <w:pPr>
        <w:pStyle w:val="Par1"/>
        <w:rPr/>
      </w:pPr>
      <w:r>
        <w:rPr/>
        <w:t>(d)</w:t>
        <w:tab/>
        <w:t xml:space="preserve">Service upon a private corporation, partnership, or unincorporated association may be made by delivering a copy to one or more of the officers, partners, associates, managers, or designated agents thereof.  When an attorney represents a party, service shall also be made upon the attorney. Where a party is represented by an attorney of record and is not registered in the </w:t>
      </w:r>
      <w:del w:id="256" w:author="Author" w:date="2019-08-05T11:15:00Z">
        <w:r>
          <w:rPr/>
          <w:delText xml:space="preserve">Commission’s </w:delText>
        </w:r>
      </w:del>
      <w:r>
        <w:rPr/>
        <w:t xml:space="preserve">E-Filings System, service upon the party is complete upon service to the attorney of record.  If more than one attorney who is not registered in the E-Filings System represents a party, service is complete upon service to one of those attorneys.  Where a party is represented by more than one attorney, some of whom are registered in the </w:t>
      </w:r>
      <w:del w:id="257" w:author="Author" w:date="2019-08-05T11:15:00Z">
        <w:r>
          <w:rPr/>
          <w:delText xml:space="preserve">Commission's </w:delText>
        </w:r>
      </w:del>
      <w:r>
        <w:rPr/>
        <w:t>E-Filings System and some of whom are not, service is complete upon service to those registered users of the E</w:t>
        <w:noBreakHyphen/>
        <w:t xml:space="preserve">Filings System only. </w:t>
      </w:r>
    </w:p>
    <w:p>
      <w:pPr>
        <w:pStyle w:val="Par1"/>
        <w:keepLines/>
        <w:rPr/>
      </w:pPr>
      <w:r>
        <w:rPr/>
        <w:t>(e)</w:t>
        <w:tab/>
        <w:t xml:space="preserve">Proof of service of a filing shall be demonstrated through one or more certificates of service identifying the document served and filed with the Commission.  Certificates of service may be filed in paper, filed through the </w:t>
      </w:r>
      <w:del w:id="258" w:author="Author" w:date="2019-07-31T12:46:00Z">
        <w:r>
          <w:rPr/>
          <w:delText xml:space="preserve">Commission's </w:delText>
        </w:r>
      </w:del>
      <w:r>
        <w:rPr/>
        <w:t>E-Filings System, or they can be systematically created and attached in the filing process through the E-Filings System.  For any filing for which there is no certificate of service demonstrating service upon an amicus curiae, a pro se party, or a party's counsel of record in any of the identified forms, the Commission will presume that the document has not been served on omitted amici, parties or counsel of record.  This presumption may be overcome by evidence of proper service.</w:t>
      </w:r>
    </w:p>
    <w:p>
      <w:pPr>
        <w:pStyle w:val="Par1"/>
        <w:rPr/>
      </w:pPr>
      <w:r>
        <w:rPr/>
        <w:t>(f)</w:t>
        <w:tab/>
        <w:t xml:space="preserve">All interrogatories, requests for production, and requests f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p>
    <w:p>
      <w:pPr>
        <w:pStyle w:val="Title3"/>
        <w:rPr/>
      </w:pPr>
      <w:r>
        <w:rPr/>
        <w:t>1206.</w:t>
        <w:tab/>
        <w:t>Commission Notice – Generally.</w:t>
      </w:r>
    </w:p>
    <w:p>
      <w:pPr>
        <w:pStyle w:val="Par1"/>
        <w:rPr/>
      </w:pPr>
      <w:r>
        <w:rPr/>
        <w:t>(a)</w:t>
        <w:tab/>
        <w:t xml:space="preserve">Except as provided in paragraph (c) of this rule, the Commission shall, within 15 days of the date an application or petition is filed, provide notice of the application or petition to any person who in the opinion of the Commission may be affected by the grant or denial of the application or petition.  Unless a mailed notice is required by Commission decision or specific rule, the Commission shall give notice of applications or petitions to all persons through the E-Filings System.  </w:t>
      </w:r>
    </w:p>
    <w:p>
      <w:pPr>
        <w:pStyle w:val="Par1"/>
        <w:suppressAutoHyphens w:val="true"/>
        <w:rPr/>
      </w:pPr>
      <w:r>
        <w:rPr/>
        <w:t>(b)</w:t>
        <w:tab/>
        <w:t>The notice required by paragraph (a) of this rule shall state the following:</w:t>
      </w:r>
    </w:p>
    <w:p>
      <w:pPr>
        <w:pStyle w:val="Par2"/>
        <w:suppressAutoHyphens w:val="true"/>
        <w:rPr/>
      </w:pPr>
      <w:r>
        <w:rPr/>
        <w:t>(I)</w:t>
        <w:tab/>
        <w:t>the name and address of the applicant or petitioner;</w:t>
      </w:r>
    </w:p>
    <w:p>
      <w:pPr>
        <w:pStyle w:val="Par2"/>
        <w:suppressAutoHyphens w:val="true"/>
        <w:rPr/>
      </w:pPr>
      <w:r>
        <w:rPr/>
        <w:t>(II)</w:t>
        <w:tab/>
        <w:t>the caption and proceeding number of the proceeding;</w:t>
      </w:r>
    </w:p>
    <w:p>
      <w:pPr>
        <w:pStyle w:val="Par2"/>
        <w:suppressAutoHyphens w:val="true"/>
        <w:rPr/>
      </w:pPr>
      <w:r>
        <w:rPr/>
        <w:t>(III)</w:t>
        <w:tab/>
        <w:t>the date the application or petition was filed;</w:t>
      </w:r>
    </w:p>
    <w:p>
      <w:pPr>
        <w:pStyle w:val="Par2"/>
        <w:suppressAutoHyphens w:val="true"/>
        <w:rPr/>
      </w:pPr>
      <w:r>
        <w:rPr/>
        <w:t>(IV)</w:t>
        <w:tab/>
        <w:t>a brief description of the purpose and scope of the application or petition;</w:t>
      </w:r>
    </w:p>
    <w:p>
      <w:pPr>
        <w:pStyle w:val="Par2"/>
        <w:suppressAutoHyphens w:val="true"/>
        <w:rPr/>
      </w:pPr>
      <w:r>
        <w:rPr/>
        <w:t>(V)</w:t>
        <w:tab/>
        <w:t>whether the applicant has filed testimony and is seeking a Commission decision within 120 days, or has waived the time limits under § 40-6-109.5, C.R.S.;</w:t>
      </w:r>
    </w:p>
    <w:p>
      <w:pPr>
        <w:pStyle w:val="Par2"/>
        <w:suppressAutoHyphens w:val="true"/>
        <w:rPr/>
      </w:pPr>
      <w:r>
        <w:rPr/>
        <w:t>(VI)</w:t>
        <w:tab/>
        <w:t>the date by which any objection, notice of intervention as of right, motion to permissively intervene, testimony or any other document must be filed;</w:t>
      </w:r>
    </w:p>
    <w:p>
      <w:pPr>
        <w:pStyle w:val="Par2"/>
        <w:suppressAutoHyphens w:val="true"/>
        <w:rPr/>
      </w:pPr>
      <w:r>
        <w:rPr/>
        <w:t>(VII)</w:t>
        <w:tab/>
        <w:t>the date by which Commission staff must file any objection, notice of intervention, testimony, or any other document, if different from the date(s) fixed in subparagraph (b)(VI) of this rule;</w:t>
      </w:r>
    </w:p>
    <w:p>
      <w:pPr>
        <w:pStyle w:val="Par2"/>
        <w:suppressAutoHyphens w:val="true"/>
        <w:rPr/>
      </w:pPr>
      <w:r>
        <w:rPr/>
        <w:t>(VIII)</w:t>
        <w:tab/>
        <w:t>a statement that the Commission may consider the application or petition without a hearing if:</w:t>
      </w:r>
    </w:p>
    <w:p>
      <w:pPr>
        <w:pStyle w:val="Par3"/>
        <w:suppressAutoHyphens w:val="true"/>
        <w:rPr/>
      </w:pPr>
      <w:r>
        <w:rPr/>
        <w:t>(A)</w:t>
        <w:tab/>
        <w:t>no notice of intervention as of right or motion to permissively intervene is timely filed, or</w:t>
      </w:r>
    </w:p>
    <w:p>
      <w:pPr>
        <w:pStyle w:val="Par3"/>
        <w:suppressAutoHyphens w:val="true"/>
        <w:rPr/>
      </w:pPr>
      <w:r>
        <w:rPr/>
        <w:t>(B)</w:t>
        <w:tab/>
        <w:t>no notice of intervention as of right or motion to permissively intervene requests a hearing and contests or opposes the application or petition; and</w:t>
      </w:r>
    </w:p>
    <w:p>
      <w:pPr>
        <w:pStyle w:val="Par2"/>
        <w:suppressAutoHyphens w:val="true"/>
        <w:rPr/>
      </w:pPr>
      <w:r>
        <w:rPr/>
        <w:t>(IX)</w:t>
        <w:tab/>
        <w:t>a statement that any person who files an objection, notice of intervention as of right, motion to permissively intervene, testimony,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proceeding regarding such a petition; </w:t>
      </w:r>
    </w:p>
    <w:p>
      <w:pPr>
        <w:pStyle w:val="Par2"/>
        <w:rPr/>
      </w:pPr>
      <w:r>
        <w:rPr/>
        <w:t>(IV)</w:t>
        <w:tab/>
        <w:t>a regulated intrastate carrier application that does not include the requisite filing fee; or</w:t>
      </w:r>
    </w:p>
    <w:p>
      <w:pPr>
        <w:pStyle w:val="Par2"/>
        <w:rPr/>
      </w:pPr>
      <w:r>
        <w:rPr/>
        <w:t>(V)</w:t>
        <w:tab/>
        <w:t>a regulated intrastate carrier application for emergency temporary authority.</w:t>
      </w:r>
    </w:p>
    <w:p>
      <w:pPr>
        <w:pStyle w:val="Par1"/>
        <w:rPr/>
      </w:pPr>
      <w:r>
        <w:rPr/>
        <w:t>(d)</w:t>
        <w:tab/>
        <w:t>Unless shortened by Commission decision or rule, the intervention period for notice mailed by the Commission shall expire 30 days after the mailing date.  The Commission shall re-notice any application or petition that, through amendment or otherwise, is changed in any manner that broadens the application's or petition's purpose or scope.</w:t>
      </w:r>
    </w:p>
    <w:p>
      <w:pPr>
        <w:pStyle w:val="Par1"/>
        <w:rPr/>
      </w:pPr>
      <w:r>
        <w:rPr/>
        <w:t>(e)</w:t>
        <w:tab/>
        <w:t>In addition to complying with § 24-4-103, C.R.S., the Commission shall provide a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w:t>
        <w:noBreakHyphen/>
        <w:t>Filings System; and any other person who in the opinion of the Commission may be interested in or affected by the rulemaking proceedings.</w:t>
      </w:r>
    </w:p>
    <w:p>
      <w:pPr>
        <w:pStyle w:val="Title3"/>
        <w:rPr/>
      </w:pPr>
      <w:r>
        <w:rPr/>
        <w:t>1207.</w:t>
        <w:tab/>
        <w:t>Utility Notice.</w:t>
      </w:r>
    </w:p>
    <w:p>
      <w:pPr>
        <w:pStyle w:val="Par1"/>
        <w:rPr/>
      </w:pPr>
      <w:r>
        <w:rPr/>
        <w:t>(a)</w:t>
        <w:tab/>
        <w:t>A utility, other than a rail carrier or motor carrier, filing tariffs shall provide notice in accordance with the requirements of § 40-3-104(1)(c)(I), C.R.S. or, when it files tariffs on less than statutory notice, as allowed by § 40-3-104(2), C.R.S.</w:t>
      </w:r>
    </w:p>
    <w:p>
      <w:pPr>
        <w:pStyle w:val="Par1"/>
        <w:rPr/>
      </w:pPr>
      <w:r>
        <w:rPr/>
        <w:t>(b)</w:t>
        <w:tab/>
        <w:t>A utility may also file a request for an alternative form of notice pursuant to § 40-3-104(1)(c)(I)(</w:t>
      </w:r>
      <w:del w:id="259" w:author="Author" w:date="2019-05-15T11:30:00Z">
        <w:r>
          <w:rPr/>
          <w:delText>D</w:delText>
        </w:r>
      </w:del>
      <w:ins w:id="260" w:author="Author" w:date="2019-05-15T11:30:00Z">
        <w:r>
          <w:rPr/>
          <w:t>E</w:t>
        </w:r>
      </w:ins>
      <w:r>
        <w:rPr/>
        <w:t xml:space="preserve">), C.R.S.  Such request shall be in the form of a motion filed as a separate pleading within the proceeding in which the utility is proposing a change to its rates or schedules.  No responses to such motions shall be allowed. </w:t>
      </w:r>
    </w:p>
    <w:p>
      <w:pPr>
        <w:pStyle w:val="Par1"/>
        <w:rPr/>
      </w:pPr>
      <w:r>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an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t>(VI)</w:t>
        <w:tab/>
        <w:t>a statement that written objections and interventions must be filed by the time listed in the notice separately given by the Colorado Public Utilities Commission.</w:t>
      </w:r>
    </w:p>
    <w:p>
      <w:pPr>
        <w:pStyle w:val="Par1"/>
        <w:rPr/>
      </w:pPr>
      <w:r>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e)</w:t>
        <w:tab/>
        <w:t>The Commission may order an applicant or a petitioner to provide such additional notice as the Commission deems appropriate as provided pursuant to § 40-3-104, C.R.S.</w:t>
      </w:r>
    </w:p>
    <w:p>
      <w:pPr>
        <w:pStyle w:val="Par1"/>
        <w:rPr/>
      </w:pPr>
      <w:r>
        <w:rPr/>
        <w:t>(f)</w:t>
        <w:tab/>
        <w:t>In all cases, notice shall contain adequate information to enable interested persons to be reasonably informed of the purpose of the matter noticed.</w:t>
      </w:r>
    </w:p>
    <w:p>
      <w:pPr>
        <w:pStyle w:val="Par1"/>
        <w:rPr/>
      </w:pPr>
      <w:r>
        <w:rPr/>
        <w:t>(g)</w:t>
        <w:tab/>
        <w:t xml:space="preserve">Unless the Commission orders otherwise, a utility shall be permitted to file tariffs complying with a decision of the Commission or updating adjustment clauses previously approved by the Commission on not less than two business days' notice.  </w:t>
      </w:r>
      <w:del w:id="261" w:author="Author" w:date="2019-11-19T08:07:00Z">
        <w:r>
          <w:rPr/>
          <w:delText>No additional notice beyond the tariff filing itself shall be required.</w:delText>
        </w:r>
      </w:del>
      <w:ins w:id="262" w:author="Author" w:date="2019-07-31T13:00:00Z">
        <w:r>
          <w:rPr/>
          <w:t xml:space="preserve">  A tariff filing is considered to be a compliance filing when it is the subject of a Commission decision and agrees in both substance and timing determined in that decision.</w:t>
        </w:r>
      </w:ins>
      <w:ins w:id="263" w:author="Author" w:date="2019-08-06T12:38:00Z">
        <w:r>
          <w:rPr/>
          <w:t xml:space="preserve">  All compliance filings shall be made as a new advice letter proceeding</w:t>
        </w:r>
      </w:ins>
      <w:ins w:id="264" w:author="Author" w:date="2019-11-19T08:05:00Z">
        <w:r>
          <w:rPr/>
          <w:t>.  A noti</w:t>
        </w:r>
      </w:ins>
      <w:ins w:id="265" w:author="Author" w:date="2019-11-19T08:08:00Z">
        <w:r>
          <w:rPr/>
          <w:t xml:space="preserve">fication </w:t>
        </w:r>
      </w:ins>
      <w:ins w:id="266" w:author="Author" w:date="2019-11-19T08:05:00Z">
        <w:r>
          <w:rPr/>
          <w:t xml:space="preserve">shall also be filed </w:t>
        </w:r>
      </w:ins>
      <w:ins w:id="267" w:author="Author" w:date="2019-12-18T08:38:00Z">
        <w:r>
          <w:rPr/>
          <w:t xml:space="preserve">on the same date as the compliance filing </w:t>
        </w:r>
      </w:ins>
      <w:ins w:id="268" w:author="Author" w:date="2019-11-19T08:05:00Z">
        <w:r>
          <w:rPr/>
          <w:t xml:space="preserve">in the proceeding authorizing the compliance filing </w:t>
        </w:r>
      </w:ins>
      <w:ins w:id="269" w:author="Author" w:date="2019-11-19T08:09:00Z">
        <w:r>
          <w:rPr/>
          <w:t xml:space="preserve">that </w:t>
        </w:r>
      </w:ins>
      <w:ins w:id="270" w:author="Author" w:date="2019-11-19T08:06:00Z">
        <w:r>
          <w:rPr/>
          <w:t>identif</w:t>
        </w:r>
      </w:ins>
      <w:ins w:id="271" w:author="Author" w:date="2019-11-19T08:09:00Z">
        <w:r>
          <w:rPr/>
          <w:t xml:space="preserve">ies the </w:t>
        </w:r>
      </w:ins>
      <w:ins w:id="272" w:author="Author" w:date="2019-11-19T08:06:00Z">
        <w:r>
          <w:rPr/>
          <w:t>compliance filing</w:t>
        </w:r>
      </w:ins>
      <w:ins w:id="273" w:author="Author" w:date="2019-12-18T08:39:00Z">
        <w:r>
          <w:rPr/>
          <w:t xml:space="preserve"> (e.g., advice letter number and date)</w:t>
        </w:r>
      </w:ins>
      <w:ins w:id="274" w:author="Author" w:date="2019-11-19T08:06:00Z">
        <w:r>
          <w:rPr/>
          <w:t>.</w:t>
        </w:r>
      </w:ins>
      <w:ins w:id="275" w:author="Author" w:date="2019-07-31T13:00:00Z">
        <w:r>
          <w:rPr/>
          <w:t xml:space="preserve"> </w:t>
        </w:r>
      </w:ins>
      <w:ins w:id="276" w:author="Author" w:date="2019-11-19T08:08:00Z">
        <w:r>
          <w:rPr/>
          <w:t xml:space="preserve"> No additional notice shall be required.</w:t>
        </w:r>
      </w:ins>
    </w:p>
    <w:p>
      <w:pPr>
        <w:pStyle w:val="Title3"/>
        <w:rPr/>
      </w:pPr>
      <w:r>
        <w:rPr/>
        <w:t>1208.</w:t>
        <w:tab/>
        <w:t>Adoptions and Adoption Notices.</w:t>
      </w:r>
    </w:p>
    <w:p>
      <w:pPr>
        <w:pStyle w:val="Par1"/>
        <w:rPr>
          <w:ins w:id="278" w:author="Author" w:date="2019-07-31T12:46:00Z"/>
        </w:rPr>
      </w:pPr>
      <w:ins w:id="277" w:author="Author" w:date="2019-07-31T12:46:00Z">
        <w:r>
          <w:rPr/>
          <w:t>(a)</w:t>
          <w:tab/>
        </w:r>
      </w:ins>
      <w:r>
        <w:rPr/>
        <w:t>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ins w:id="279" w:author="Author" w:date="2019-07-31T12:46:00Z">
        <w:r>
          <w:rPr/>
          <w:t>(b)</w:t>
          <w:tab/>
        </w:r>
      </w:ins>
      <w:ins w:id="280" w:author="Author" w:date="2019-11-19T08:48:00Z">
        <w:r>
          <w:rPr/>
          <w:t xml:space="preserve">Within </w:t>
        </w:r>
      </w:ins>
      <w:ins w:id="281" w:author="Author" w:date="2019-12-18T14:21:00Z">
        <w:r>
          <w:rPr/>
          <w:t>ten</w:t>
        </w:r>
      </w:ins>
      <w:ins w:id="282" w:author="Author" w:date="2019-11-19T08:48:00Z">
        <w:r>
          <w:rPr/>
          <w:t xml:space="preserve"> business days following the filing of the adoption notice</w:t>
        </w:r>
      </w:ins>
      <w:ins w:id="283" w:author="Author" w:date="2019-07-31T12:46:00Z">
        <w:r>
          <w:rPr/>
          <w:t>, the utility shall file a compliance advice letter and tariff pursuant to subparagraph 1210(c)(III), if applicable.</w:t>
        </w:r>
      </w:ins>
    </w:p>
    <w:p>
      <w:pPr>
        <w:pStyle w:val="Title3"/>
        <w:rPr/>
      </w:pPr>
      <w:r>
        <w:rPr/>
        <w:t>1209.</w:t>
        <w:tab/>
      </w:r>
      <w:del w:id="284" w:author="Author" w:date="2019-09-03T14:18:00Z">
        <w:r>
          <w:rPr/>
          <w:delText>Payments</w:delText>
        </w:r>
      </w:del>
      <w:ins w:id="285" w:author="Author" w:date="2019-09-11T12:55:00Z">
        <w:r>
          <w:rPr/>
          <w:t>[</w:t>
        </w:r>
      </w:ins>
      <w:ins w:id="286" w:author="Author" w:date="2019-09-03T14:18:00Z">
        <w:r>
          <w:rPr/>
          <w:t>Reserved</w:t>
        </w:r>
      </w:ins>
      <w:ins w:id="287" w:author="Author" w:date="2019-09-11T12:55:00Z">
        <w:r>
          <w:rPr/>
          <w:t>]</w:t>
        </w:r>
      </w:ins>
      <w:r>
        <w:rPr/>
        <w:t>.</w:t>
      </w:r>
    </w:p>
    <w:p>
      <w:pPr>
        <w:pStyle w:val="Upar1"/>
        <w:rPr>
          <w:b/>
          <w:b/>
          <w:bCs/>
          <w:del w:id="289" w:author="Author" w:date="2019-09-03T14:18:00Z"/>
        </w:rPr>
      </w:pPr>
      <w:del w:id="288" w:author="Author" w:date="2019-09-03T14:18:00Z">
        <w:r>
          <w:rPr/>
          <w:delText>The Commission shall accept payments in United States currency, check, or money order.  The Commission may, in its discretion, accept payments made by credit card, debit card, or electronic funds transfer.</w:delText>
        </w:r>
      </w:del>
    </w:p>
    <w:p>
      <w:pPr>
        <w:pStyle w:val="Upar1"/>
        <w:suppressAutoHyphens w:val="true"/>
        <w:rPr/>
      </w:pPr>
      <w:r>
        <w:rPr/>
        <w:t>1210.</w:t>
        <w:tab/>
        <w:t>Tariffs and Advice Letters.</w:t>
      </w:r>
    </w:p>
    <w:p>
      <w:pPr>
        <w:pStyle w:val="Par1"/>
        <w:suppressAutoHyphens w:val="true"/>
        <w:rPr/>
      </w:pPr>
      <w:r>
        <w:rPr/>
        <w:t>(a)</w:t>
        <w:tab/>
        <w:t>General.</w:t>
      </w:r>
    </w:p>
    <w:p>
      <w:pPr>
        <w:pStyle w:val="Par2"/>
        <w:suppressAutoHyphens w:val="true"/>
        <w:rPr/>
      </w:pPr>
      <w:r>
        <w:rPr/>
        <w:t>(I)</w:t>
        <w:tab/>
        <w:t>All utilities, unless specifically exempted by the Commission, shall have current tariffs for all jurisdictional services on file with the Commission.</w:t>
      </w:r>
    </w:p>
    <w:p>
      <w:pPr>
        <w:pStyle w:val="Par2"/>
        <w:suppressAutoHyphens w:val="true"/>
        <w:rPr/>
      </w:pPr>
      <w:r>
        <w:rPr/>
        <w:t>(II)</w:t>
        <w:tab/>
        <w:t xml:space="preserve">The utility shall have its current tariff available for public inspection at its principal place of business during normal business hours.  The utility </w:t>
      </w:r>
      <w:del w:id="290" w:author="Author" w:date="2019-07-31T12:49:00Z">
        <w:r>
          <w:rPr/>
          <w:delText xml:space="preserve">may </w:delText>
        </w:r>
      </w:del>
      <w:ins w:id="291" w:author="Author" w:date="2019-07-31T12:49:00Z">
        <w:r>
          <w:rPr/>
          <w:t xml:space="preserve">shall </w:t>
        </w:r>
      </w:ins>
      <w:r>
        <w:rPr/>
        <w:t xml:space="preserve">post its tariffs on its website. </w:t>
      </w:r>
    </w:p>
    <w:p>
      <w:pPr>
        <w:pStyle w:val="Par2"/>
        <w:suppressAutoHyphens w:val="true"/>
        <w:rPr/>
      </w:pPr>
      <w:r>
        <w:rPr/>
        <w:t>(III)</w:t>
        <w:tab/>
        <w:t>The utility shall file with the Commission an advice letter, the proposed tariff pages, any supporting documentation, and any supporting testimony, including attachments.  Unless such filing is made through the E-Filings System, the original and three copies must be filed.</w:t>
      </w:r>
    </w:p>
    <w:p>
      <w:pPr>
        <w:pStyle w:val="Par2"/>
        <w:rPr/>
      </w:pPr>
      <w:r>
        <w:rPr/>
        <w:t>(IV)</w:t>
        <w:tab/>
        <w:t>Format and required contents.  Utilities shall file proposed tariffs using the form available from the Commission or from its website and shall provide the information required by the form.</w:t>
      </w:r>
    </w:p>
    <w:p>
      <w:pPr>
        <w:pStyle w:val="Par2"/>
        <w:rPr/>
      </w:pPr>
      <w:r>
        <w:rPr/>
        <w:t>(V)</w:t>
        <w:tab/>
        <w:t>The Commission will provide notice by electronic posting in the E-Filings System within seven days of the receipt of an advice letter and tariff.</w:t>
      </w:r>
    </w:p>
    <w:p>
      <w:pPr>
        <w:pStyle w:val="Par2"/>
        <w:rPr/>
      </w:pPr>
      <w:r>
        <w:rPr/>
        <w:t>(VI)</w:t>
        <w:tab/>
        <w:t>Effective date calculation.  In calculating the proposed effective date of a tariff, the date on which the tariff is filed with the Commission shall not be counted.  The entire notice period must expire prior to the proposed effective date of the tariff.  See also rule 1203(c).</w:t>
      </w:r>
    </w:p>
    <w:p>
      <w:pPr>
        <w:pStyle w:val="Par2"/>
        <w:rPr/>
      </w:pPr>
      <w:r>
        <w:rPr/>
        <w:t>(VII)</w:t>
        <w:tab/>
      </w:r>
      <w:r>
        <w:rPr>
          <w:rFonts w:cs="Arial"/>
        </w:rPr>
        <w:t>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w:t>
      </w:r>
    </w:p>
    <w:p>
      <w:pPr>
        <w:pStyle w:val="Par2"/>
        <w:rPr/>
      </w:pPr>
      <w:r>
        <w:rPr/>
        <w:t>(VIII)</w:t>
        <w:tab/>
        <w:t xml:space="preserve">Hearing and suspension.  When a utility files a proposed tariff, the Commission may suspend the proposed tariff’s effective date by ordering that a hearing be held.  Pending hearing and decision, the proposed tariff shall not go into effect.  The period of suspension shall not extend more than 120 days beyond the proposed effective date of the tariff, unless the Commission, by separate decision, extends the period of suspension for an additional period not to exceed </w:t>
      </w:r>
      <w:del w:id="292" w:author="Author" w:date="2019-05-15T11:11:00Z">
        <w:r>
          <w:rPr/>
          <w:delText>90</w:delText>
        </w:r>
      </w:del>
      <w:ins w:id="293" w:author="Author" w:date="2019-05-15T11:11:00Z">
        <w:r>
          <w:rPr/>
          <w:t>130</w:t>
        </w:r>
      </w:ins>
      <w:r>
        <w:rPr/>
        <w:t xml:space="preserve">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that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service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keepNext w:val="true"/>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 and</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Cs/>
        </w:rPr>
        <w:t>e.g</w:t>
      </w:r>
      <w:r>
        <w:rPr>
          <w:i/>
          <w:iCs/>
        </w:rPr>
        <w:t>.</w:t>
      </w:r>
      <w:r>
        <w:rPr/>
        <w:t>, "Original Sheet No. 34"); or, if the page cancels another page, a listing of the canceled page number shall be included (</w:t>
      </w:r>
      <w:r>
        <w:rPr>
          <w:iCs/>
        </w:rPr>
        <w:t>e.g</w:t>
      </w:r>
      <w:r>
        <w:rPr>
          <w:i/>
          <w:iCs/>
        </w:rPr>
        <w:t>.</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if any,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proceeding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and email address of the person to contact regarding the filing; and</w:t>
      </w:r>
    </w:p>
    <w:p>
      <w:pPr>
        <w:pStyle w:val="Par3"/>
        <w:rPr/>
      </w:pPr>
      <w:r>
        <w:rPr/>
        <w:t>(J)</w:t>
        <w:tab/>
        <w:t>the signature of the agent of the utility authorized to file the advice letter.</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w:t>
      </w:r>
    </w:p>
    <w:p>
      <w:pPr>
        <w:pStyle w:val="Title3"/>
        <w:rPr/>
      </w:pPr>
      <w:r>
        <w:rPr/>
        <w:t>1211.</w:t>
        <w:tab/>
        <w:t>E-Filings System.</w:t>
      </w:r>
    </w:p>
    <w:p>
      <w:pPr>
        <w:pStyle w:val="Par1"/>
        <w:rPr/>
      </w:pPr>
      <w:r>
        <w:rPr/>
        <w:t>(a)</w:t>
        <w:tab/>
        <w:t xml:space="preserve">Corrections or other modifications primarily affecting Commission recordkeeping and searchability of information.  Upon request or observation, Commission staff will actively monitor and correct the following information input during the electronic filing process through the </w:t>
      </w:r>
      <w:del w:id="294" w:author="Author" w:date="2019-08-06T10:15:00Z">
        <w:r>
          <w:rPr/>
          <w:delText xml:space="preserve">Commission’s </w:delText>
        </w:r>
      </w:del>
      <w:r>
        <w:rPr/>
        <w:t>E-Filings System:  typographical errors, document title</w:t>
      </w:r>
      <w:del w:id="295" w:author="Author" w:date="2019-08-06T13:03:00Z">
        <w:r>
          <w:rPr/>
          <w:delText>,</w:delText>
        </w:r>
      </w:del>
      <w:r>
        <w:rPr/>
        <w:t xml:space="preserve"> </w:t>
      </w:r>
      <w:del w:id="296" w:author="Author" w:date="2019-08-06T13:02:00Z">
        <w:r>
          <w:rPr/>
          <w:delText xml:space="preserve">the document to which a filing is responsive </w:delText>
        </w:r>
      </w:del>
      <w:r>
        <w:rPr/>
        <w:t xml:space="preserve">and the document type.  When making </w:t>
      </w:r>
      <w:del w:id="297" w:author="Author" w:date="2019-08-06T10:18:00Z">
        <w:r>
          <w:rPr/>
          <w:delText xml:space="preserve">any </w:delText>
        </w:r>
      </w:del>
      <w:ins w:id="298" w:author="Author" w:date="2019-08-06T10:18:00Z">
        <w:r>
          <w:rPr/>
          <w:t xml:space="preserve">a </w:t>
        </w:r>
      </w:ins>
      <w:r>
        <w:rPr/>
        <w:t xml:space="preserve">change to a document </w:t>
      </w:r>
      <w:del w:id="299" w:author="Author" w:date="2019-08-06T10:15:00Z">
        <w:r>
          <w:rPr/>
          <w:delText xml:space="preserve">title </w:delText>
        </w:r>
      </w:del>
      <w:r>
        <w:rPr/>
        <w:t xml:space="preserve">in the </w:t>
      </w:r>
      <w:del w:id="300" w:author="Author" w:date="2019-08-06T10:15:00Z">
        <w:r>
          <w:rPr/>
          <w:delText xml:space="preserve">Commission's </w:delText>
        </w:r>
      </w:del>
      <w:r>
        <w:rPr/>
        <w:t xml:space="preserve">E-Filings System, </w:t>
      </w:r>
      <w:ins w:id="301" w:author="Author" w:date="2019-08-06T10:17:00Z">
        <w:r>
          <w:rPr/>
          <w:t xml:space="preserve">Commission </w:t>
        </w:r>
      </w:ins>
      <w:r>
        <w:rPr/>
        <w:t>staff will send an e-mail to registered filers in the E-Filings System for that proceeding notifying them of the change</w:t>
      </w:r>
      <w:ins w:id="302" w:author="Author" w:date="2019-08-06T10:16:00Z">
        <w:r>
          <w:rPr/>
          <w:t xml:space="preserve"> if</w:t>
        </w:r>
      </w:ins>
      <w:ins w:id="303" w:author="Author" w:date="2019-08-09T08:21:00Z">
        <w:r>
          <w:rPr/>
          <w:t>,</w:t>
        </w:r>
      </w:ins>
      <w:ins w:id="304" w:author="Author" w:date="2019-08-06T10:16:00Z">
        <w:r>
          <w:rPr/>
          <w:t xml:space="preserve"> in its estimation, the change may cause confusion to the parties in the proceeding</w:t>
        </w:r>
      </w:ins>
      <w:r>
        <w:rPr/>
        <w:t>.</w:t>
      </w:r>
    </w:p>
    <w:p>
      <w:pPr>
        <w:pStyle w:val="Par1"/>
        <w:keepLines/>
        <w:rPr>
          <w:highlight w:val="yellow"/>
        </w:rPr>
      </w:pPr>
      <w:r>
        <w:rPr/>
        <w:t>(b)</w:t>
        <w:tab/>
        <w:t xml:space="preserve">Other corrections or modifications.  To avoid prejudice to recipients of information through the E-Filings System, the filer must effectuate any other modification to e-filing inputs, including without limitation, the name of the person on behalf of whom the filing was made, </w:t>
      </w:r>
      <w:del w:id="305" w:author="Author" w:date="2019-08-06T13:04:00Z">
        <w:r>
          <w:rPr/>
          <w:delText xml:space="preserve">proceeding caption for new proceedings, </w:delText>
        </w:r>
      </w:del>
      <w:r>
        <w:rPr/>
        <w:t>filing date, proceeding number, claimed confidentiality, and service recipients.  Such filer action may be initiated by motion or in accordance with paragraph (d) below.</w:t>
      </w:r>
    </w:p>
    <w:p>
      <w:pPr>
        <w:pStyle w:val="Par1"/>
        <w:keepLines/>
        <w:rPr/>
      </w:pPr>
      <w:r>
        <w:rPr/>
        <w:t>(c)</w:t>
        <w:tab/>
        <w:t xml:space="preserve">Information contained within the documents submitted through the E-Filings System must be consistent with the information input in the fields required in the E-Filings System.  To the extent of any conflict between information input in the e-filing process </w:t>
      </w:r>
      <w:del w:id="306" w:author="Author" w:date="2019-08-06T13:05:00Z">
        <w:r>
          <w:rPr/>
          <w:delText xml:space="preserve">other than the document to which a filing is responsive, the document title and document type on the one hand </w:delText>
        </w:r>
      </w:del>
      <w:r>
        <w:rPr/>
        <w:t>and documents electronically attached or associated with the filing</w:t>
      </w:r>
      <w:del w:id="307" w:author="Author" w:date="2019-08-09T08:21:00Z">
        <w:r>
          <w:rPr/>
          <w:delText xml:space="preserve"> on the other hand</w:delText>
        </w:r>
      </w:del>
      <w:r>
        <w:rPr/>
        <w:t>, the information input in the e-filing process shall prevail.</w:t>
      </w:r>
    </w:p>
    <w:p>
      <w:pPr>
        <w:pStyle w:val="Par1"/>
        <w:rPr/>
      </w:pPr>
      <w:r>
        <w:rPr/>
        <w:t>(d)</w:t>
        <w:tab/>
        <w:t>Procedure for expedited relief.  In addition to other relief available, the following expedited relief is available when a filer experiences technical difficulties while using or attempting to make a filing through the E-Filings System:</w:t>
      </w:r>
    </w:p>
    <w:p>
      <w:pPr>
        <w:pStyle w:val="Par2"/>
        <w:rPr/>
      </w:pPr>
      <w:r>
        <w:rPr/>
        <w:t>(I)</w:t>
        <w:tab/>
      </w:r>
      <w:del w:id="308" w:author="Author" w:date="2019-09-11T12:56:00Z">
        <w:r>
          <w:rPr/>
          <w:delText>W</w:delText>
        </w:r>
      </w:del>
      <w:ins w:id="309" w:author="Author" w:date="2019-09-11T12:56:00Z">
        <w:r>
          <w:rPr/>
          <w:t>w</w:t>
        </w:r>
      </w:ins>
      <w:r>
        <w:rPr/>
        <w:t>ithin one business day after a filer experiences technical difficulty, or e-files an erroneous filing, the filer may file a statement containing, without limitation:</w:t>
      </w:r>
    </w:p>
    <w:p>
      <w:pPr>
        <w:pStyle w:val="Par3"/>
        <w:rPr/>
      </w:pPr>
      <w:r>
        <w:rPr/>
        <w:t>(A)</w:t>
        <w:tab/>
        <w:t>a description of the difficulty or error;</w:t>
      </w:r>
    </w:p>
    <w:p>
      <w:pPr>
        <w:pStyle w:val="Par3"/>
        <w:rPr/>
      </w:pPr>
      <w:r>
        <w:rPr/>
        <w:t>(B)</w:t>
        <w:tab/>
        <w:t>an identification of all proceedings affected by the difficulty or error;</w:t>
      </w:r>
    </w:p>
    <w:p>
      <w:pPr>
        <w:pStyle w:val="Par3"/>
        <w:rPr/>
      </w:pPr>
      <w:r>
        <w:rPr/>
        <w:t>(C)</w:t>
        <w:tab/>
        <w:t>an identification of all electronic filings affected by the difficulty or error;</w:t>
      </w:r>
    </w:p>
    <w:p>
      <w:pPr>
        <w:pStyle w:val="Par3"/>
        <w:rPr/>
      </w:pPr>
      <w:r>
        <w:rPr/>
        <w:t>(D)</w:t>
        <w:tab/>
        <w:t xml:space="preserve">a description of all actions taken to notify those affected by the difficulty or error; </w:t>
      </w:r>
    </w:p>
    <w:p>
      <w:pPr>
        <w:pStyle w:val="Par3"/>
        <w:rPr/>
      </w:pPr>
      <w:r>
        <w:rPr/>
        <w:t>(E)</w:t>
        <w:tab/>
        <w:t>a verification that the filer undertook reasonable effort to notify those affected by the difficulty or error; and</w:t>
      </w:r>
    </w:p>
    <w:p>
      <w:pPr>
        <w:pStyle w:val="Par3"/>
        <w:rPr/>
      </w:pPr>
      <w:r>
        <w:rPr/>
        <w:t>(F)</w:t>
        <w:tab/>
        <w:t>if the e-filing was filed in an unintended proceeding, a statement as to whether the filing should be administratively stricken from the unintended or improper proceeding.</w:t>
      </w:r>
    </w:p>
    <w:p>
      <w:pPr>
        <w:pStyle w:val="Par2"/>
        <w:rPr/>
      </w:pPr>
      <w:r>
        <w:rPr/>
        <w:t>(II)</w:t>
        <w:tab/>
      </w:r>
      <w:del w:id="310" w:author="Author" w:date="2019-08-06T13:07:00Z">
        <w:r>
          <w:rPr/>
          <w:delText>Without regard to the proceeding in which difficulty was experienced or the erroneous e-filing was made, t</w:delText>
        </w:r>
      </w:del>
      <w:ins w:id="311" w:author="Author" w:date="2019-08-06T13:07:00Z">
        <w:r>
          <w:rPr/>
          <w:t>T</w:t>
        </w:r>
      </w:ins>
      <w:r>
        <w:rPr/>
        <w:t>he filer's statement shall be filed</w:t>
      </w:r>
      <w:ins w:id="312" w:author="Author" w:date="2019-08-06T13:08:00Z">
        <w:r>
          <w:rPr/>
          <w:t xml:space="preserve"> both</w:t>
        </w:r>
      </w:ins>
      <w:r>
        <w:rPr/>
        <w:t xml:space="preserve"> in the proceeding in which the</w:t>
      </w:r>
      <w:ins w:id="313" w:author="Author" w:date="2019-08-06T13:07:00Z">
        <w:r>
          <w:rPr/>
          <w:t xml:space="preserve"> erroneous</w:t>
        </w:r>
      </w:ins>
      <w:r>
        <w:rPr/>
        <w:t xml:space="preserve"> filing was </w:t>
      </w:r>
      <w:ins w:id="314" w:author="Author" w:date="2019-08-06T13:09:00Z">
        <w:r>
          <w:rPr/>
          <w:t xml:space="preserve">submitted and the proceeding </w:t>
        </w:r>
      </w:ins>
      <w:r>
        <w:rPr/>
        <w:t>originally intended or attempted to be filed.</w:t>
      </w:r>
    </w:p>
    <w:p>
      <w:pPr>
        <w:pStyle w:val="Par2"/>
        <w:ind w:left="720" w:hanging="0"/>
        <w:rPr/>
      </w:pPr>
      <w:r>
        <w:rPr/>
        <w:t>(III)</w:t>
        <w:tab/>
        <w:t>A copy of the correct filing shall be filed with the statement</w:t>
      </w:r>
      <w:ins w:id="315" w:author="Author" w:date="2019-08-06T13:09:00Z">
        <w:r>
          <w:rPr/>
          <w:t xml:space="preserve"> in the correct proceeding</w:t>
        </w:r>
      </w:ins>
      <w:r>
        <w:rPr/>
        <w:t>.</w:t>
      </w:r>
    </w:p>
    <w:p>
      <w:pPr>
        <w:pStyle w:val="Par2"/>
        <w:rPr/>
      </w:pPr>
      <w:r>
        <w:rPr/>
        <w:t>(IV)</w:t>
        <w:tab/>
        <w:t>Upon filing of a statement in compliance with this rule, the corrected filing shall be accepted nunc pro tunc to the date it was first attempted to be filed electronically.  The filing date will be changed administratively to reflect this acceptance.</w:t>
      </w:r>
    </w:p>
    <w:p>
      <w:pPr>
        <w:pStyle w:val="Par2"/>
        <w:rPr/>
      </w:pPr>
      <w:r>
        <w:rPr/>
        <w:t>(V)</w:t>
        <w:tab/>
        <w:t xml:space="preserve">Unless requested otherwise and pursuant to the statement filed in compliance with this rule, Commission </w:t>
      </w:r>
      <w:del w:id="316" w:author="Author" w:date="2019-08-06T13:10:00Z">
        <w:r>
          <w:rPr/>
          <w:delText xml:space="preserve">personnel </w:delText>
        </w:r>
      </w:del>
      <w:ins w:id="317" w:author="Author" w:date="2019-08-06T13:10:00Z">
        <w:r>
          <w:rPr/>
          <w:t xml:space="preserve">staff </w:t>
        </w:r>
      </w:ins>
      <w:r>
        <w:rPr/>
        <w:t>will administratively strike any original erroneous filing giving rise to the filing of the statement described in this rule.</w:t>
      </w:r>
    </w:p>
    <w:p>
      <w:pPr>
        <w:pStyle w:val="Title3"/>
        <w:rPr/>
      </w:pPr>
      <w:r>
        <w:rPr/>
        <w:t>1212– 1299.</w:t>
        <w:tab/>
        <w:t>[Reserved].</w:t>
      </w:r>
    </w:p>
    <w:p>
      <w:pPr>
        <w:pStyle w:val="Title1"/>
        <w:rPr/>
      </w:pPr>
      <w:r>
        <w:rPr/>
        <w:t>PROCEEDINGS</w:t>
      </w:r>
    </w:p>
    <w:p>
      <w:pPr>
        <w:pStyle w:val="Title3"/>
        <w:rPr/>
      </w:pPr>
      <w:r>
        <w:rPr/>
        <w:t>1300.</w:t>
        <w:tab/>
        <w:t>Commencement of Proceedings.</w:t>
      </w:r>
    </w:p>
    <w:p>
      <w:pPr>
        <w:pStyle w:val="Upar1"/>
        <w:rPr/>
      </w:pPr>
      <w:r>
        <w:rPr/>
        <w:t>Proceedings before the Commission may be commenced only through one of the following:</w:t>
      </w:r>
    </w:p>
    <w:p>
      <w:pPr>
        <w:pStyle w:val="Par1"/>
        <w:rPr/>
      </w:pPr>
      <w:r>
        <w:rPr/>
        <w:t>(a)</w:t>
        <w:tab/>
        <w:t>a complaint, by any interested person, or a show cause proceeding,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 decision suspending and setting for hearing a proposed tariff, price list, or time schedule;</w:t>
      </w:r>
    </w:p>
    <w:p>
      <w:pPr>
        <w:pStyle w:val="Par1"/>
        <w:rPr/>
      </w:pPr>
      <w:r>
        <w:rPr/>
        <w:t>(e)</w:t>
        <w:tab/>
        <w:t>an appeal of an emergency decision in a pipeline safety matter concerning public safety, health, or welfare;</w:t>
      </w:r>
    </w:p>
    <w:p>
      <w:pPr>
        <w:pStyle w:val="Par1"/>
        <w:rPr/>
      </w:pPr>
      <w:r>
        <w:rPr/>
        <w:t>(f)</w:t>
        <w:tab/>
        <w:t xml:space="preserve">a decision opening an administrative proceeding under rule 1307; </w:t>
      </w:r>
    </w:p>
    <w:p>
      <w:pPr>
        <w:pStyle w:val="Par1"/>
        <w:rPr/>
      </w:pPr>
      <w:r>
        <w:rPr/>
        <w:t>(g)</w:t>
        <w:tab/>
        <w:t>a notice of proposed rulemaking issued by the Commission; or</w:t>
      </w:r>
    </w:p>
    <w:p>
      <w:pPr>
        <w:pStyle w:val="Par1"/>
        <w:rPr/>
      </w:pPr>
      <w:r>
        <w:rPr/>
        <w:t>(h)</w:t>
        <w:tab/>
        <w:t>a report, in certain circumstances prescribed by statute, Commission decision, or Commission rule.</w:t>
      </w:r>
    </w:p>
    <w:p>
      <w:pPr>
        <w:pStyle w:val="Title3"/>
        <w:rPr/>
      </w:pPr>
      <w:r>
        <w:rPr/>
        <w:t>1301.</w:t>
        <w:tab/>
        <w:t>Informal Complaints and Mediation.</w:t>
      </w:r>
    </w:p>
    <w:p>
      <w:pPr>
        <w:pStyle w:val="Par1"/>
        <w:rPr/>
      </w:pPr>
      <w:r>
        <w:rPr/>
        <w:t>(a)</w:t>
        <w:tab/>
        <w:t>An informal complaint is an informal, alternative dispute resolution tool used to avoid the costs associated with litigation.  Any person may register, orally or in writing, an informal complaint with Commission staff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n order to show cause;</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Commission staff may only require a response period less than five days if such period is reasonable under the circumstances of the informal complaint.</w:t>
      </w:r>
    </w:p>
    <w:p>
      <w:pPr>
        <w:pStyle w:val="Par1"/>
        <w:suppressAutoHyphens w:val="true"/>
        <w:rPr/>
      </w:pPr>
      <w:r>
        <w:rPr/>
        <w:t>(d)</w:t>
        <w:tab/>
        <w:t>If the informal complainant and the regulated entity agree, Commission staff may refer an informal complaint for mediation.  If Commission staff refers the informal complaint for mediation:</w:t>
      </w:r>
    </w:p>
    <w:p>
      <w:pPr>
        <w:pStyle w:val="Par2"/>
        <w:suppressAutoHyphens w:val="true"/>
        <w:rPr/>
      </w:pPr>
      <w:r>
        <w:rPr/>
        <w:t>(I)</w:t>
        <w:tab/>
        <w:t>nothing said or offered during mediation or settlement negotiations may be used in any formal complaint proceeding against the person making the statement or offer; and</w:t>
      </w:r>
    </w:p>
    <w:p>
      <w:pPr>
        <w:pStyle w:val="Par2"/>
        <w:suppressAutoHyphens w:val="true"/>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r>
        <w:rPr/>
        <w:t>1302.</w:t>
        <w:tab/>
        <w:t>Formal Complaints and Show Cause Proceedings.</w:t>
      </w:r>
    </w:p>
    <w:p>
      <w:pPr>
        <w:pStyle w:val="Par1"/>
        <w:keepLines/>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Par2"/>
        <w:rPr/>
      </w:pPr>
      <w:r>
        <w:rPr/>
        <w:t>(I)</w:t>
        <w:tab/>
        <w:t>a complaint that seeks to modify, limit, suspend, annul, or revoke a certificate, permit, registration, license or other authority shall be signed and sworn by the complainant;</w:t>
      </w:r>
    </w:p>
    <w:p>
      <w:pPr>
        <w:pStyle w:val="Par2"/>
        <w:rPr/>
      </w:pPr>
      <w:r>
        <w:rPr/>
        <w:t>(II)</w:t>
        <w:tab/>
        <w:t>a complaint that claims unreasonable rates or charges of any gas, electric, water, or telephone public utility shall comply with the provisions of § 40-6-108(1)(b), C.R.S.; and</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The Commission will consider any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respondent's business;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w:t>
      </w:r>
      <w:ins w:id="318" w:author="Author" w:date="2019-09-03T14:19:00Z">
        <w:r>
          <w:rPr/>
          <w:t>, thereby adjudicating the proceeding as an accelerated complaint</w:t>
        </w:r>
      </w:ins>
      <w:r>
        <w:rPr/>
        <w:t>.  If the Commission expedites a formal complaint, it shall enter a procedural decision that:</w:t>
      </w:r>
    </w:p>
    <w:p>
      <w:pPr>
        <w:pStyle w:val="Par2"/>
        <w:rPr/>
      </w:pPr>
      <w:r>
        <w:rPr/>
        <w:t>(I)</w:t>
        <w:tab/>
        <w:t xml:space="preserve">establishes the expedited schedule, including hearing dates; </w:t>
      </w:r>
      <w:del w:id="319" w:author="Author" w:date="2019-09-03T14:19:00Z">
        <w:r>
          <w:rPr/>
          <w:delText>and</w:delText>
        </w:r>
      </w:del>
    </w:p>
    <w:p>
      <w:pPr>
        <w:pStyle w:val="Par2"/>
        <w:rPr>
          <w:ins w:id="322" w:author="Author" w:date="2019-09-03T14:19:00Z"/>
        </w:rPr>
      </w:pPr>
      <w:r>
        <w:rPr/>
        <w:t>(II)</w:t>
        <w:tab/>
        <w:t>details the limits, if any, that the Commission, in its discretion, places on discovery</w:t>
      </w:r>
      <w:ins w:id="320" w:author="Author" w:date="2019-09-03T14:19:00Z">
        <w:r>
          <w:rPr/>
          <w:t>; and</w:t>
        </w:r>
      </w:ins>
      <w:del w:id="321" w:author="Author" w:date="2019-09-03T14:19:00Z">
        <w:r>
          <w:rPr/>
          <w:delText>.</w:delText>
        </w:r>
      </w:del>
    </w:p>
    <w:p>
      <w:pPr>
        <w:pStyle w:val="Par2"/>
        <w:rPr/>
      </w:pPr>
      <w:ins w:id="323" w:author="Author" w:date="2019-09-03T14:19:00Z">
        <w:r>
          <w:rPr/>
          <w:t>(III)</w:t>
          <w:tab/>
          <w:t>requires compliance with the following paragraphs, if applicable:  1205(c); 1308(d); 1308(e); 1400(c); 1405(i); and 1409(b).</w:t>
        </w:r>
      </w:ins>
    </w:p>
    <w:p>
      <w:pPr>
        <w:pStyle w:val="Par1"/>
        <w:rPr/>
      </w:pPr>
      <w:r>
        <w:rPr/>
        <w:t>(d)</w:t>
        <w:tab/>
        <w:t xml:space="preserve">Formal complaints to enforce a telecommunication provider's interconnection duties or obligations, and formal complaints regarding interconnection service quality matters, shall be treated as accelerated </w:t>
      </w:r>
      <w:ins w:id="324" w:author="Author" w:date="2019-09-03T14:20:00Z">
        <w:r>
          <w:rPr/>
          <w:t xml:space="preserve">telecommunication interconnection </w:t>
        </w:r>
      </w:ins>
      <w:r>
        <w:rPr/>
        <w:t>complaints if:</w:t>
      </w:r>
    </w:p>
    <w:p>
      <w:pPr>
        <w:pStyle w:val="Par2"/>
        <w:keepLines/>
        <w:rPr/>
      </w:pPr>
      <w:r>
        <w:rPr/>
        <w:t>(I)</w:t>
        <w:tab/>
      </w:r>
      <w:del w:id="325" w:author="Author" w:date="2019-09-03T14:20:00Z">
        <w:r>
          <w:rPr/>
          <w:delText>A</w:delText>
        </w:r>
      </w:del>
      <w:ins w:id="326" w:author="Author" w:date="2019-09-03T14:20:00Z">
        <w:r>
          <w:rPr/>
          <w:t>a</w:t>
        </w:r>
      </w:ins>
      <w:r>
        <w:rPr/>
        <w:t>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del w:id="327" w:author="Author" w:date="2019-09-03T14:20:00Z">
        <w:r>
          <w:rPr/>
          <w:delText>.</w:delText>
        </w:r>
      </w:del>
      <w:ins w:id="328" w:author="Author" w:date="2019-09-03T14:20:00Z">
        <w:r>
          <w:rPr/>
          <w:t>;</w:t>
        </w:r>
      </w:ins>
    </w:p>
    <w:p>
      <w:pPr>
        <w:pStyle w:val="Par2"/>
        <w:rPr/>
      </w:pPr>
      <w:r>
        <w:rPr/>
        <w:t>(II)</w:t>
        <w:tab/>
      </w:r>
      <w:del w:id="329" w:author="Author" w:date="2019-09-03T14:20:00Z">
        <w:r>
          <w:rPr/>
          <w:delText>T</w:delText>
        </w:r>
      </w:del>
      <w:ins w:id="330" w:author="Author" w:date="2019-12-18T14:35:00Z">
        <w:r>
          <w:rPr/>
          <w:t>t</w:t>
        </w:r>
      </w:ins>
      <w:r>
        <w:rPr/>
        <w:t>he complainant has attached to the complaint copies of all relevant non-confidential documents, including correspondence and work papers</w:t>
      </w:r>
      <w:del w:id="331" w:author="Author" w:date="2019-09-03T14:20:00Z">
        <w:r>
          <w:rPr/>
          <w:delText>.</w:delText>
        </w:r>
      </w:del>
      <w:ins w:id="332" w:author="Author" w:date="2019-09-03T14:20:00Z">
        <w:r>
          <w:rPr/>
          <w:t>;</w:t>
        </w:r>
      </w:ins>
    </w:p>
    <w:p>
      <w:pPr>
        <w:pStyle w:val="Par2"/>
        <w:rPr/>
      </w:pPr>
      <w:r>
        <w:rPr/>
        <w:t>(III)</w:t>
        <w:tab/>
      </w:r>
      <w:del w:id="333" w:author="Author" w:date="2019-09-03T14:20:00Z">
        <w:r>
          <w:rPr/>
          <w:delText>T</w:delText>
        </w:r>
      </w:del>
      <w:ins w:id="334" w:author="Author" w:date="2019-09-03T14:20:00Z">
        <w:r>
          <w:rPr/>
          <w:t>t</w:t>
        </w:r>
      </w:ins>
      <w:r>
        <w:rPr/>
        <w:t>he complaint includes a certification that any and all methods of dispute resolution established in any applicable agreement, including escalation to higher levels of management within the parties’ organizations, have been exhausted</w:t>
      </w:r>
      <w:del w:id="335" w:author="Author" w:date="2019-09-03T14:21:00Z">
        <w:r>
          <w:rPr/>
          <w:delText>.</w:delText>
        </w:r>
      </w:del>
      <w:ins w:id="336" w:author="Author" w:date="2019-09-03T14:21:00Z">
        <w:r>
          <w:rPr/>
          <w:t>;</w:t>
        </w:r>
      </w:ins>
    </w:p>
    <w:p>
      <w:pPr>
        <w:pStyle w:val="Par2"/>
        <w:rPr/>
      </w:pPr>
      <w:r>
        <w:rPr/>
        <w:t>(IV)</w:t>
        <w:tab/>
      </w:r>
      <w:del w:id="337" w:author="Author" w:date="2019-09-03T14:21:00Z">
        <w:r>
          <w:rPr/>
          <w:delText>T</w:delText>
        </w:r>
      </w:del>
      <w:ins w:id="338" w:author="Author" w:date="2019-09-03T14:21:00Z">
        <w:r>
          <w:rPr/>
          <w:t>t</w:t>
        </w:r>
      </w:ins>
      <w:r>
        <w:rPr/>
        <w:t>he complaint provides specific facts demonstrating that the complainant engaged in good faith negotiations to resolve the disagreement, and that despite those negotiations the parties failed to resolve the issue</w:t>
      </w:r>
      <w:del w:id="339" w:author="Author" w:date="2019-09-03T14:21:00Z">
        <w:r>
          <w:rPr/>
          <w:delText>.</w:delText>
        </w:r>
      </w:del>
      <w:ins w:id="340" w:author="Author" w:date="2019-09-03T14:21:00Z">
        <w:r>
          <w:rPr/>
          <w:t>;</w:t>
        </w:r>
      </w:ins>
    </w:p>
    <w:p>
      <w:pPr>
        <w:pStyle w:val="Par2"/>
        <w:rPr/>
      </w:pPr>
      <w:r>
        <w:rPr/>
        <w:t>(V)</w:t>
        <w:tab/>
      </w:r>
      <w:del w:id="341" w:author="Author" w:date="2019-09-03T14:21:00Z">
        <w:r>
          <w:rPr/>
          <w:delText>T</w:delText>
        </w:r>
      </w:del>
      <w:ins w:id="342" w:author="Author" w:date="2019-09-03T14:21:00Z">
        <w:r>
          <w:rPr/>
          <w:t>t</w:t>
        </w:r>
      </w:ins>
      <w:r>
        <w:rPr/>
        <w:t>he complaint includes a certification of the complainant’s compliance with subparagraph (d)(I) above</w:t>
      </w:r>
      <w:del w:id="343" w:author="Author" w:date="2019-09-03T14:21:00Z">
        <w:r>
          <w:rPr/>
          <w:delText>.</w:delText>
        </w:r>
      </w:del>
      <w:ins w:id="344" w:author="Author" w:date="2019-09-03T14:21:00Z">
        <w:r>
          <w:rPr/>
          <w:t>; and</w:t>
        </w:r>
      </w:ins>
    </w:p>
    <w:p>
      <w:pPr>
        <w:pStyle w:val="Par2"/>
        <w:rPr/>
      </w:pPr>
      <w:r>
        <w:rPr/>
        <w:t>(VI)</w:t>
        <w:tab/>
      </w:r>
      <w:del w:id="345" w:author="Author" w:date="2019-09-03T14:21:00Z">
        <w:r>
          <w:rPr/>
          <w:delText>O</w:delText>
        </w:r>
      </w:del>
      <w:ins w:id="346" w:author="Author" w:date="2019-09-03T14:21:00Z">
        <w:r>
          <w:rPr/>
          <w:t>o</w:t>
        </w:r>
      </w:ins>
      <w:r>
        <w:rPr/>
        <w:t>n the same day as the complaint is filed with the Commission, the complainant serves a copy of the complaint by hand-delivery or through the E-Filings System during normal business hours on the person designated by the respondent to receive service of process.</w:t>
      </w:r>
    </w:p>
    <w:p>
      <w:pPr>
        <w:pStyle w:val="Par1"/>
        <w:rPr>
          <w:del w:id="348" w:author="Author" w:date="2019-09-03T14:21:00Z"/>
        </w:rPr>
      </w:pPr>
      <w:del w:id="347" w:author="Author" w:date="2019-09-03T14:21:00Z">
        <w:r>
          <w:rPr/>
          <w:delText>(e)</w:delText>
          <w:tab/>
          <w:delText>In accelerated formal complaint proceedings, in addition to the provisions of this rule, parties shall comply with the following rules, if applicable:  1205(c); 1308(d); 1308(e); 1400; 1405(i); and 1409(b).</w:delText>
        </w:r>
      </w:del>
    </w:p>
    <w:p>
      <w:pPr>
        <w:pStyle w:val="Par1"/>
        <w:rPr/>
      </w:pPr>
      <w:r>
        <w:rPr/>
        <w:t>(</w:t>
      </w:r>
      <w:del w:id="349" w:author="Author" w:date="2019-09-03T14:21:00Z">
        <w:r>
          <w:rPr/>
          <w:delText>f</w:delText>
        </w:r>
      </w:del>
      <w:ins w:id="350" w:author="Author" w:date="2019-09-03T14:21:00Z">
        <w:r>
          <w:rPr/>
          <w:t>e</w:t>
        </w:r>
      </w:ins>
      <w:r>
        <w:rPr/>
        <w:t>)</w:t>
        <w:tab/>
        <w:t>In complaint proceedings where discontinuance of service becomes an issue, the Commission</w:t>
      </w:r>
      <w:ins w:id="351" w:author="Author" w:date="2019-08-07T10:41:00Z">
        <w:r>
          <w:rPr/>
          <w:t xml:space="preserve"> or an Administrative Law Judge</w:t>
        </w:r>
      </w:ins>
      <w:r>
        <w:rPr/>
        <w:t xml:space="preserve"> may issue an interim decision to a regulated entity requiring it to provide service pending a hearing:</w:t>
      </w:r>
    </w:p>
    <w:p>
      <w:pPr>
        <w:pStyle w:val="Par2"/>
        <w:rPr/>
      </w:pPr>
      <w:r>
        <w:rPr/>
        <w:t>(I)</w:t>
        <w:tab/>
        <w:t xml:space="preserve">if the customer has posted a deposit or bond with the regulated entity equal to the amount in dispute or as otherwise prescribed by </w:t>
      </w:r>
      <w:del w:id="352" w:author="Author" w:date="2019-08-07T10:42:00Z">
        <w:r>
          <w:rPr/>
          <w:delText>the Commission</w:delText>
        </w:r>
      </w:del>
      <w:ins w:id="353" w:author="Author" w:date="2019-08-07T10:42:00Z">
        <w:r>
          <w:rPr/>
          <w:t>interim decision</w:t>
        </w:r>
      </w:ins>
      <w:r>
        <w:rPr/>
        <w:t>,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w:t>
      </w:r>
      <w:del w:id="354" w:author="Author" w:date="2019-09-03T14:21:00Z">
        <w:r>
          <w:rPr/>
          <w:delText>g</w:delText>
        </w:r>
      </w:del>
      <w:ins w:id="355" w:author="Author" w:date="2019-09-03T14:21:00Z">
        <w:r>
          <w:rPr/>
          <w:t>f</w:t>
        </w:r>
      </w:ins>
      <w:r>
        <w:rPr/>
        <w:t>)</w:t>
        <w:tab/>
        <w:t>Upon the filing of any formal complaint, except as provided in rule 1205(c), the Director shall promptly serve the respondent with the complaint, an order to satisfy the complaint or file an answer, and a notice setting the date, time, and location of the hearing.  Except in the case of an accelerated complaint, the order shall require the respondent to satisfy the complaint or file its answer within 20 days of service of the order.  If the complaint is an accelerated complaint the order shall require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w:t>
      </w:r>
      <w:del w:id="356" w:author="Author" w:date="2019-09-03T14:21:00Z">
        <w:r>
          <w:rPr/>
          <w:delText>h</w:delText>
        </w:r>
      </w:del>
      <w:ins w:id="357" w:author="Author" w:date="2019-09-03T14:21:00Z">
        <w:r>
          <w:rPr/>
          <w:t>g</w:t>
        </w:r>
      </w:ins>
      <w:r>
        <w:rPr/>
        <w:t>)</w:t>
        <w:tab/>
        <w:t xml:space="preserve">Show cause proceedings.  The Commission may issue a decision ordering a regulated entity to </w:t>
      </w:r>
      <w:ins w:id="358" w:author="Author" w:date="2019-07-31T08:30:00Z">
        <w:r>
          <w:rPr/>
          <w:t xml:space="preserve">appear before the Commission and explain why </w:t>
        </w:r>
      </w:ins>
      <w:ins w:id="359" w:author="Author" w:date="2019-08-07T10:23:00Z">
        <w:r>
          <w:rPr/>
          <w:t>the</w:t>
        </w:r>
      </w:ins>
      <w:ins w:id="360" w:author="Author" w:date="2019-07-31T08:30:00Z">
        <w:r>
          <w:rPr/>
          <w:t xml:space="preserve"> regulated </w:t>
        </w:r>
      </w:ins>
      <w:ins w:id="361" w:author="Author" w:date="2019-08-07T10:23:00Z">
        <w:r>
          <w:rPr/>
          <w:t>entity</w:t>
        </w:r>
      </w:ins>
      <w:ins w:id="362" w:author="Author" w:date="2019-11-19T11:44:00Z">
        <w:r>
          <w:rPr/>
          <w:t xml:space="preserve"> allegedly</w:t>
        </w:r>
      </w:ins>
      <w:ins w:id="363" w:author="Author" w:date="2019-08-07T10:23:00Z">
        <w:r>
          <w:rPr/>
          <w:t xml:space="preserve"> </w:t>
        </w:r>
      </w:ins>
      <w:ins w:id="364" w:author="Author" w:date="2019-07-31T08:30:00Z">
        <w:r>
          <w:rPr/>
          <w:t>took certain actions that violate Title 40 of the Colorado Revised Statutes</w:t>
        </w:r>
      </w:ins>
      <w:ins w:id="365" w:author="Author" w:date="2019-07-31T10:12:00Z">
        <w:r>
          <w:rPr/>
          <w:t>, an effective Commission decision</w:t>
        </w:r>
      </w:ins>
      <w:ins w:id="366" w:author="Author" w:date="2019-11-19T11:45:00Z">
        <w:r>
          <w:rPr/>
          <w:t>,</w:t>
        </w:r>
      </w:ins>
      <w:ins w:id="367" w:author="Author" w:date="2019-07-31T10:12:00Z">
        <w:r>
          <w:rPr/>
          <w:t xml:space="preserve"> or an effective Commission rule,</w:t>
        </w:r>
      </w:ins>
      <w:ins w:id="368" w:author="Author" w:date="2019-07-31T08:30:00Z">
        <w:r>
          <w:rPr/>
          <w:t xml:space="preserve"> or </w:t>
        </w:r>
      </w:ins>
      <w:ins w:id="369" w:author="Author" w:date="2019-11-19T11:45:00Z">
        <w:r>
          <w:rPr/>
          <w:t xml:space="preserve">allegedly </w:t>
        </w:r>
      </w:ins>
      <w:ins w:id="370" w:author="Author" w:date="2019-07-31T08:30:00Z">
        <w:r>
          <w:rPr/>
          <w:t>failed to take action</w:t>
        </w:r>
      </w:ins>
      <w:ins w:id="371" w:author="Author" w:date="2019-07-31T08:32:00Z">
        <w:r>
          <w:rPr/>
          <w:t xml:space="preserve"> in contravention of </w:t>
        </w:r>
      </w:ins>
      <w:ins w:id="372" w:author="Author" w:date="2019-07-31T10:12:00Z">
        <w:r>
          <w:rPr/>
          <w:t>the same,</w:t>
        </w:r>
      </w:ins>
      <w:ins w:id="373" w:author="Author" w:date="2019-07-31T08:32:00Z">
        <w:r>
          <w:rPr/>
          <w:t xml:space="preserve"> and why the Commission should or should not grant some form of relief against the regulated</w:t>
        </w:r>
      </w:ins>
      <w:ins w:id="374" w:author="Author" w:date="2019-08-07T10:22:00Z">
        <w:r>
          <w:rPr/>
          <w:t xml:space="preserve"> entity</w:t>
        </w:r>
      </w:ins>
      <w:ins w:id="375" w:author="Author" w:date="2019-07-31T08:32:00Z">
        <w:r>
          <w:rPr/>
          <w:t>.</w:t>
        </w:r>
      </w:ins>
      <w:del w:id="376" w:author="Author" w:date="2019-07-31T08:33:00Z">
        <w:r>
          <w:rPr/>
          <w:delText>show cause alleging that a regulated entity has violated a statute, rule, decision, tariff, price list, time schedule, or agreement accepted or approved by Commission decision, and to make any appropriate order or requiremen</w:delText>
        </w:r>
      </w:del>
      <w:del w:id="377" w:author="Author" w:date="2019-07-31T10:13:00Z">
        <w:r>
          <w:rPr/>
          <w:delText>t.</w:delText>
        </w:r>
      </w:del>
      <w:r>
        <w:rPr/>
        <w:t xml:space="preserve">  The show cause decision shall issue</w:t>
      </w:r>
      <w:ins w:id="378" w:author="Author" w:date="2019-08-09T08:09:00Z">
        <w:r>
          <w:rPr/>
          <w:t xml:space="preserve"> on the Commission’s own motion or</w:t>
        </w:r>
      </w:ins>
      <w:r>
        <w:rPr/>
        <w:t xml:space="preserve"> through the following process.</w:t>
      </w:r>
    </w:p>
    <w:p>
      <w:pPr>
        <w:pStyle w:val="Par2"/>
        <w:rPr/>
      </w:pPr>
      <w:r>
        <w:rPr/>
        <w:t>(I)</w:t>
        <w:tab/>
      </w:r>
      <w:ins w:id="379" w:author="Author" w:date="2019-11-19T10:33:00Z">
        <w:r>
          <w:rPr/>
          <w:t xml:space="preserve">Affidavit and </w:t>
        </w:r>
      </w:ins>
      <w:del w:id="380" w:author="Author" w:date="2019-11-19T10:33:00Z">
        <w:r>
          <w:rPr/>
          <w:delText>P</w:delText>
        </w:r>
      </w:del>
      <w:ins w:id="381" w:author="Author" w:date="2019-11-19T10:33:00Z">
        <w:r>
          <w:rPr/>
          <w:t>p</w:t>
        </w:r>
      </w:ins>
      <w:r>
        <w:rPr/>
        <w:t xml:space="preserve">roposed </w:t>
      </w:r>
      <w:del w:id="382" w:author="Author" w:date="2019-07-31T08:35:00Z">
        <w:r>
          <w:rPr/>
          <w:delText>decision ordering a regulated entity to</w:delText>
        </w:r>
      </w:del>
      <w:ins w:id="383" w:author="Author" w:date="2019-07-31T08:35:00Z">
        <w:r>
          <w:rPr/>
          <w:t>order to</w:t>
        </w:r>
      </w:ins>
      <w:r>
        <w:rPr/>
        <w:t xml:space="preserve"> show cause.</w:t>
      </w:r>
    </w:p>
    <w:p>
      <w:pPr>
        <w:pStyle w:val="Par3"/>
        <w:rPr/>
      </w:pPr>
      <w:r>
        <w:rPr/>
        <w:t>(A)</w:t>
        <w:tab/>
        <w:t>When Commission staff intends to request an order to show cause against any regulated entity, the staff shall</w:t>
      </w:r>
      <w:ins w:id="384" w:author="Author" w:date="2019-07-31T08:36:00Z">
        <w:r>
          <w:rPr/>
          <w:t xml:space="preserve"> file </w:t>
        </w:r>
      </w:ins>
      <w:ins w:id="385" w:author="Author" w:date="2019-11-19T10:34:00Z">
        <w:r>
          <w:rPr/>
          <w:t xml:space="preserve">an affidavit supporting </w:t>
        </w:r>
      </w:ins>
      <w:ins w:id="386" w:author="Author" w:date="2019-11-19T10:37:00Z">
        <w:r>
          <w:rPr/>
          <w:t xml:space="preserve">a request for </w:t>
        </w:r>
      </w:ins>
      <w:ins w:id="387" w:author="Author" w:date="2019-11-19T10:34:00Z">
        <w:r>
          <w:rPr/>
          <w:t xml:space="preserve">issuance of an order to show cause and </w:t>
        </w:r>
      </w:ins>
      <w:ins w:id="388" w:author="Author" w:date="2019-07-31T08:36:00Z">
        <w:r>
          <w:rPr/>
          <w:t xml:space="preserve">a </w:t>
        </w:r>
      </w:ins>
      <w:ins w:id="389" w:author="Author" w:date="2019-07-31T13:03:00Z">
        <w:r>
          <w:rPr/>
          <w:t>proposed</w:t>
        </w:r>
      </w:ins>
      <w:ins w:id="390" w:author="Author" w:date="2019-07-31T08:36:00Z">
        <w:r>
          <w:rPr/>
          <w:t xml:space="preserve"> order to show cause with the Commission</w:t>
        </w:r>
      </w:ins>
      <w:ins w:id="391" w:author="Author" w:date="2019-08-07T10:26:00Z">
        <w:r>
          <w:rPr/>
          <w:t xml:space="preserve"> and serve the</w:t>
        </w:r>
      </w:ins>
      <w:ins w:id="392" w:author="Author" w:date="2019-11-19T10:37:00Z">
        <w:r>
          <w:rPr/>
          <w:t xml:space="preserve"> same upon the</w:t>
        </w:r>
      </w:ins>
      <w:ins w:id="393" w:author="Author" w:date="2019-08-07T10:26:00Z">
        <w:r>
          <w:rPr/>
          <w:t xml:space="preserve"> regulated entity </w:t>
        </w:r>
      </w:ins>
      <w:ins w:id="394" w:author="Author" w:date="2019-11-19T10:36:00Z">
        <w:r>
          <w:rPr/>
          <w:t xml:space="preserve">that is the </w:t>
        </w:r>
      </w:ins>
      <w:ins w:id="395" w:author="Author" w:date="2019-08-07T10:26:00Z">
        <w:r>
          <w:rPr/>
          <w:t xml:space="preserve">subject of the </w:t>
        </w:r>
      </w:ins>
      <w:ins w:id="396" w:author="Author" w:date="2019-11-19T10:36:00Z">
        <w:r>
          <w:rPr/>
          <w:t xml:space="preserve">proposed </w:t>
        </w:r>
      </w:ins>
      <w:ins w:id="397" w:author="Author" w:date="2019-08-07T10:26:00Z">
        <w:r>
          <w:rPr/>
          <w:t>order</w:t>
        </w:r>
      </w:ins>
      <w:ins w:id="398" w:author="Author" w:date="2019-07-31T08:36:00Z">
        <w:r>
          <w:rPr/>
          <w:t xml:space="preserve">.  The </w:t>
        </w:r>
      </w:ins>
      <w:ins w:id="399" w:author="Author" w:date="2019-07-31T13:03:00Z">
        <w:r>
          <w:rPr/>
          <w:t xml:space="preserve">proposed </w:t>
        </w:r>
      </w:ins>
      <w:ins w:id="400" w:author="Author" w:date="2019-07-31T08:36:00Z">
        <w:r>
          <w:rPr/>
          <w:t xml:space="preserve">order to show cause </w:t>
        </w:r>
      </w:ins>
      <w:ins w:id="401" w:author="Author" w:date="2019-07-31T08:38:00Z">
        <w:r>
          <w:rPr/>
          <w:t xml:space="preserve">shall contain the request being made, or relief sought by the party filing, and an identification of all </w:t>
        </w:r>
      </w:ins>
      <w:ins w:id="402" w:author="Author" w:date="2019-11-19T11:48:00Z">
        <w:r>
          <w:rPr/>
          <w:t xml:space="preserve">proposed </w:t>
        </w:r>
      </w:ins>
      <w:ins w:id="403" w:author="Author" w:date="2019-07-31T08:38:00Z">
        <w:r>
          <w:rPr/>
          <w:t xml:space="preserve">parties </w:t>
        </w:r>
      </w:ins>
      <w:ins w:id="404" w:author="Author" w:date="2019-11-19T11:48:00Z">
        <w:r>
          <w:rPr/>
          <w:t xml:space="preserve">to </w:t>
        </w:r>
      </w:ins>
      <w:ins w:id="405" w:author="Author" w:date="2019-07-31T08:38:00Z">
        <w:r>
          <w:rPr/>
          <w:t xml:space="preserve">the proceeding.  </w:t>
        </w:r>
      </w:ins>
      <w:ins w:id="406" w:author="Author" w:date="2019-11-19T10:50:00Z">
        <w:r>
          <w:rPr/>
          <w:t xml:space="preserve">A supporting affidavit </w:t>
        </w:r>
      </w:ins>
      <w:ins w:id="407" w:author="Author" w:date="2019-07-31T08:39:00Z">
        <w:r>
          <w:rPr/>
          <w:t>must accomp</w:t>
        </w:r>
      </w:ins>
      <w:ins w:id="408" w:author="Author" w:date="2019-11-19T10:38:00Z">
        <w:r>
          <w:rPr/>
          <w:t>any</w:t>
        </w:r>
      </w:ins>
      <w:ins w:id="409" w:author="Author" w:date="2019-07-31T08:39:00Z">
        <w:r>
          <w:rPr/>
          <w:t xml:space="preserve"> the </w:t>
        </w:r>
      </w:ins>
      <w:ins w:id="410" w:author="Author" w:date="2019-11-19T10:38:00Z">
        <w:r>
          <w:rPr/>
          <w:t xml:space="preserve">proposed </w:t>
        </w:r>
      </w:ins>
      <w:ins w:id="411" w:author="Author" w:date="2019-07-31T08:39:00Z">
        <w:r>
          <w:rPr/>
          <w:t>order to show cause.</w:t>
        </w:r>
      </w:ins>
      <w:del w:id="412" w:author="Author" w:date="2019-07-31T08:36:00Z">
        <w:r>
          <w:rPr/>
          <w:delText xml:space="preserve"> first prepare a proposed  decision.  The proposed decision shall set forth sufficient facts and information to advise the respondent of the relief sought and how any statute, rule, tariff, price list, time schedule, decision, or agreement accepted or approved by Commission decision is alleged to have been violated</w:delText>
        </w:r>
      </w:del>
      <w:del w:id="413" w:author="Author" w:date="2019-08-05T11:24:00Z">
        <w:r>
          <w:rPr/>
          <w:delText>.</w:delText>
        </w:r>
      </w:del>
      <w:r>
        <w:rPr/>
        <w:t xml:space="preserve">  The </w:t>
      </w:r>
      <w:del w:id="414" w:author="Author" w:date="2019-07-31T08:40:00Z">
        <w:r>
          <w:rPr/>
          <w:delText>proposed decision</w:delText>
        </w:r>
      </w:del>
      <w:ins w:id="415" w:author="Author" w:date="2019-07-31T08:50:00Z">
        <w:r>
          <w:rPr/>
          <w:t>affidavit</w:t>
        </w:r>
      </w:ins>
      <w:r>
        <w:rPr/>
        <w:t xml:space="preserve"> shall contain the following information, at a minimum:</w:t>
      </w:r>
    </w:p>
    <w:p>
      <w:pPr>
        <w:pStyle w:val="Par4"/>
        <w:rPr>
          <w:ins w:id="421" w:author="Author" w:date="2019-07-31T08:40:00Z"/>
        </w:rPr>
      </w:pPr>
      <w:r>
        <w:rPr/>
        <w:t>(i)</w:t>
        <w:tab/>
      </w:r>
      <w:ins w:id="416" w:author="Author" w:date="2019-07-31T08:40:00Z">
        <w:r>
          <w:rPr/>
          <w:t>the name and address o</w:t>
        </w:r>
      </w:ins>
      <w:ins w:id="417" w:author="Author" w:date="2019-07-31T10:16:00Z">
        <w:r>
          <w:rPr/>
          <w:t>f</w:t>
        </w:r>
      </w:ins>
      <w:ins w:id="418" w:author="Author" w:date="2019-07-31T08:40:00Z">
        <w:r>
          <w:rPr/>
          <w:t xml:space="preserve"> the party that is the subject of the </w:t>
        </w:r>
      </w:ins>
      <w:ins w:id="419" w:author="Author" w:date="2019-11-19T11:43:00Z">
        <w:r>
          <w:rPr/>
          <w:t xml:space="preserve">proposed </w:t>
        </w:r>
      </w:ins>
      <w:ins w:id="420" w:author="Author" w:date="2019-07-31T08:40:00Z">
        <w:r>
          <w:rPr/>
          <w:t>order to show cause;</w:t>
        </w:r>
      </w:ins>
    </w:p>
    <w:p>
      <w:pPr>
        <w:pStyle w:val="Par4"/>
        <w:rPr>
          <w:ins w:id="423" w:author="Author" w:date="2019-07-31T08:40:00Z"/>
        </w:rPr>
      </w:pPr>
      <w:ins w:id="422" w:author="Author" w:date="2019-07-31T08:40:00Z">
        <w:r>
          <w:rPr/>
          <w:t>(ii)</w:t>
          <w:tab/>
          <w:t>the name and address of the party that is proposing the order to show cause;</w:t>
        </w:r>
      </w:ins>
    </w:p>
    <w:p>
      <w:pPr>
        <w:pStyle w:val="Par4"/>
        <w:rPr/>
      </w:pPr>
      <w:ins w:id="424" w:author="Author" w:date="2019-07-31T08:40:00Z">
        <w:r>
          <w:rPr/>
          <w:t>(iii)</w:t>
          <w:tab/>
        </w:r>
      </w:ins>
      <w:r>
        <w:rPr/>
        <w:t xml:space="preserve">a clear statement of the facts and law which </w:t>
      </w:r>
      <w:del w:id="425" w:author="Author" w:date="2019-07-31T08:41:00Z">
        <w:r>
          <w:rPr/>
          <w:delText xml:space="preserve">are </w:delText>
        </w:r>
      </w:del>
      <w:ins w:id="426" w:author="Author" w:date="2019-07-31T08:41:00Z">
        <w:r>
          <w:rPr/>
          <w:t xml:space="preserve">form </w:t>
        </w:r>
      </w:ins>
      <w:r>
        <w:rPr/>
        <w:t>the bas</w:t>
      </w:r>
      <w:ins w:id="427" w:author="Author" w:date="2019-11-19T10:52:00Z">
        <w:r>
          <w:rPr/>
          <w:t>i</w:t>
        </w:r>
      </w:ins>
      <w:del w:id="428" w:author="Author" w:date="2019-11-19T10:52:00Z">
        <w:r>
          <w:rPr/>
          <w:delText>e</w:delText>
        </w:r>
      </w:del>
      <w:r>
        <w:rPr/>
        <w:t xml:space="preserve">s </w:t>
      </w:r>
      <w:ins w:id="429" w:author="Author" w:date="2019-11-19T10:39:00Z">
        <w:r>
          <w:rPr/>
          <w:t xml:space="preserve">alleged </w:t>
        </w:r>
      </w:ins>
      <w:r>
        <w:rPr/>
        <w:t>for the issuance of the decision;</w:t>
      </w:r>
    </w:p>
    <w:p>
      <w:pPr>
        <w:pStyle w:val="Par4"/>
        <w:rPr>
          <w:ins w:id="434" w:author="Author" w:date="2019-07-31T08:41:00Z"/>
        </w:rPr>
      </w:pPr>
      <w:r>
        <w:rPr/>
        <w:t>(i</w:t>
      </w:r>
      <w:ins w:id="430" w:author="Author" w:date="2019-07-31T08:41:00Z">
        <w:r>
          <w:rPr/>
          <w:t>v</w:t>
        </w:r>
      </w:ins>
      <w:del w:id="431" w:author="Author" w:date="2019-07-31T08:41:00Z">
        <w:r>
          <w:rPr/>
          <w:delText>i</w:delText>
        </w:r>
      </w:del>
      <w:r>
        <w:rPr/>
        <w:t>)</w:t>
        <w:tab/>
        <w:t xml:space="preserve">the relief, remedy, or sanction that may be ordered, including any reparations, or an order to revoke, </w:t>
      </w:r>
      <w:del w:id="432" w:author="Author" w:date="2019-07-31T08:41:00Z">
        <w:r>
          <w:rPr/>
          <w:delText>suspend, annul,</w:delText>
        </w:r>
      </w:del>
      <w:r>
        <w:rPr/>
        <w:t xml:space="preserve"> limit, or modify any authority granted by the Commission; </w:t>
      </w:r>
      <w:ins w:id="433" w:author="Author" w:date="2019-07-31T08:41:00Z">
        <w:r>
          <w:rPr/>
          <w:t>and</w:t>
        </w:r>
      </w:ins>
    </w:p>
    <w:p>
      <w:pPr>
        <w:pStyle w:val="Par4"/>
        <w:rPr/>
      </w:pPr>
      <w:ins w:id="435" w:author="Author" w:date="2019-07-31T08:41:00Z">
        <w:r>
          <w:rPr/>
          <w:t>(v)</w:t>
          <w:tab/>
          <w:t xml:space="preserve">any supporting documents that will support the request for </w:t>
        </w:r>
      </w:ins>
      <w:ins w:id="436" w:author="Author" w:date="2019-11-19T10:39:00Z">
        <w:r>
          <w:rPr/>
          <w:t xml:space="preserve">issuance of </w:t>
        </w:r>
      </w:ins>
      <w:ins w:id="437" w:author="Author" w:date="2019-07-31T08:42:00Z">
        <w:r>
          <w:rPr/>
          <w:t>an order to show cause.</w:t>
        </w:r>
      </w:ins>
    </w:p>
    <w:p>
      <w:pPr>
        <w:pStyle w:val="Par4"/>
        <w:rPr>
          <w:del w:id="439" w:author="Author" w:date="2019-07-31T08:42:00Z"/>
        </w:rPr>
      </w:pPr>
      <w:del w:id="438" w:author="Author" w:date="2019-07-31T08:42:00Z">
        <w:r>
          <w:rPr/>
          <w:delText>(iii)</w:delText>
          <w:tab/>
          <w:delText>a notice to the respondent that any rates collected that are found to be unlawful are subject to refund; and</w:delText>
        </w:r>
      </w:del>
    </w:p>
    <w:p>
      <w:pPr>
        <w:pStyle w:val="Par4"/>
        <w:rPr>
          <w:del w:id="441" w:author="Author" w:date="2019-07-31T08:42:00Z"/>
        </w:rPr>
      </w:pPr>
      <w:del w:id="440" w:author="Author" w:date="2019-07-31T08:42:00Z">
        <w:r>
          <w:rPr/>
          <w:delText>(iv)</w:delText>
          <w:tab/>
          <w:delText xml:space="preserve">a statement that any relief sought may be granted as of the date of the notice of the issuance of an order to show cause. </w:delText>
        </w:r>
      </w:del>
    </w:p>
    <w:p>
      <w:pPr>
        <w:pStyle w:val="Par4"/>
        <w:rPr/>
      </w:pPr>
      <w:r>
        <w:rPr/>
        <w:t>(B)</w:t>
        <w:tab/>
      </w:r>
      <w:del w:id="442" w:author="Author" w:date="2019-07-31T08:43:00Z">
        <w:r>
          <w:rPr/>
          <w:delText>Commission staff shall submit the proposed decision ordering a regulated entity to show cause to the Commission at its regular weekly meeting for approval to advise the regulated entity of the proposed proceeding.  If the Commission approves the advisement, then the proposed decision presented by Commission staff shall be served on the regulated entity and shall be attached to a notice of proposed order to show cause over the Director's signature.  The regulated entity shall have 20 days to cure or satisfy the allegations set forth in the notice of proposed show cause.  If the Commission decides not to approved the advisement then the matter shall be deemed closed.</w:delText>
        </w:r>
      </w:del>
      <w:ins w:id="443" w:author="Author" w:date="2019-07-31T08:43:00Z">
        <w:r>
          <w:rPr/>
          <w:t xml:space="preserve">The affidavit, </w:t>
        </w:r>
      </w:ins>
      <w:ins w:id="444" w:author="Author" w:date="2019-11-19T10:40:00Z">
        <w:r>
          <w:rPr/>
          <w:t xml:space="preserve">including </w:t>
        </w:r>
      </w:ins>
      <w:ins w:id="445" w:author="Author" w:date="2019-07-31T08:43:00Z">
        <w:r>
          <w:rPr/>
          <w:t>any supporting documents attached</w:t>
        </w:r>
      </w:ins>
      <w:ins w:id="446" w:author="Author" w:date="2019-11-19T10:40:00Z">
        <w:r>
          <w:rPr/>
          <w:t xml:space="preserve">, and a proposed order to show cause, </w:t>
        </w:r>
      </w:ins>
      <w:ins w:id="447" w:author="Author" w:date="2019-07-31T08:43:00Z">
        <w:r>
          <w:rPr/>
          <w:t xml:space="preserve">must be filed though the E-Filings System as a request for a new proceeding.  Upon receipt of the </w:t>
        </w:r>
      </w:ins>
      <w:ins w:id="448" w:author="Author" w:date="2019-11-19T10:41:00Z">
        <w:r>
          <w:rPr/>
          <w:t>filing</w:t>
        </w:r>
      </w:ins>
      <w:ins w:id="449" w:author="Author" w:date="2019-07-31T08:43:00Z">
        <w:r>
          <w:rPr/>
          <w:t xml:space="preserve">, </w:t>
        </w:r>
      </w:ins>
      <w:ins w:id="450" w:author="Author" w:date="2019-08-09T08:10:00Z">
        <w:r>
          <w:rPr/>
          <w:t xml:space="preserve">the Director shall promptly serve the respondent with a notice setting the date, time and location of </w:t>
        </w:r>
      </w:ins>
      <w:ins w:id="451" w:author="Author" w:date="2019-07-31T08:43:00Z">
        <w:r>
          <w:rPr/>
          <w:t xml:space="preserve">a hearing </w:t>
        </w:r>
      </w:ins>
      <w:ins w:id="452" w:author="Author" w:date="2019-08-09T08:11:00Z">
        <w:r>
          <w:rPr/>
          <w:t>before</w:t>
        </w:r>
      </w:ins>
      <w:ins w:id="453" w:author="Author" w:date="2019-07-31T08:43:00Z">
        <w:r>
          <w:rPr/>
          <w:t xml:space="preserve"> an Administrative Law Judge.</w:t>
        </w:r>
      </w:ins>
    </w:p>
    <w:p>
      <w:pPr>
        <w:pStyle w:val="Par3"/>
        <w:rPr/>
      </w:pPr>
      <w:r>
        <w:rPr/>
        <w:t>(C)</w:t>
        <w:tab/>
      </w:r>
      <w:del w:id="454" w:author="Author" w:date="2019-07-31T08:45:00Z">
        <w:r>
          <w:rPr/>
          <w:delText>A notice of proposed decision shall identify those Commission staff members assigned by the Director or the Director's designee to service as trial staff and as advisory staff should the proposed show cause proceed to hearing</w:delText>
        </w:r>
      </w:del>
      <w:ins w:id="455" w:author="Author" w:date="2019-07-31T08:45:00Z">
        <w:r>
          <w:rPr/>
          <w:t xml:space="preserve">The </w:t>
        </w:r>
      </w:ins>
      <w:ins w:id="456" w:author="Author" w:date="2019-08-07T10:25:00Z">
        <w:r>
          <w:rPr/>
          <w:t xml:space="preserve">regulated entity </w:t>
        </w:r>
      </w:ins>
      <w:ins w:id="457" w:author="Author" w:date="2019-07-31T08:45:00Z">
        <w:r>
          <w:rPr/>
          <w:t>m</w:t>
        </w:r>
      </w:ins>
      <w:ins w:id="458" w:author="Author" w:date="2019-08-09T08:12:00Z">
        <w:r>
          <w:rPr/>
          <w:t>ay</w:t>
        </w:r>
      </w:ins>
      <w:ins w:id="459" w:author="Author" w:date="2019-07-31T08:45:00Z">
        <w:r>
          <w:rPr/>
          <w:t xml:space="preserve"> prepare a response or answer to the </w:t>
        </w:r>
      </w:ins>
      <w:ins w:id="460" w:author="Author" w:date="2019-07-31T08:49:00Z">
        <w:r>
          <w:rPr/>
          <w:t>proposed</w:t>
        </w:r>
      </w:ins>
      <w:ins w:id="461" w:author="Author" w:date="2019-07-31T08:45:00Z">
        <w:r>
          <w:rPr/>
          <w:t xml:space="preserve"> order to show cause, stating </w:t>
        </w:r>
      </w:ins>
      <w:ins w:id="462" w:author="Author" w:date="2019-08-09T08:12:00Z">
        <w:r>
          <w:rPr/>
          <w:t xml:space="preserve">any </w:t>
        </w:r>
      </w:ins>
      <w:ins w:id="463" w:author="Author" w:date="2019-07-31T08:45:00Z">
        <w:r>
          <w:rPr/>
          <w:t>object</w:t>
        </w:r>
      </w:ins>
      <w:ins w:id="464" w:author="Author" w:date="2019-08-09T08:12:00Z">
        <w:r>
          <w:rPr/>
          <w:t>ions</w:t>
        </w:r>
      </w:ins>
      <w:ins w:id="465" w:author="Author" w:date="2019-07-31T08:45:00Z">
        <w:r>
          <w:rPr/>
          <w:t xml:space="preserve"> to the issuance of the order requested</w:t>
        </w:r>
      </w:ins>
      <w:ins w:id="466" w:author="Author" w:date="2019-08-07T10:25:00Z">
        <w:r>
          <w:rPr/>
          <w:t>.</w:t>
        </w:r>
      </w:ins>
      <w:ins w:id="467" w:author="Author" w:date="2019-07-31T08:46:00Z">
        <w:r>
          <w:rPr/>
          <w:t xml:space="preserve">  This response must be e-filed into the proceeding no later than ten </w:t>
        </w:r>
      </w:ins>
      <w:ins w:id="468" w:author="Author" w:date="2019-11-19T10:46:00Z">
        <w:r>
          <w:rPr/>
          <w:t xml:space="preserve">business </w:t>
        </w:r>
      </w:ins>
      <w:ins w:id="469" w:author="Author" w:date="2019-07-31T08:46:00Z">
        <w:r>
          <w:rPr/>
          <w:t xml:space="preserve">days after </w:t>
        </w:r>
      </w:ins>
      <w:ins w:id="470" w:author="Author" w:date="2019-08-09T08:12:00Z">
        <w:r>
          <w:rPr/>
          <w:t xml:space="preserve">service </w:t>
        </w:r>
      </w:ins>
      <w:ins w:id="471" w:author="Author" w:date="2019-07-31T08:46:00Z">
        <w:r>
          <w:rPr/>
          <w:t xml:space="preserve">of the </w:t>
        </w:r>
      </w:ins>
      <w:ins w:id="472" w:author="Author" w:date="2019-11-19T10:42:00Z">
        <w:r>
          <w:rPr/>
          <w:t xml:space="preserve">affidavit and </w:t>
        </w:r>
      </w:ins>
      <w:ins w:id="473" w:author="Author" w:date="2019-08-07T10:25:00Z">
        <w:r>
          <w:rPr/>
          <w:t xml:space="preserve">proposed </w:t>
        </w:r>
      </w:ins>
      <w:ins w:id="474" w:author="Author" w:date="2019-07-31T08:46:00Z">
        <w:r>
          <w:rPr/>
          <w:t>order to show cause.</w:t>
        </w:r>
      </w:ins>
    </w:p>
    <w:p>
      <w:pPr>
        <w:pStyle w:val="Par3"/>
        <w:rPr/>
      </w:pPr>
      <w:r>
        <w:rPr/>
        <w:t>(D)</w:t>
        <w:tab/>
      </w:r>
      <w:del w:id="475" w:author="Author" w:date="2019-07-31T08:46:00Z">
        <w:r>
          <w:rPr/>
          <w:delText>After the 20 days to cure or satisfy have expired, Commission staff shall present the proposed decision ordering the regulated entity to show cause, along with any responses from the regulated entity, at a meeting of the Commission for a determination on whether to adopt the decision.  If the Commission determines that  the information available, including the proposed decision ordering the regulated entity to show cause and the regulated entity's response, if any, does not support issuance of the decision to show cause in accordance with the standards found in §§ 40-6-108 and 24-4-104(3), C.R.S., if applicable, and Commission rules, the Commission shall not adopt the decision and the matter will be closed.</w:delText>
        </w:r>
      </w:del>
      <w:ins w:id="476" w:author="Author" w:date="2019-12-20T10:15:00Z">
        <w:r>
          <w:rPr/>
          <w:t xml:space="preserve"> Staff and all respondents </w:t>
        </w:r>
      </w:ins>
      <w:ins w:id="477" w:author="Author" w:date="2019-07-31T08:47:00Z">
        <w:r>
          <w:rPr/>
          <w:t xml:space="preserve">must appear </w:t>
        </w:r>
      </w:ins>
      <w:ins w:id="478" w:author="Author" w:date="2019-08-09T08:13:00Z">
        <w:r>
          <w:rPr/>
          <w:t xml:space="preserve">at the hearing </w:t>
        </w:r>
      </w:ins>
      <w:ins w:id="479" w:author="Author" w:date="2019-07-31T08:47:00Z">
        <w:r>
          <w:rPr/>
          <w:t>to present their case</w:t>
        </w:r>
      </w:ins>
      <w:ins w:id="480" w:author="Author" w:date="2019-08-07T10:27:00Z">
        <w:r>
          <w:rPr/>
          <w:t>s</w:t>
        </w:r>
      </w:ins>
      <w:ins w:id="481" w:author="Author" w:date="2019-07-31T08:47:00Z">
        <w:r>
          <w:rPr/>
          <w:t xml:space="preserve"> to the A</w:t>
        </w:r>
      </w:ins>
      <w:ins w:id="482" w:author="Author" w:date="2019-08-05T11:17:00Z">
        <w:r>
          <w:rPr/>
          <w:t xml:space="preserve">dministrative </w:t>
        </w:r>
      </w:ins>
      <w:ins w:id="483" w:author="Author" w:date="2019-07-31T08:47:00Z">
        <w:r>
          <w:rPr/>
          <w:t>L</w:t>
        </w:r>
      </w:ins>
      <w:ins w:id="484" w:author="Author" w:date="2019-08-05T11:17:00Z">
        <w:r>
          <w:rPr/>
          <w:t xml:space="preserve">aw </w:t>
        </w:r>
      </w:ins>
      <w:ins w:id="485" w:author="Author" w:date="2019-07-31T08:47:00Z">
        <w:r>
          <w:rPr/>
          <w:t>J</w:t>
        </w:r>
      </w:ins>
      <w:ins w:id="486" w:author="Author" w:date="2019-08-05T11:17:00Z">
        <w:r>
          <w:rPr/>
          <w:t>udge</w:t>
        </w:r>
      </w:ins>
      <w:ins w:id="487" w:author="Author" w:date="2019-07-31T08:47:00Z">
        <w:r>
          <w:rPr/>
          <w:t>, who will then render a</w:t>
        </w:r>
      </w:ins>
      <w:ins w:id="488" w:author="Author" w:date="2019-08-07T10:27:00Z">
        <w:r>
          <w:rPr/>
          <w:t>n interim</w:t>
        </w:r>
      </w:ins>
      <w:ins w:id="489" w:author="Author" w:date="2019-07-31T08:47:00Z">
        <w:r>
          <w:rPr/>
          <w:t xml:space="preserve"> decision</w:t>
        </w:r>
      </w:ins>
      <w:ins w:id="490" w:author="Author" w:date="2019-11-19T10:43:00Z">
        <w:r>
          <w:rPr/>
          <w:t xml:space="preserve"> either granting issuance or dismissing the order to show cause</w:t>
        </w:r>
      </w:ins>
      <w:ins w:id="491" w:author="Author" w:date="2019-07-31T08:47:00Z">
        <w:r>
          <w:rPr/>
          <w:t>.  The A</w:t>
        </w:r>
      </w:ins>
      <w:ins w:id="492" w:author="Author" w:date="2019-08-05T11:17:00Z">
        <w:r>
          <w:rPr/>
          <w:t xml:space="preserve">dministrative </w:t>
        </w:r>
      </w:ins>
      <w:ins w:id="493" w:author="Author" w:date="2019-07-31T08:47:00Z">
        <w:r>
          <w:rPr/>
          <w:t>L</w:t>
        </w:r>
      </w:ins>
      <w:ins w:id="494" w:author="Author" w:date="2019-08-05T11:17:00Z">
        <w:r>
          <w:rPr/>
          <w:t xml:space="preserve">aw </w:t>
        </w:r>
      </w:ins>
      <w:ins w:id="495" w:author="Author" w:date="2019-07-31T08:47:00Z">
        <w:r>
          <w:rPr/>
          <w:t>J</w:t>
        </w:r>
      </w:ins>
      <w:ins w:id="496" w:author="Author" w:date="2019-08-05T11:17:00Z">
        <w:r>
          <w:rPr/>
          <w:t>udge</w:t>
        </w:r>
      </w:ins>
      <w:ins w:id="497" w:author="Author" w:date="2019-07-31T08:47:00Z">
        <w:r>
          <w:rPr/>
          <w:t xml:space="preserve"> must render </w:t>
        </w:r>
      </w:ins>
      <w:ins w:id="498" w:author="Author" w:date="2019-08-07T10:27:00Z">
        <w:r>
          <w:rPr/>
          <w:t>the</w:t>
        </w:r>
      </w:ins>
      <w:ins w:id="499" w:author="Author" w:date="2019-07-31T08:47:00Z">
        <w:r>
          <w:rPr/>
          <w:t xml:space="preserve"> decision within ten </w:t>
        </w:r>
      </w:ins>
      <w:ins w:id="500" w:author="Author" w:date="2019-11-19T10:46:00Z">
        <w:r>
          <w:rPr/>
          <w:t xml:space="preserve">business </w:t>
        </w:r>
      </w:ins>
      <w:ins w:id="501" w:author="Author" w:date="2019-07-31T08:47:00Z">
        <w:r>
          <w:rPr/>
          <w:t>days of the hearing.</w:t>
        </w:r>
      </w:ins>
    </w:p>
    <w:p>
      <w:pPr>
        <w:pStyle w:val="Par2"/>
        <w:rPr>
          <w:del w:id="503" w:author="Author" w:date="2019-07-31T08:51:00Z"/>
        </w:rPr>
      </w:pPr>
      <w:del w:id="502" w:author="Author" w:date="2019-07-31T08:51:00Z">
        <w:r>
          <w:rPr/>
          <w:delText>(II)</w:delText>
          <w:tab/>
          <w:delText xml:space="preserve">Decision ordering a regulated entity to show cause.  </w:delText>
        </w:r>
      </w:del>
    </w:p>
    <w:p>
      <w:pPr>
        <w:pStyle w:val="Par3"/>
        <w:rPr>
          <w:del w:id="505" w:author="Author" w:date="2019-07-31T08:51:00Z"/>
        </w:rPr>
      </w:pPr>
      <w:del w:id="504" w:author="Author" w:date="2019-07-31T08:51:00Z">
        <w:r>
          <w:rPr/>
          <w:delText>(A)</w:delText>
          <w:tab/>
          <w:delText xml:space="preserve">If the Commission determines that the information available, including the proposed decision and the regulated entity's response, if any, demonstrates good cause for further proceeding, the Commission shall, upon its own motion, open a show cause proceeding and issue a decision ordering a regulated entity to show cause and providing notice of hearing.  </w:delText>
        </w:r>
      </w:del>
    </w:p>
    <w:p>
      <w:pPr>
        <w:pStyle w:val="Par3"/>
        <w:rPr>
          <w:del w:id="507" w:author="Author" w:date="2019-07-31T08:51:00Z"/>
        </w:rPr>
      </w:pPr>
      <w:del w:id="506" w:author="Author" w:date="2019-07-31T08:51:00Z">
        <w:r>
          <w:rPr/>
          <w:delText>(B)</w:delText>
          <w:tab/>
          <w:delText>The decision shall join trial staff and the regulated entity as parties to the proceeding.</w:delText>
        </w:r>
      </w:del>
    </w:p>
    <w:p>
      <w:pPr>
        <w:pStyle w:val="Par3"/>
        <w:rPr>
          <w:del w:id="509" w:author="Author" w:date="2019-07-31T08:51:00Z"/>
        </w:rPr>
      </w:pPr>
      <w:del w:id="508" w:author="Author" w:date="2019-07-31T08:51:00Z">
        <w:r>
          <w:rPr/>
          <w:delText>(C)</w:delText>
          <w:tab/>
          <w:delText>The Commission may take administrative notice of evidence in a decision ordering a regulated entity to show cause in accordance with rule 1501(c).  Based thereupon, the decision may include a finding that a prima facie case has been shown and shift the burden of going forward as to how any statute, rule, tariff, price list, time schedule, decision, or agreement accepted or approved by Commission decision is alleged to have been violated.</w:delText>
        </w:r>
      </w:del>
    </w:p>
    <w:p>
      <w:pPr>
        <w:pStyle w:val="Par2"/>
        <w:rPr>
          <w:ins w:id="517" w:author="Author" w:date="2019-07-31T10:25:00Z"/>
        </w:rPr>
      </w:pPr>
      <w:r>
        <w:rPr/>
        <w:t>(</w:t>
      </w:r>
      <w:del w:id="510" w:author="Author" w:date="2019-07-31T08:51:00Z">
        <w:r>
          <w:rPr/>
          <w:delText>D</w:delText>
        </w:r>
      </w:del>
      <w:ins w:id="511" w:author="Author" w:date="2019-07-31T08:51:00Z">
        <w:r>
          <w:rPr/>
          <w:t>E</w:t>
        </w:r>
      </w:ins>
      <w:r>
        <w:rPr/>
        <w:t>)</w:t>
        <w:tab/>
      </w:r>
      <w:ins w:id="512" w:author="Author" w:date="2019-07-31T10:25:00Z">
        <w:r>
          <w:rPr/>
          <w:t>A determination to issue a</w:t>
        </w:r>
      </w:ins>
      <w:ins w:id="513" w:author="Author" w:date="2019-08-07T10:28:00Z">
        <w:r>
          <w:rPr/>
          <w:t>n</w:t>
        </w:r>
      </w:ins>
      <w:ins w:id="514" w:author="Author" w:date="2019-07-31T10:25:00Z">
        <w:r>
          <w:rPr/>
          <w:t xml:space="preserve"> </w:t>
        </w:r>
      </w:ins>
      <w:ins w:id="515" w:author="Author" w:date="2019-08-07T10:28:00Z">
        <w:r>
          <w:rPr/>
          <w:t xml:space="preserve">interim </w:t>
        </w:r>
      </w:ins>
      <w:ins w:id="516" w:author="Author" w:date="2019-07-31T10:25:00Z">
        <w:r>
          <w:rPr/>
          <w:t>decision ordering a regulated entity to show cause is based on the information then available.  The determination is not, and shall not be taken or assumed to be, a decision on the merits or on any factual allegation.</w:t>
        </w:r>
      </w:ins>
    </w:p>
    <w:p>
      <w:pPr>
        <w:pStyle w:val="Par3"/>
        <w:rPr/>
      </w:pPr>
      <w:ins w:id="518" w:author="Author" w:date="2019-07-31T10:25:00Z">
        <w:r>
          <w:rPr/>
          <w:t>(F)</w:t>
          <w:tab/>
        </w:r>
      </w:ins>
      <w:del w:id="519" w:author="Author" w:date="2019-07-31T08:51:00Z">
        <w:r>
          <w:rPr/>
          <w:delText>Upon issuance of the decision, t</w:delText>
        </w:r>
      </w:del>
      <w:ins w:id="520" w:author="Author" w:date="2019-07-31T10:22:00Z">
        <w:r>
          <w:rPr/>
          <w:t>If the decision entered by the A</w:t>
        </w:r>
      </w:ins>
      <w:ins w:id="521" w:author="Author" w:date="2019-08-07T10:28:00Z">
        <w:r>
          <w:rPr/>
          <w:t xml:space="preserve">dministrative </w:t>
        </w:r>
      </w:ins>
      <w:ins w:id="522" w:author="Author" w:date="2019-07-31T10:22:00Z">
        <w:r>
          <w:rPr/>
          <w:t>L</w:t>
        </w:r>
      </w:ins>
      <w:ins w:id="523" w:author="Author" w:date="2019-08-07T10:28:00Z">
        <w:r>
          <w:rPr/>
          <w:t xml:space="preserve">aw </w:t>
        </w:r>
      </w:ins>
      <w:ins w:id="524" w:author="Author" w:date="2019-07-31T10:22:00Z">
        <w:r>
          <w:rPr/>
          <w:t>J</w:t>
        </w:r>
      </w:ins>
      <w:ins w:id="525" w:author="Author" w:date="2019-08-07T10:28:00Z">
        <w:r>
          <w:rPr/>
          <w:t>udge</w:t>
        </w:r>
      </w:ins>
      <w:ins w:id="526" w:author="Author" w:date="2019-07-31T10:22:00Z">
        <w:r>
          <w:rPr/>
          <w:t xml:space="preserve"> grant</w:t>
        </w:r>
      </w:ins>
      <w:ins w:id="527" w:author="Author" w:date="2019-07-31T13:05:00Z">
        <w:r>
          <w:rPr/>
          <w:t>s</w:t>
        </w:r>
      </w:ins>
      <w:ins w:id="528" w:author="Author" w:date="2019-07-31T10:22:00Z">
        <w:r>
          <w:rPr/>
          <w:t xml:space="preserve"> </w:t>
        </w:r>
      </w:ins>
      <w:ins w:id="529" w:author="Author" w:date="2019-08-09T08:15:00Z">
        <w:r>
          <w:rPr/>
          <w:t xml:space="preserve">issuance of </w:t>
        </w:r>
      </w:ins>
      <w:ins w:id="530" w:author="Author" w:date="2019-07-31T10:22:00Z">
        <w:r>
          <w:rPr/>
          <w:t>the order to show cause, t</w:t>
        </w:r>
      </w:ins>
      <w:r>
        <w:rPr/>
        <w:t xml:space="preserve">he show cause proceeding will be </w:t>
      </w:r>
      <w:ins w:id="531" w:author="Author" w:date="2019-08-09T08:15:00Z">
        <w:r>
          <w:rPr/>
          <w:t xml:space="preserve">returned to the full Commission for </w:t>
        </w:r>
      </w:ins>
      <w:ins w:id="532" w:author="Author" w:date="2019-08-09T08:17:00Z">
        <w:r>
          <w:rPr/>
          <w:t>a decision regarding referral on the merits. The proceeding shall be</w:t>
        </w:r>
      </w:ins>
      <w:ins w:id="533" w:author="Author" w:date="2019-08-09T08:15:00Z">
        <w:r>
          <w:rPr/>
          <w:t xml:space="preserve"> </w:t>
        </w:r>
      </w:ins>
      <w:r>
        <w:rPr/>
        <w:t>processed pursuant to the procedures in these rules and the applicable provisions of § 40-6-101, et seq., C.R.S.</w:t>
      </w:r>
    </w:p>
    <w:p>
      <w:pPr>
        <w:pStyle w:val="Par3"/>
        <w:rPr>
          <w:del w:id="535" w:author="Author" w:date="2019-07-31T08:52:00Z"/>
        </w:rPr>
      </w:pPr>
      <w:del w:id="534" w:author="Author" w:date="2019-07-31T08:52:00Z">
        <w:r>
          <w:rPr/>
          <w:delText>(E)</w:delText>
          <w:tab/>
          <w:delText>A decision ordering a regulated entity to show cause shall be served in the same manner as a formal complaint, including an order requiring the respondent to satisfy the complaint or file its answer within 20 days of service of the order.</w:delText>
        </w:r>
      </w:del>
    </w:p>
    <w:p>
      <w:pPr>
        <w:pStyle w:val="Par3"/>
        <w:rPr>
          <w:del w:id="537" w:author="Author" w:date="2019-07-31T10:26:00Z"/>
        </w:rPr>
      </w:pPr>
      <w:del w:id="536" w:author="Author" w:date="2019-07-31T10:26:00Z">
        <w:r>
          <w:rPr/>
          <w:delText>(F)</w:delText>
          <w:tab/>
          <w:delText>Except as to a finding regarding a prima facie showing, if applicable, a Commission determination to open a proceeding and to issue a decision ordering a regulated entity to show cause is based on the information then available.  The determination is not, and shall not be taken or assumed to be, a decision on the merits or on any factual allegation.</w:delText>
        </w:r>
      </w:del>
    </w:p>
    <w:p>
      <w:pPr>
        <w:pStyle w:val="Par3"/>
        <w:rPr>
          <w:del w:id="539" w:author="Author" w:date="2019-07-31T08:53:00Z"/>
        </w:rPr>
      </w:pPr>
      <w:del w:id="538" w:author="Author" w:date="2019-07-31T08:53:00Z">
        <w:r>
          <w:rPr/>
          <w:delText>(i)</w:delText>
          <w:tab/>
          <w:delText>Notwithstanding the requirements of paragraph (h), when the Commission finds either that a regulated entity has engaged in a deliberate and willful violation or that the public health, safety, or welfare imperatively requires emergency action, the Commission may institute expedited and/or summary proceedings for suspension or revocation of authority subject to and in accordance with § 24-4-104(3) and (4), C.R.S.</w:delText>
        </w:r>
      </w:del>
    </w:p>
    <w:p>
      <w:pPr>
        <w:pStyle w:val="Par3"/>
        <w:rPr/>
      </w:pPr>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including combined water and sewer, matters, as provided in rule 5002;</w:t>
      </w:r>
    </w:p>
    <w:p>
      <w:pPr>
        <w:pStyle w:val="Par2"/>
        <w:rPr/>
      </w:pPr>
      <w:r>
        <w:rPr/>
        <w:t>(V)</w:t>
        <w:tab/>
        <w:t>motor carrier matters, as provided in rule 6002;</w:t>
      </w:r>
    </w:p>
    <w:p>
      <w:pPr>
        <w:pStyle w:val="Par2"/>
        <w:rPr/>
      </w:pPr>
      <w:r>
        <w:rPr/>
        <w:t>(VI)</w:t>
        <w:tab/>
        <w:t>rail matters, as provided in rule 7002; or</w:t>
      </w:r>
    </w:p>
    <w:p>
      <w:pPr>
        <w:pStyle w:val="Par2"/>
        <w:rPr/>
      </w:pPr>
      <w:r>
        <w:rPr/>
        <w:t>(VII)</w:t>
        <w:tab/>
        <w:t>steam matters, as provided in rule 8002.</w:t>
      </w:r>
    </w:p>
    <w:p>
      <w:pPr>
        <w:pStyle w:val="Par1"/>
        <w:rPr/>
      </w:pPr>
      <w:r>
        <w:rPr/>
        <w:t>(b)</w:t>
        <w:tab/>
        <w:t xml:space="preserve">All applications must state the relief requested, identify all applicable requirements of Commission rule and decision(s), and address each of those respective requirements.  If an application fails to meet each of these requirements the application may be deemed incomplete.  </w:t>
      </w:r>
    </w:p>
    <w:p>
      <w:pPr>
        <w:pStyle w:val="Par1"/>
        <w:rPr/>
      </w:pPr>
      <w:r>
        <w:rPr/>
        <w:t>(c)</w:t>
        <w:tab/>
        <w:t>Determination of the completeness of an application for purposes of § 40-6-109.5, C.R.S.</w:t>
      </w:r>
      <w:del w:id="540" w:author="Author" w:date="2019-09-11T12:56:00Z">
        <w:r>
          <w:rPr/>
          <w:delText>:</w:delText>
        </w:r>
      </w:del>
    </w:p>
    <w:p>
      <w:pPr>
        <w:pStyle w:val="Par2"/>
        <w:rPr/>
      </w:pPr>
      <w:r>
        <w:rPr/>
        <w:t>(I)</w:t>
        <w:tab/>
        <w:t xml:space="preserve">The Commission shall determine whether an application meets the application requirements prescribed by Commission rule and decision.  This determination is not, and shall not be taken or assumed to be, a decision on the merits. </w:t>
      </w:r>
    </w:p>
    <w:p>
      <w:pPr>
        <w:pStyle w:val="Par2"/>
        <w:rPr>
          <w:ins w:id="541" w:author="Author" w:date="2019-05-15T11:41:00Z"/>
        </w:rPr>
      </w:pPr>
      <w:r>
        <w:rPr/>
        <w:t>(II)</w:t>
        <w:tab/>
        <w:t>Commission staff shall evaluate the application and prepare a recommendation regarding completeness.  Not more than ten days after the filing of an application, Commission staff may send the applicant and its attorney written notification concerning any specific deficiencies of the application regarding its completeness.  The deficiency notification may be made by mail or e-mail and shall be filed in the E-Filings System.  Upon receiving the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eem the application incomplete, dismiss the application without prejudice, and close the proceeding.  The Commission shall not issue a decision granting an application that has been determined to be incomplete until any deficiencies are cured.</w:t>
      </w:r>
    </w:p>
    <w:p>
      <w:pPr>
        <w:pStyle w:val="Par2"/>
        <w:rPr>
          <w:ins w:id="565" w:author="Author" w:date="2019-05-15T11:47:00Z"/>
        </w:rPr>
      </w:pPr>
      <w:ins w:id="542" w:author="Author" w:date="2019-05-15T11:47:00Z">
        <w:r>
          <w:rPr/>
          <w:t>(III)</w:t>
          <w:tab/>
          <w:t xml:space="preserve">If the Commission </w:t>
        </w:r>
      </w:ins>
      <w:ins w:id="543" w:author="Author" w:date="2019-08-07T13:05:00Z">
        <w:r>
          <w:rPr/>
          <w:t xml:space="preserve">finds </w:t>
        </w:r>
      </w:ins>
      <w:ins w:id="544" w:author="Author" w:date="2019-05-15T11:47:00Z">
        <w:r>
          <w:rPr/>
          <w:t xml:space="preserve">that more information is necessary </w:t>
        </w:r>
      </w:ins>
      <w:ins w:id="545" w:author="Author" w:date="2019-08-07T13:05:00Z">
        <w:r>
          <w:rPr/>
          <w:t xml:space="preserve">before deeming the application complete (e.g., </w:t>
        </w:r>
      </w:ins>
      <w:ins w:id="546" w:author="Author" w:date="2019-05-15T11:47:00Z">
        <w:r>
          <w:rPr/>
          <w:t>to understand fully the implications of an application and the requested relief</w:t>
        </w:r>
      </w:ins>
      <w:ins w:id="547" w:author="Author" w:date="2019-08-07T13:06:00Z">
        <w:r>
          <w:rPr/>
          <w:t>)</w:t>
        </w:r>
      </w:ins>
      <w:ins w:id="548" w:author="Author" w:date="2019-05-15T11:47:00Z">
        <w:r>
          <w:rPr/>
          <w:t>, it may issue a decision identifying</w:t>
        </w:r>
      </w:ins>
      <w:ins w:id="549" w:author="Author" w:date="2019-08-07T13:06:00Z">
        <w:r>
          <w:rPr/>
          <w:t xml:space="preserve"> such information and establishing a deadline for supplementation.</w:t>
        </w:r>
      </w:ins>
      <w:ins w:id="550" w:author="Author" w:date="2019-05-15T11:47:00Z">
        <w:r>
          <w:rPr/>
          <w:t xml:space="preserve"> </w:t>
        </w:r>
      </w:ins>
      <w:ins w:id="551" w:author="Author" w:date="2019-08-07T13:07:00Z">
        <w:r>
          <w:rPr/>
          <w:t xml:space="preserve"> F</w:t>
        </w:r>
      </w:ins>
      <w:ins w:id="552" w:author="Author" w:date="2019-05-15T11:47:00Z">
        <w:r>
          <w:rPr/>
          <w:t xml:space="preserve">or example, </w:t>
        </w:r>
      </w:ins>
      <w:ins w:id="553" w:author="Author" w:date="2019-08-07T13:07:00Z">
        <w:r>
          <w:rPr/>
          <w:t xml:space="preserve">the Commission may identify information to assist in understanding </w:t>
        </w:r>
      </w:ins>
      <w:ins w:id="554" w:author="Author" w:date="2019-05-15T11:47:00Z">
        <w:r>
          <w:rPr/>
          <w:t>how the relief requested will affect other current or future proceedings</w:t>
        </w:r>
      </w:ins>
      <w:ins w:id="555" w:author="Author" w:date="2019-08-07T13:08:00Z">
        <w:r>
          <w:rPr/>
          <w:t>;</w:t>
        </w:r>
      </w:ins>
      <w:ins w:id="556" w:author="Author" w:date="2019-05-15T11:47:00Z">
        <w:r>
          <w:rPr/>
          <w:t xml:space="preserve"> how it will affect the applicable state, regional or national markets</w:t>
        </w:r>
      </w:ins>
      <w:ins w:id="557" w:author="Author" w:date="2019-08-07T13:09:00Z">
        <w:r>
          <w:rPr/>
          <w:t>;</w:t>
        </w:r>
      </w:ins>
      <w:ins w:id="558" w:author="Author" w:date="2019-05-15T11:47:00Z">
        <w:r>
          <w:rPr/>
          <w:t xml:space="preserve"> </w:t>
        </w:r>
      </w:ins>
      <w:ins w:id="559" w:author="Author" w:date="2019-08-07T13:09:00Z">
        <w:r>
          <w:rPr/>
          <w:t xml:space="preserve">or </w:t>
        </w:r>
      </w:ins>
      <w:ins w:id="560" w:author="Author" w:date="2019-05-15T11:47:00Z">
        <w:r>
          <w:rPr/>
          <w:t xml:space="preserve">how it will affect the applicant’s future growth plans, If the applicant does not respond in the time allotted </w:t>
        </w:r>
      </w:ins>
      <w:ins w:id="561" w:author="Author" w:date="2019-08-07T13:10:00Z">
        <w:r>
          <w:rPr/>
          <w:t xml:space="preserve">or within such additional time upon motion, </w:t>
        </w:r>
      </w:ins>
      <w:ins w:id="562" w:author="Author" w:date="2019-05-15T11:47:00Z">
        <w:r>
          <w:rPr/>
          <w:t xml:space="preserve">the Commission may dismiss the application without prejudice and close the proceeding.  If the applicant files </w:t>
        </w:r>
      </w:ins>
      <w:ins w:id="563" w:author="Author" w:date="2019-08-07T13:11:00Z">
        <w:r>
          <w:rPr/>
          <w:t xml:space="preserve">responsive </w:t>
        </w:r>
      </w:ins>
      <w:ins w:id="564" w:author="Author" w:date="2019-05-15T11:47:00Z">
        <w:r>
          <w:rPr/>
          <w:t>information or offers an explanation to the satisfaction of the Commission, the Commission shall issue a decision deeming the application complete for purposes of § 40-6-109.5, C.R.S.</w:t>
        </w:r>
      </w:ins>
    </w:p>
    <w:p>
      <w:pPr>
        <w:pStyle w:val="Par2"/>
        <w:rPr/>
      </w:pPr>
      <w:r>
        <w:rPr/>
        <w:t>(</w:t>
      </w:r>
      <w:del w:id="566" w:author="Author" w:date="2019-05-15T11:48:00Z">
        <w:r>
          <w:rPr/>
          <w:delText>I</w:delText>
        </w:r>
      </w:del>
      <w:r>
        <w:rPr/>
        <w:t>I</w:t>
      </w:r>
      <w:ins w:id="567" w:author="Author" w:date="2019-05-15T11:48:00Z">
        <w:r>
          <w:rPr/>
          <w:t>V</w:t>
        </w:r>
      </w:ins>
      <w:del w:id="568" w:author="Author" w:date="2019-05-15T11:48:00Z">
        <w:r>
          <w:rPr/>
          <w:delText>I</w:delText>
        </w:r>
      </w:del>
      <w:r>
        <w:rPr/>
        <w:t>)</w:t>
        <w:tab/>
        <w:t>If the Commission does not issue a determination on completeness within 15 days of the expiration of the application's notice period, and absent a determination that the application is not complete</w:t>
      </w:r>
      <w:ins w:id="569" w:author="Author" w:date="2019-08-07T13:11:00Z">
        <w:r>
          <w:rPr/>
          <w:t xml:space="preserve"> or that more information is found to be necessary</w:t>
        </w:r>
      </w:ins>
      <w:r>
        <w:rPr/>
        <w:t>, the application shall be automatically deemed complete.  At any time, the Commission may, by decision or by minute entry, deem an application complete.</w:t>
      </w:r>
    </w:p>
    <w:p>
      <w:pPr>
        <w:pStyle w:val="Par2"/>
        <w:rPr/>
      </w:pPr>
      <w:r>
        <w:rPr/>
        <w:t>(</w:t>
      </w:r>
      <w:del w:id="570" w:author="Author" w:date="2019-05-15T11:48:00Z">
        <w:r>
          <w:rPr/>
          <w:delText>I</w:delText>
        </w:r>
      </w:del>
      <w:r>
        <w:rPr/>
        <w:t>V)</w:t>
        <w:tab/>
        <w:t>Nothing in this paragraph (c) shall be construed to prohibit dismissal of an application on its merits, as provided by law and these rules.</w:t>
      </w:r>
    </w:p>
    <w:p>
      <w:pPr>
        <w:pStyle w:val="Par1"/>
        <w:rPr/>
      </w:pPr>
      <w:r>
        <w:rPr/>
        <w:t>(d)</w:t>
        <w:tab/>
        <w:t>At any time, an applicant may waive</w:t>
      </w:r>
      <w:del w:id="571" w:author="Author" w:date="2019-05-15T11:12:00Z">
        <w:r>
          <w:rPr/>
          <w:delText xml:space="preserve"> </w:delText>
        </w:r>
      </w:del>
      <w:r>
        <w:rPr/>
        <w:t xml:space="preserve"> the time limits provided in § 40-6-109.5, C.R.S.  If an application is a joint application, a waiver filed by any one of the applicants shall be effective for all applicants.</w:t>
      </w:r>
    </w:p>
    <w:p>
      <w:pPr>
        <w:pStyle w:val="Title3"/>
        <w:rPr/>
      </w:pPr>
      <w:r>
        <w:rPr/>
        <w:t>1304.</w:t>
        <w:tab/>
        <w:t>Petitions.</w:t>
      </w:r>
    </w:p>
    <w:p>
      <w:pPr>
        <w:pStyle w:val="Upar1"/>
        <w:rPr/>
      </w:pPr>
      <w:r>
        <w:rPr/>
        <w:t>A petition may be made as follows:</w:t>
      </w:r>
    </w:p>
    <w:p>
      <w:pPr>
        <w:pStyle w:val="Par1"/>
        <w:rPr/>
      </w:pPr>
      <w:r>
        <w:rPr/>
        <w:t>(a)</w:t>
        <w:tab/>
        <w:t>telecommunications matters, as provided in rule 2003;</w:t>
      </w:r>
    </w:p>
    <w:p>
      <w:pPr>
        <w:pStyle w:val="Par1"/>
        <w:rPr>
          <w:del w:id="573" w:author="Author" w:date="2019-08-05T11:18:00Z"/>
        </w:rPr>
      </w:pPr>
      <w:del w:id="572" w:author="Author" w:date="2019-05-15T11:50:00Z">
        <w:r>
          <w:rPr/>
          <w:delText>(b)</w:delText>
          <w:tab/>
          <w:delText>electric matters, as provided in rule 3003;</w:delText>
        </w:r>
      </w:del>
    </w:p>
    <w:p>
      <w:pPr>
        <w:pStyle w:val="Par1"/>
        <w:rPr>
          <w:del w:id="575" w:author="Author" w:date="2019-05-15T11:52:00Z"/>
        </w:rPr>
      </w:pPr>
      <w:del w:id="574" w:author="Author" w:date="2019-05-15T11:52:00Z">
        <w:r>
          <w:rPr/>
          <w:delText>(c)</w:delText>
          <w:tab/>
          <w:delText>gas matters, as provided in rule 4003;</w:delText>
        </w:r>
      </w:del>
    </w:p>
    <w:p>
      <w:pPr>
        <w:pStyle w:val="Par1"/>
        <w:rPr/>
      </w:pPr>
      <w:del w:id="576" w:author="Author" w:date="2019-05-15T11:52:00Z">
        <w:r>
          <w:rPr/>
          <w:delText>(d)</w:delText>
          <w:tab/>
          <w:delText>water, including combined water and sewer, matters, as provided in rule 5003;</w:delText>
        </w:r>
      </w:del>
      <w:r>
        <w:rPr/>
        <w:t>(</w:t>
      </w:r>
      <w:del w:id="577" w:author="Author" w:date="2019-05-15T11:54:00Z">
        <w:r>
          <w:rPr/>
          <w:delText>e</w:delText>
        </w:r>
      </w:del>
      <w:ins w:id="578" w:author="Author" w:date="2019-05-15T11:54:00Z">
        <w:r>
          <w:rPr/>
          <w:t>b</w:t>
        </w:r>
      </w:ins>
      <w:r>
        <w:rPr/>
        <w:t>)</w:t>
        <w:tab/>
        <w:t>motor carrier matters, as provided in rule 6003;</w:t>
      </w:r>
    </w:p>
    <w:p>
      <w:pPr>
        <w:pStyle w:val="Par1"/>
        <w:rPr/>
      </w:pPr>
      <w:r>
        <w:rPr/>
        <w:t>(</w:t>
      </w:r>
      <w:del w:id="579" w:author="Author" w:date="2019-05-15T11:54:00Z">
        <w:r>
          <w:rPr/>
          <w:delText>f</w:delText>
        </w:r>
      </w:del>
      <w:ins w:id="580" w:author="Author" w:date="2019-05-15T11:54:00Z">
        <w:r>
          <w:rPr/>
          <w:t>c</w:t>
        </w:r>
      </w:ins>
      <w:r>
        <w:rPr/>
        <w:t>)</w:t>
        <w:tab/>
        <w:t>rail matters, as provided in rule 7003;</w:t>
      </w:r>
    </w:p>
    <w:p>
      <w:pPr>
        <w:pStyle w:val="Par1"/>
        <w:rPr/>
      </w:pPr>
      <w:r>
        <w:rPr/>
        <w:t>(</w:t>
      </w:r>
      <w:del w:id="581" w:author="Author" w:date="2019-05-15T11:54:00Z">
        <w:r>
          <w:rPr/>
          <w:delText>g</w:delText>
        </w:r>
      </w:del>
      <w:ins w:id="582" w:author="Author" w:date="2019-05-15T11:54:00Z">
        <w:r>
          <w:rPr/>
          <w:t>d</w:t>
        </w:r>
      </w:ins>
      <w:r>
        <w:rPr/>
        <w:t>)</w:t>
        <w:tab/>
        <w:t>petition for rulemaking, as provided in rule 1306;</w:t>
      </w:r>
    </w:p>
    <w:p>
      <w:pPr>
        <w:pStyle w:val="Par1"/>
        <w:rPr/>
      </w:pPr>
      <w:r>
        <w:rPr/>
        <w:t>(</w:t>
      </w:r>
      <w:del w:id="583" w:author="Author" w:date="2019-05-15T11:54:00Z">
        <w:r>
          <w:rPr/>
          <w:delText>h</w:delText>
        </w:r>
      </w:del>
      <w:ins w:id="584" w:author="Author" w:date="2019-05-15T11:54:00Z">
        <w:r>
          <w:rPr/>
          <w:t>e</w:t>
        </w:r>
      </w:ins>
      <w:r>
        <w:rPr/>
        <w:t>)</w:t>
        <w:tab/>
        <w:t>petition seeking a waiver or variance of any rule, as provided in rule 1003; or</w:t>
      </w:r>
    </w:p>
    <w:p>
      <w:pPr>
        <w:pStyle w:val="Par1"/>
        <w:rPr/>
      </w:pPr>
      <w:r>
        <w:rPr/>
        <w:t>(</w:t>
      </w:r>
      <w:del w:id="585" w:author="Author" w:date="2019-05-15T11:54:00Z">
        <w:r>
          <w:rPr/>
          <w:delText>i</w:delText>
        </w:r>
      </w:del>
      <w:ins w:id="586" w:author="Author" w:date="2019-08-05T11:18:00Z">
        <w:r>
          <w:rPr/>
          <w:t>f</w:t>
        </w:r>
      </w:ins>
      <w:r>
        <w:rPr/>
        <w:t>)</w:t>
        <w:tab/>
        <w:t>petition seeking a declaratory order.</w:t>
      </w:r>
    </w:p>
    <w:p>
      <w:pPr>
        <w:pStyle w:val="Par2"/>
        <w:rPr/>
      </w:pPr>
      <w:r>
        <w:rPr/>
        <w:t>(I)</w:t>
        <w:tab/>
        <w:t>A person may file a petition for a declaratory order either as an original proceeding or in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w:t>
      </w:r>
      <w:ins w:id="587" w:author="Author" w:date="2019-07-31T12:52:00Z">
        <w:r>
          <w:rPr/>
          <w:t xml:space="preserve"> and prior to issuing notice</w:t>
        </w:r>
      </w:ins>
      <w:r>
        <w:rPr/>
        <w:t xml:space="preserve">, the Commission may </w:t>
      </w:r>
      <w:del w:id="588" w:author="Author" w:date="2019-07-31T12:52:00Z">
        <w:r>
          <w:rPr/>
          <w:delText xml:space="preserve">grant, deny, or </w:delText>
        </w:r>
      </w:del>
      <w:r>
        <w:rPr/>
        <w:t>dismiss</w:t>
      </w:r>
      <w:ins w:id="589" w:author="Author" w:date="2019-07-31T12:52:00Z">
        <w:r>
          <w:rPr/>
          <w:t xml:space="preserve"> or otherwise not accept</w:t>
        </w:r>
      </w:ins>
      <w:r>
        <w:rPr/>
        <w:t xml:space="preserve"> any petition seeking a declaratory order.</w:t>
      </w:r>
    </w:p>
    <w:p>
      <w:pPr>
        <w:pStyle w:val="Title3"/>
        <w:rPr/>
      </w:pPr>
      <w:r>
        <w:rPr/>
        <w:t>1305.</w:t>
        <w:tab/>
        <w:t>Rejection or Suspension of Proposed Tariffs, Price Lists, or Time Schedules.</w:t>
      </w:r>
    </w:p>
    <w:p>
      <w:pPr>
        <w:pStyle w:val="Par1"/>
        <w:rPr/>
      </w:pPr>
      <w:r>
        <w:rPr/>
        <w:t>(a)</w:t>
        <w:tab/>
        <w:t>Protests.</w:t>
      </w:r>
    </w:p>
    <w:p>
      <w:pPr>
        <w:pStyle w:val="Par2"/>
        <w:rPr/>
      </w:pPr>
      <w:r>
        <w:rPr/>
        <w:t>(I)</w:t>
        <w:tab/>
      </w:r>
      <w:ins w:id="590" w:author="Author" w:date="2019-07-31T12:53:00Z">
        <w:r>
          <w:rPr/>
          <w:t xml:space="preserve">During the initial notice period, </w:t>
        </w:r>
      </w:ins>
      <w:del w:id="591" w:author="Author" w:date="2019-07-31T12:53:00Z">
        <w:r>
          <w:rPr/>
          <w:delText>A</w:delText>
        </w:r>
      </w:del>
      <w:ins w:id="592" w:author="Author" w:date="2019-07-31T12:53:00Z">
        <w:r>
          <w:rPr/>
          <w:t>a</w:t>
        </w:r>
      </w:ins>
      <w:r>
        <w:rPr/>
        <w:t>ny person may file a written protest against a proposed tariff, price list, or time schedule.</w:t>
      </w:r>
    </w:p>
    <w:p>
      <w:pPr>
        <w:pStyle w:val="Par2"/>
        <w:keepLines/>
        <w:rPr/>
      </w:pPr>
      <w:r>
        <w:rPr/>
        <w:t>(II)</w:t>
        <w:tab/>
        <w:t xml:space="preserve">If the Commission sets a proposed tariff, price list or time schedule for hearing, a person who registers a protest shall not be permitted to participate as a party unless that person </w:t>
      </w:r>
      <w:ins w:id="593" w:author="Author" w:date="2019-07-31T12:53:00Z">
        <w:r>
          <w:rPr/>
          <w:t xml:space="preserve">then </w:t>
        </w:r>
      </w:ins>
      <w:del w:id="594" w:author="Author" w:date="2019-07-31T12:53:00Z">
        <w:r>
          <w:rPr/>
          <w:delText xml:space="preserve">has </w:delText>
        </w:r>
      </w:del>
      <w:r>
        <w:rPr/>
        <w:t>intervene</w:t>
      </w:r>
      <w:ins w:id="595" w:author="Author" w:date="2019-07-31T12:53:00Z">
        <w:r>
          <w:rPr/>
          <w:t>s</w:t>
        </w:r>
      </w:ins>
      <w:del w:id="596" w:author="Author" w:date="2019-07-31T12:53:00Z">
        <w:r>
          <w:rPr/>
          <w:delText>d</w:delText>
        </w:r>
      </w:del>
      <w:r>
        <w:rPr/>
        <w:t xml:space="preserve"> as provided in rule 1401 and paragraph (d) of this rule.</w:t>
      </w:r>
    </w:p>
    <w:p>
      <w:pPr>
        <w:pStyle w:val="Par1"/>
        <w:rPr/>
      </w:pPr>
      <w:r>
        <w:rPr/>
        <w:t>(b)</w:t>
        <w:tab/>
        <w:t>The Commission may, pursuant to § 40-6-111(3),</w:t>
      </w:r>
      <w:ins w:id="597" w:author="Author" w:date="2019-06-04T12:35:00Z">
        <w:r>
          <w:rPr/>
          <w:t xml:space="preserve"> C.R.S.,</w:t>
        </w:r>
      </w:ins>
      <w:r>
        <w:rPr/>
        <w:t xml:space="preserve"> reject any proposed tariff, price list, or time schedule that is not submitted in the format required by statute or the Commission's orders or rules.</w:t>
      </w:r>
    </w:p>
    <w:p>
      <w:pPr>
        <w:pStyle w:val="Par1"/>
        <w:rPr/>
      </w:pPr>
      <w:r>
        <w:rPr/>
        <w:t>(c)</w:t>
        <w:tab/>
        <w:t>The Commission may determine that a hearing is required to investigate and determine the propriety of any proposed tariff, price list, or time schedule.  Such a decision thereby suspends the effective date of the proposed tariff, price list, or time schedule pending a decision by the Commission, pursuant to § 40-6-111(1)(a) and (b).  Any decision requiring a hearing shall be served upon the regulated entity proposing the tariff, price list, or time schedule.</w:t>
      </w:r>
    </w:p>
    <w:p>
      <w:pPr>
        <w:pStyle w:val="Par1"/>
        <w:rPr/>
      </w:pPr>
      <w:r>
        <w:rPr/>
        <w:t>(d)</w:t>
        <w:tab/>
        <w:t>Any person wishing to participate as a party in any hearing the Commission may hold on a suspended tariff, price list, or time schedule, must file a notice of intervention as of right or motion to permissively intervene as provided in rule 1401.  The regulated entity filing the suspended tariff, price list, or time schedule is a party and does not need to file an intervention.</w:t>
      </w:r>
    </w:p>
    <w:p>
      <w:pPr>
        <w:pStyle w:val="Par1"/>
        <w:rPr/>
      </w:pPr>
      <w:r>
        <w:rPr/>
        <w:t>(e)</w:t>
        <w:tab/>
        <w:t xml:space="preserve">A suspension shall not extend more than 120 days beyond the proposed effective date of the tariff, price list, or time schedule unless the Commission, by separate decision, extends the suspension for an additional period of time not to exceed </w:t>
      </w:r>
      <w:del w:id="598" w:author="Author" w:date="2019-05-15T11:12:00Z">
        <w:r>
          <w:rPr/>
          <w:delText>90</w:delText>
        </w:r>
      </w:del>
      <w:ins w:id="599" w:author="Author" w:date="2019-05-15T11:13:00Z">
        <w:r>
          <w:rPr/>
          <w:t>130</w:t>
        </w:r>
      </w:ins>
      <w:r>
        <w:rPr/>
        <w:t xml:space="preserve"> days.</w:t>
      </w:r>
    </w:p>
    <w:p>
      <w:pPr>
        <w:pStyle w:val="Par1"/>
        <w:rPr/>
      </w:pPr>
      <w:r>
        <w:rPr/>
        <w:t>(f)</w:t>
        <w:tab/>
        <w:t>No change sought by a suspended tariff, price list, or time schedule, shall become effective unless the Commission fails to issue a decision on the merits within the suspension period.  If the Commission orders a change to be made to the suspended tariff, price list, or time schedule and states the time when the change shall take effect, and states the manner in which it shall be filed and published, the suspended tariff shall be permanently suspended and the regulated entity shall make a compliance filing that incorporates the ordered changes.</w:t>
      </w:r>
    </w:p>
    <w:p>
      <w:pPr>
        <w:pStyle w:val="Title3"/>
        <w:rPr/>
      </w:pPr>
      <w:r>
        <w:rPr/>
        <w:t>1306.</w:t>
        <w:tab/>
        <w:t>Rulemaking Proceedings.</w:t>
      </w:r>
    </w:p>
    <w:p>
      <w:pPr>
        <w:pStyle w:val="Par1"/>
        <w:rPr/>
      </w:pPr>
      <w:r>
        <w:rPr/>
        <w:t>(a)</w:t>
        <w:tab/>
        <w:t>Rulemaking proceedings generally.  Either upon its own motion or upon the petition of any person, the Commission may issue a notice of proposed rulemaking, in accordance with rule 1206.  A rulemaking proceeding shall be governed by § 24-4-103, C.R.S., and such specific procedures as the Commission may order.</w:t>
      </w:r>
    </w:p>
    <w:p>
      <w:pPr>
        <w:pStyle w:val="Par1"/>
        <w:rPr>
          <w:b/>
          <w:b/>
          <w:bCs/>
        </w:rPr>
      </w:pPr>
      <w:r>
        <w:rPr/>
        <w:t>(b)</w:t>
        <w:tab/>
        <w:t>Petition for rulemaking.  Upon the filing of a petition for rulemaking, the Commission</w:t>
      </w:r>
      <w:ins w:id="600" w:author="Author" w:date="2019-07-31T12:54:00Z">
        <w:r>
          <w:rPr/>
          <w:t>, at its discretion,</w:t>
        </w:r>
      </w:ins>
      <w:r>
        <w:rPr/>
        <w:t xml:space="preserve"> may</w:t>
      </w:r>
      <w:ins w:id="601" w:author="Author" w:date="2019-07-31T12:54:00Z">
        <w:r>
          <w:rPr/>
          <w:t xml:space="preserve"> accept the petition and</w:t>
        </w:r>
      </w:ins>
      <w:r>
        <w:rPr/>
        <w:t xml:space="preserve"> issue a notice of petition filed in accordance with rule 1206, unless a different notice period is requested and the Commission consents in writing to a modified notice period.  </w:t>
      </w:r>
      <w:del w:id="602" w:author="Author" w:date="2019-06-04T12:37:00Z">
        <w:r>
          <w:rPr/>
          <w:delText>When the notice period has expired, t</w:delText>
        </w:r>
      </w:del>
      <w:ins w:id="603" w:author="Author" w:date="2019-07-31T12:55:00Z">
        <w:r>
          <w:rPr/>
          <w:t xml:space="preserve">If the Commission accepts the petition, it </w:t>
        </w:r>
      </w:ins>
      <w:r>
        <w:rPr/>
        <w:t>h</w:t>
      </w:r>
      <w:del w:id="604" w:author="Author" w:date="2019-07-31T12:55:00Z">
        <w:r>
          <w:rPr/>
          <w:delText>e Commission w</w:delText>
        </w:r>
      </w:del>
      <w:del w:id="605" w:author="Author" w:date="2019-08-06T12:44:00Z">
        <w:r>
          <w:rPr/>
          <w:delText>ill m</w:delText>
        </w:r>
      </w:del>
      <w:ins w:id="606" w:author="Author" w:date="2019-08-06T12:44:00Z">
        <w:r>
          <w:rPr/>
          <w:t>ay s</w:t>
        </w:r>
      </w:ins>
      <w:r>
        <w:rPr/>
        <w:t xml:space="preserve">et a schedule to receive comments on the petition from interested participants.  The Commission may </w:t>
      </w:r>
      <w:ins w:id="607" w:author="Author" w:date="2019-07-31T12:55:00Z">
        <w:r>
          <w:rPr/>
          <w:t xml:space="preserve">also </w:t>
        </w:r>
      </w:ins>
      <w:r>
        <w:rPr/>
        <w:t>allow for the filing of reply comments.  Once all comments are received, the Commission will deliberate and determine whether good cause exists to proceed to grant the petition, in whole or in part, and proceed to issue a notice of proposed rulemaking.</w:t>
      </w:r>
    </w:p>
    <w:p>
      <w:pPr>
        <w:pStyle w:val="Title3"/>
        <w:rPr/>
      </w:pPr>
      <w:r>
        <w:rPr/>
        <w:t>1307.</w:t>
        <w:tab/>
        <w:t>Administrative Proceedings.</w:t>
      </w:r>
    </w:p>
    <w:p>
      <w:pPr>
        <w:pStyle w:val="Upar1"/>
        <w:rPr/>
      </w:pPr>
      <w:r>
        <w:rPr/>
        <w:t>The Commission may open an administrative proceeding on its own motion at any time.  Administrative proceedings shall be governed by such specific procedures as the Commission may order.</w:t>
      </w:r>
    </w:p>
    <w:p>
      <w:pPr>
        <w:pStyle w:val="Title3"/>
        <w:rPr/>
      </w:pPr>
      <w:r>
        <w:rPr/>
        <w:t>1308.</w:t>
        <w:tab/>
        <w:t>Responses:  Generally – Complaints.</w:t>
      </w:r>
    </w:p>
    <w:p>
      <w:pPr>
        <w:pStyle w:val="Par1"/>
        <w:keepLines/>
        <w:rPr/>
      </w:pPr>
      <w:r>
        <w:rPr/>
        <w:t>(a)</w:t>
        <w:tab/>
        <w:t xml:space="preserve">A response may only be filed to:  an application or petition, to the extent included in a notice of intervention or motion for permissive intervention; a complaint, or counterclaim or order to show cause, as provided in this rule and paragraphs 1302(g) and (h); a motion, as provided in rule 1400; or exceptions, as provided in rule 1505.  </w:t>
      </w:r>
    </w:p>
    <w:p>
      <w:pPr>
        <w:pStyle w:val="Par1"/>
        <w:keepLines/>
        <w:rPr/>
      </w:pPr>
      <w:r>
        <w:rPr/>
        <w:t>(b)</w:t>
        <w:tab/>
        <w:t>No response may be filed to an answer, response, or notice, except upon motion. Any motion for leave to file a response must demonstrate a material misrepresentation of a fact, an incorrect statement or error of law, or accident or surprise which ordinary prudence could not have guarded against.  Motions for leave to file a response to applications for RRR are addressed in rule 1506.</w:t>
      </w:r>
    </w:p>
    <w:p>
      <w:pPr>
        <w:pStyle w:val="Par1"/>
        <w:keepLines/>
        <w:rPr/>
      </w:pPr>
      <w:r>
        <w:rPr/>
        <w:t>(c)</w:t>
        <w:tab/>
        <w:t>The Commission may shorten or waive response time to a motion upon motion of a party or on its own motion upon a finding that time is of the essence or that the requested relief is unopposed.  The Commission can act immediately where response time is waived and after the expiration of the shortened response time.</w:t>
      </w:r>
    </w:p>
    <w:p>
      <w:pPr>
        <w:pStyle w:val="Par1"/>
        <w:rPr/>
      </w:pPr>
      <w:r>
        <w:rPr/>
        <w:t>(d)</w:t>
        <w:tab/>
        <w:t>Except in an accelerated complaint proceeding, a party named as a respondent shall file a response within 20 days of being served with an order to satisfy or to answer the complaint.  In an accelerated complaint proceeding,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e) of this rule.</w:t>
      </w:r>
    </w:p>
    <w:p>
      <w:pPr>
        <w:pStyle w:val="Par1"/>
        <w:keepLines/>
        <w:suppressAutoHyphens w:val="true"/>
        <w:rPr/>
      </w:pPr>
      <w:r>
        <w:rPr/>
        <w:t>(e)</w:t>
        <w:tab/>
        <w:t>A respondent may file a motion to dismiss a complaint or a counterclaim prior to filing an answer.  Unless the Commission orders otherwise, a motion to dismiss tolls the time to answer the complaint or counterclaim until 14 days after a decision denying the motion to dismiss.  A motion to dismiss may be made on any of the following grounds:  lack of jurisdiction over the subject matter; lack of jurisdiction over the person; insufficiency of process; insufficiency of service of process; insufficiency of signatures; failure to state a claim upon which relief can be granted; or failure to join a party.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w:t>
      </w:r>
    </w:p>
    <w:p>
      <w:pPr>
        <w:pStyle w:val="Par1"/>
        <w:rPr/>
      </w:pPr>
      <w:r>
        <w:rPr/>
        <w:t>(f)</w:t>
        <w:tab/>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Title3"/>
        <w:rPr/>
      </w:pPr>
      <w:r>
        <w:rPr/>
        <w:t>1309.</w:t>
        <w:tab/>
        <w:t>Amendment or Withdrawal.</w:t>
      </w:r>
    </w:p>
    <w:p>
      <w:pPr>
        <w:pStyle w:val="Par1"/>
        <w:keepLines/>
        <w:rPr/>
      </w:pPr>
      <w:r>
        <w:rPr/>
        <w:t>(a)</w:t>
        <w:tab/>
        <w:t>Except in complaint proceedings, a party commencing an action may amend or supplement its pleading at any time during the intervention and notice period, if any.  In complaint proceedings or after the close of the intervention and notice period, if any, the commencing party shall obtain leave of the Commission to amend or supplement.  Except in complaint proceedings, whenever a commencing party amends or supplements a pleading, other than through a restrictive amendment, the commencing party, or the Commission, as applicable, shall provide new notice consistent with rule 1206 or 1207.  All applicable timelines run from the date of the most recent amendment or supplement, except that a restrictive amendment shall not change applicable timelines.</w:t>
      </w:r>
    </w:p>
    <w:p>
      <w:pPr>
        <w:pStyle w:val="Par1"/>
        <w:rPr/>
      </w:pPr>
      <w:r>
        <w:rPr/>
        <w:t>(b)</w:t>
        <w:tab/>
        <w:t>A respondent ma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1"/>
        <w:rPr/>
      </w:pPr>
      <w:r>
        <w:rPr/>
        <w:t>(e)</w:t>
        <w:tab/>
        <w:t>A party may withdraw an advice letter and tariffs prior to the effective date of the tariffs if they have not yet been suspended and set for hearing.  Thereafter, the party shall file a motion to obtain leave of the Commission to withdraw a tariff or an advice letter. In ruling upon such a motion, the Commission shall consider whether good cause for withdrawal is stated, and whether other parties would be prejudiced by the withdrawal.</w:t>
      </w:r>
    </w:p>
    <w:p>
      <w:pPr>
        <w:pStyle w:val="Title3"/>
        <w:rPr/>
      </w:pPr>
      <w:r>
        <w:rPr/>
        <w:t>1310.</w:t>
        <w:tab/>
        <w:t>Information Regarding Regulated Entities.</w:t>
      </w:r>
    </w:p>
    <w:p>
      <w:pPr>
        <w:pStyle w:val="Par1"/>
        <w:keepLines/>
        <w:rPr/>
      </w:pPr>
      <w:r>
        <w:rPr/>
        <w:t>(a)</w:t>
        <w:tab/>
        <w:t>A regulated entity may maintain information regarding the regulated entity in an administrative proceeding created for that purpose.  A regulated entity may incorporate by reference, in any application, petition, or motion, the information maintained in such an administrative proceeding, provided that the regulated entity also attests that the most current information is on file.  In the application, petition, or motion, the regulated entity shall state the date the incorporated information was last filed with the Commission.  If a regulated entity chooses to maintain information in an administrative proceeding, the following information may be filed:</w:t>
      </w:r>
    </w:p>
    <w:p>
      <w:pPr>
        <w:pStyle w:val="Par2"/>
        <w:rPr/>
      </w:pPr>
      <w:r>
        <w:rPr/>
        <w:t>(I)</w:t>
        <w:tab/>
        <w:t>a copy of the regulated entity’s applicable organizational documents (</w:t>
      </w:r>
      <w:r>
        <w:rPr>
          <w:iCs/>
        </w:rPr>
        <w:t>e.g</w:t>
      </w:r>
      <w:r>
        <w:rPr>
          <w:i/>
          <w:iCs/>
        </w:rPr>
        <w:t>.</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color w:val="000000"/>
        </w:rPr>
      </w:pPr>
      <w:r>
        <w:rPr>
          <w:color w:val="000000"/>
        </w:rPr>
        <w:t>(IV)</w:t>
        <w:tab/>
        <w:t>the names and addresses of affiliated companies that conduct business with the regulated entity; and</w:t>
      </w:r>
    </w:p>
    <w:p>
      <w:pPr>
        <w:pStyle w:val="Par2"/>
        <w:rPr>
          <w:color w:val="000000"/>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r>
        <w:rPr/>
        <w:t>1311. – 1399.</w:t>
        <w:tab/>
        <w:t>[Reserved].</w:t>
      </w:r>
    </w:p>
    <w:p>
      <w:pPr>
        <w:pStyle w:val="Title1"/>
        <w:rPr/>
      </w:pPr>
      <w:r>
        <w:rPr/>
        <w:t>PRE-HEARING PROCEDURE</w:t>
      </w:r>
    </w:p>
    <w:p>
      <w:pPr>
        <w:pStyle w:val="Title3"/>
        <w:rPr/>
      </w:pPr>
      <w:r>
        <w:rPr/>
        <w:t>1400.</w:t>
        <w:tab/>
        <w:t>Motions.</w:t>
      </w:r>
    </w:p>
    <w:p>
      <w:pPr>
        <w:pStyle w:val="Par1"/>
        <w:suppressAutoHyphens w:val="true"/>
        <w:rPr/>
      </w:pPr>
      <w:r>
        <w:rPr/>
        <w:t>(a)</w:t>
        <w:tab/>
        <w:t>Except for oral motions made during hearing, or where the Commission orders otherwise, any motion involving a contested issue of law shall be supported by a recitation of legal authority incorporated into the motion.  Before filing a motion, moving counsel shall make a reasonable good faith effort to confer with all parties about the motion and report when the requested relief is unopposed.  If no conference has occurred, the reason why shall be stated.</w:t>
      </w:r>
    </w:p>
    <w:p>
      <w:pPr>
        <w:pStyle w:val="Par2"/>
        <w:suppressAutoHyphens w:val="true"/>
        <w:rPr/>
      </w:pPr>
      <w:r>
        <w:rPr/>
        <w:t>(I)</w:t>
        <w:tab/>
        <w:t>Conferral is not required for motions made in accordance with rule 56 of the Colorado Rules of Civil Procedure, motions made in accordance with Commission rule 1308(e), motions to strike, motions for an alternative form of notice, or motions for an attorney to withdraw from a proceeding.</w:t>
      </w:r>
    </w:p>
    <w:p>
      <w:pPr>
        <w:pStyle w:val="Par2"/>
        <w:suppressAutoHyphens w:val="true"/>
        <w:rPr/>
      </w:pPr>
      <w:r>
        <w:rPr/>
        <w:t>(II)</w:t>
        <w:tab/>
        <w:t>If a motion is unopposed, it shall be entitled “Unopposed Motion for ________.”</w:t>
      </w:r>
    </w:p>
    <w:p>
      <w:pPr>
        <w:pStyle w:val="Par1"/>
        <w:rPr/>
      </w:pPr>
      <w:r>
        <w:rPr/>
        <w:t>(b)</w:t>
        <w:tab/>
        <w:t xml:space="preserve">Except </w:t>
      </w:r>
      <w:ins w:id="608" w:author="Author" w:date="2019-11-19T11:56:00Z">
        <w:r>
          <w:rPr/>
          <w:t xml:space="preserve">for motions filed </w:t>
        </w:r>
      </w:ins>
      <w:r>
        <w:rPr/>
        <w:t>in an accelerated complaint proceeding</w:t>
      </w:r>
      <w:ins w:id="609" w:author="Author" w:date="2019-11-19T11:56:00Z">
        <w:r>
          <w:rPr/>
          <w:t xml:space="preserve"> and motions for permissive intervention</w:t>
        </w:r>
      </w:ins>
      <w:r>
        <w:rPr/>
        <w:t>, the responding party shall have 14 days after service of the motion, or such lesser or greater time as the Commission may allow, in which to file a response.</w:t>
      </w:r>
    </w:p>
    <w:p>
      <w:pPr>
        <w:pStyle w:val="Par1"/>
        <w:rPr/>
      </w:pPr>
      <w:r>
        <w:rPr/>
        <w:t>(c)</w:t>
        <w:tab/>
        <w:t>In accelerated complaint proceedings, responses to motions shall be due within seven days of the date of service of the motion.</w:t>
      </w:r>
    </w:p>
    <w:p>
      <w:pPr>
        <w:pStyle w:val="Par1"/>
        <w:rPr/>
      </w:pPr>
      <w:r>
        <w:rPr/>
        <w:t>(d)</w:t>
        <w:tab/>
        <w:t>The Commission may deem a failure to file a response as a confession of the motion.</w:t>
      </w:r>
    </w:p>
    <w:p>
      <w:pPr>
        <w:pStyle w:val="Par1"/>
        <w:rPr/>
      </w:pPr>
      <w:r>
        <w:rPr/>
        <w:t>(e)</w:t>
        <w:tab/>
        <w:t>A movant may not file a reply to a response unless the Commission orders otherwise.  Any motion for leave to file a reply must demonstrate:</w:t>
      </w:r>
    </w:p>
    <w:p>
      <w:pPr>
        <w:pStyle w:val="Par2"/>
        <w:rPr/>
      </w:pPr>
      <w:r>
        <w:rPr/>
        <w:t>(I)</w:t>
        <w:tab/>
        <w:t>a material misrepresentation of a fact;</w:t>
      </w:r>
    </w:p>
    <w:p>
      <w:pPr>
        <w:pStyle w:val="Par2"/>
        <w:rPr/>
      </w:pPr>
      <w:r>
        <w:rPr/>
        <w:t>(II)</w:t>
        <w:tab/>
        <w:t>accident or surprise, which ordinary prudence could not have guarded against;</w:t>
      </w:r>
    </w:p>
    <w:p>
      <w:pPr>
        <w:pStyle w:val="Par2"/>
        <w:rPr/>
      </w:pPr>
      <w:r>
        <w:rPr/>
        <w:t>(III)</w:t>
        <w:tab/>
        <w:t>newly discovered facts or issues, material for the moving party which that party could not, with reasonable diligence, have discovered at the time the motion was filed; or</w:t>
      </w:r>
    </w:p>
    <w:p>
      <w:pPr>
        <w:pStyle w:val="Par2"/>
        <w:rPr/>
      </w:pPr>
      <w:r>
        <w:rPr/>
        <w:t>(IV)</w:t>
        <w:tab/>
        <w:t>an incorrect statement or error of law.</w:t>
      </w:r>
    </w:p>
    <w:p>
      <w:pPr>
        <w:pStyle w:val="Par1"/>
        <w:suppressAutoHyphens w:val="true"/>
        <w:rPr>
          <w:sz w:val="24"/>
        </w:rPr>
      </w:pPr>
      <w:r>
        <w:rPr/>
        <w:t>(f)</w:t>
        <w:tab/>
        <w:t>A motion for summary judgment may be filed in accordance with rule 56 of the Colorado Rules of Civil Procedure.</w:t>
      </w:r>
    </w:p>
    <w:p>
      <w:pPr>
        <w:pStyle w:val="Title3"/>
        <w:rPr/>
      </w:pPr>
      <w:r>
        <w:rPr/>
        <w:t>1401.</w:t>
        <w:tab/>
        <w:t>Intervention.</w:t>
      </w:r>
    </w:p>
    <w:p>
      <w:pPr>
        <w:pStyle w:val="Par1"/>
        <w:keepLines/>
        <w:rPr/>
      </w:pPr>
      <w:r>
        <w:rPr/>
        <w:t>(a)</w:t>
        <w:tab/>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  The Commission shall not enter a final decision in any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must give reason why the application or petition is contested or opposed, and must explicitly request a hearing.  The Commission may consider any application or petition without a hearing and without further notice if a hearing is not required by law.</w:t>
      </w:r>
    </w:p>
    <w:p>
      <w:pPr>
        <w:pStyle w:val="Par1"/>
        <w:rPr/>
      </w:pPr>
      <w:r>
        <w:rPr/>
        <w:t>(b)</w:t>
        <w:tab/>
        <w:t xml:space="preserve">A notice of intervention as of right, unless filed by Commission staff, shall state the basis for the claimed legally protected right that may be affected by the proceeding.  </w:t>
      </w:r>
      <w:ins w:id="610" w:author="Author" w:date="2019-11-19T11:57:00Z">
        <w:r>
          <w:rPr/>
          <w:t>Motions</w:t>
        </w:r>
      </w:ins>
      <w:ins w:id="611" w:author="Author" w:date="2019-07-19T12:58:00Z">
        <w:r>
          <w:rPr/>
          <w:t xml:space="preserve"> to </w:t>
        </w:r>
      </w:ins>
      <w:ins w:id="612" w:author="Author" w:date="2019-11-19T11:57:00Z">
        <w:r>
          <w:rPr/>
          <w:t xml:space="preserve">strike </w:t>
        </w:r>
      </w:ins>
      <w:ins w:id="613" w:author="Author" w:date="2019-07-19T12:58:00Z">
        <w:r>
          <w:rPr/>
          <w:t xml:space="preserve">interventions of right are allowed to the extent that the challenge is to the party’s legally protected interest or the party’s request for hearing.  </w:t>
        </w:r>
      </w:ins>
      <w:r>
        <w:rPr/>
        <w:t>No decision shall be entered permitting intervention in response to a notice of intervention as of right</w:t>
      </w:r>
      <w:ins w:id="614" w:author="Author" w:date="2019-07-19T12:57:00Z">
        <w:r>
          <w:rPr/>
          <w:t>, but rather a decision on motions to intervene may include an acknowledgement of the parties that have intervened as of right</w:t>
        </w:r>
      </w:ins>
      <w:r>
        <w:rPr/>
        <w:t>.</w:t>
      </w:r>
    </w:p>
    <w:p>
      <w:pPr>
        <w:pStyle w:val="Par1"/>
        <w:keepLines/>
        <w:suppressAutoHyphens w:val="true"/>
        <w:rPr>
          <w:ins w:id="619" w:author="Author" w:date="2019-07-19T12:59:00Z"/>
        </w:rPr>
      </w:pPr>
      <w:r>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w:t>
      </w:r>
      <w:ins w:id="615" w:author="Author" w:date="2019-11-19T12:27:00Z">
        <w:r>
          <w:rPr/>
          <w:t xml:space="preserve">Anyone </w:t>
        </w:r>
      </w:ins>
      <w:ins w:id="616" w:author="Author" w:date="2019-11-19T12:01:00Z">
        <w:r>
          <w:rPr/>
          <w:t xml:space="preserve">desiring to respond to the motion for permissive intervention shall have 7 days after service of the motion, or such lesser or greater time as the Commission may allow, in which to file a response.  </w:t>
        </w:r>
      </w:ins>
      <w:ins w:id="617" w:author="Author" w:date="2019-11-19T12:28:00Z">
        <w:r>
          <w:rPr/>
          <w:t xml:space="preserve">The Commission may decide </w:t>
        </w:r>
      </w:ins>
      <w:r>
        <w:rPr/>
        <w:t xml:space="preserve">Motions to intervene by permission </w:t>
      </w:r>
      <w:del w:id="618" w:author="Author" w:date="2019-12-18T08:42:00Z">
        <w:r>
          <w:rPr/>
          <w:delText xml:space="preserve">will not be decided </w:delText>
        </w:r>
      </w:del>
      <w:r>
        <w:rPr/>
        <w:t>prior to expiration of the notice period.</w:t>
      </w:r>
    </w:p>
    <w:p>
      <w:pPr>
        <w:pStyle w:val="Par1"/>
        <w:keepLines/>
        <w:suppressAutoHyphens w:val="true"/>
        <w:rPr/>
      </w:pPr>
      <w:ins w:id="620" w:author="Author" w:date="2019-07-19T12:59:00Z">
        <w:r>
          <w:rPr/>
          <w:t>(d)</w:t>
          <w:tab/>
          <w:t xml:space="preserve">Communities affected by a qualifying retail utility’s clean energy plan pursuant to § 40-2-125.5(5)(f), C.R.S., may move to intervene </w:t>
        </w:r>
      </w:ins>
      <w:ins w:id="621" w:author="Author" w:date="2019-07-19T13:01:00Z">
        <w:r>
          <w:rPr/>
          <w:t>in such a proceeding, but must be represented by an attorney.</w:t>
        </w:r>
      </w:ins>
    </w:p>
    <w:p>
      <w:pPr>
        <w:pStyle w:val="Par1"/>
        <w:rPr/>
      </w:pPr>
      <w:r>
        <w:rPr/>
        <w:t>(</w:t>
      </w:r>
      <w:del w:id="622" w:author="Author" w:date="2019-07-19T13:04:00Z">
        <w:r>
          <w:rPr/>
          <w:delText>d</w:delText>
        </w:r>
      </w:del>
      <w:ins w:id="623" w:author="Author" w:date="2019-07-19T13:04:00Z">
        <w:r>
          <w:rPr/>
          <w:t>e</w:t>
        </w:r>
      </w:ins>
      <w:r>
        <w:rPr/>
        <w:t>)</w:t>
        <w:tab/>
        <w:t>Commission staff is permitted to intervene by right in any proceeding.  Commission staff shall be permitted to file its notice of intervention within seven days after the time otherwise specified by paragraph (a) of this rule.</w:t>
      </w:r>
    </w:p>
    <w:p>
      <w:pPr>
        <w:pStyle w:val="Par1"/>
        <w:rPr/>
      </w:pPr>
      <w:r>
        <w:rPr/>
        <w:t>(</w:t>
      </w:r>
      <w:del w:id="624" w:author="Author" w:date="2019-07-19T13:04:00Z">
        <w:r>
          <w:rPr/>
          <w:delText>e</w:delText>
        </w:r>
      </w:del>
      <w:ins w:id="625" w:author="Author" w:date="2019-07-19T13:04:00Z">
        <w:r>
          <w:rPr/>
          <w:t>f</w:t>
        </w:r>
      </w:ins>
      <w:r>
        <w:rPr/>
        <w:t>)</w:t>
        <w:tab/>
        <w:t>Transportation regulated intrastate carrier application proceedings.</w:t>
      </w:r>
    </w:p>
    <w:p>
      <w:pPr>
        <w:pStyle w:val="Par2"/>
        <w:rPr/>
      </w:pPr>
      <w:r>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2"/>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or a request to intervene in a corresponding permanent authority application proceeding.</w:t>
      </w:r>
    </w:p>
    <w:p>
      <w:pPr>
        <w:pStyle w:val="Title3"/>
        <w:rPr/>
      </w:pPr>
      <w:r>
        <w:rPr/>
        <w:t>1402.</w:t>
        <w:tab/>
        <w:t>Consolidation.</w:t>
      </w:r>
    </w:p>
    <w:p>
      <w:pPr>
        <w:pStyle w:val="Upar1"/>
        <w:rPr>
          <w:b/>
          <w:b/>
          <w:bCs/>
        </w:rPr>
      </w:pPr>
      <w:r>
        <w:rPr/>
        <w:t>Either on its own motion or on the motion of a party, the Commission may consolidate proceedings where the issues are substantially similar and the rights of the parties will not be prejudiced.</w:t>
      </w:r>
    </w:p>
    <w:p>
      <w:pPr>
        <w:pStyle w:val="Title3"/>
        <w:rPr/>
      </w:pPr>
      <w:r>
        <w:rPr/>
        <w:t>1403.</w:t>
        <w:tab/>
        <w:t>Uncontested (Modified) Proceedings.</w:t>
      </w:r>
    </w:p>
    <w:p>
      <w:pPr>
        <w:pStyle w:val="Par1"/>
        <w:keepLines/>
        <w:rPr/>
      </w:pPr>
      <w:r>
        <w:rPr/>
        <w:t>(a)</w:t>
        <w:tab/>
        <w:t>The Commission may determine any application or petition without a hearing and without further notice, upon either its own motion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p>
    <w:p>
      <w:pPr>
        <w:pStyle w:val="Par1"/>
        <w:rPr/>
      </w:pPr>
      <w:r>
        <w:rPr/>
        <w:t>(b)</w:t>
        <w:tab/>
        <w:t>A proceeding will not be considered to be contested or opposed, unless an intervention has been filed that contains a clear statement specifying the grounds on which the proceeding is contested or opposed.</w:t>
      </w:r>
    </w:p>
    <w:p>
      <w:pPr>
        <w:pStyle w:val="Par1"/>
        <w:rPr/>
      </w:pPr>
      <w:r>
        <w:rPr/>
        <w:t>(c)</w:t>
        <w:tab/>
        <w:t xml:space="preserve">If all parties withdraw their interventions before completion of a hearing, the matter may be determined as an uncontested proceeding. </w:t>
      </w:r>
    </w:p>
    <w:p>
      <w:pPr>
        <w:pStyle w:val="Title3"/>
        <w:rPr/>
      </w:pPr>
      <w:r>
        <w:rPr/>
        <w:t>1404.</w:t>
        <w:tab/>
        <w:t>Referral to Hearing Commissioner</w:t>
      </w:r>
      <w:ins w:id="626" w:author="Author" w:date="2019-06-26T14:52:00Z">
        <w:r>
          <w:rPr/>
          <w:t>,</w:t>
        </w:r>
      </w:ins>
      <w:r>
        <w:rPr/>
        <w:t xml:space="preserve"> </w:t>
      </w:r>
      <w:del w:id="627" w:author="Author" w:date="2019-06-26T14:52:00Z">
        <w:r>
          <w:rPr/>
          <w:delText xml:space="preserve">or </w:delText>
        </w:r>
      </w:del>
      <w:r>
        <w:rPr/>
        <w:t>Administrative Law Judge</w:t>
      </w:r>
      <w:ins w:id="628" w:author="Author" w:date="2019-06-26T14:53:00Z">
        <w:r>
          <w:rPr/>
          <w:t>, or Transportation Staff</w:t>
        </w:r>
      </w:ins>
      <w:r>
        <w:rPr/>
        <w:t>.</w:t>
      </w:r>
    </w:p>
    <w:p>
      <w:pPr>
        <w:pStyle w:val="Par1"/>
        <w:keepLines/>
        <w:rPr>
          <w:ins w:id="633" w:author="Author" w:date="2019-05-15T11:25:00Z"/>
        </w:rPr>
      </w:pPr>
      <w:r>
        <w:rPr/>
        <w:t>(a)</w:t>
        <w:tab/>
      </w:r>
      <w:del w:id="629" w:author="Author" w:date="2019-05-15T11:22:00Z">
        <w:r>
          <w:rPr/>
          <w:delText xml:space="preserve">Unless the Commission orders otherwise, all matters submitted to the Commission for adjudication shall be referred to a hearing Commissioner or an Administrative Law Judge.  </w:delText>
        </w:r>
      </w:del>
      <w:ins w:id="630" w:author="Author" w:date="2019-05-15T11:22:00Z">
        <w:r>
          <w:rPr/>
          <w:t xml:space="preserve">All matters submitted to the Commission for adjudication shall be heard, in the first instance, by the Commission unless by rule, minute order, or written decision, the Commission assigns a matter to an Administrative Law Judge or a </w:t>
        </w:r>
      </w:ins>
      <w:ins w:id="631" w:author="Author" w:date="2019-05-15T11:24:00Z">
        <w:r>
          <w:rPr/>
          <w:t>h</w:t>
        </w:r>
      </w:ins>
      <w:ins w:id="632" w:author="Author" w:date="2019-05-15T11:22:00Z">
        <w:r>
          <w:rPr/>
          <w:t>earing Commissioner.</w:t>
        </w:r>
      </w:ins>
    </w:p>
    <w:p>
      <w:pPr>
        <w:pStyle w:val="Par1"/>
        <w:keepLines/>
        <w:rPr>
          <w:ins w:id="640" w:author="Author" w:date="2019-05-15T11:22:00Z"/>
        </w:rPr>
      </w:pPr>
      <w:ins w:id="634" w:author="Author" w:date="2019-07-31T12:58:00Z">
        <w:r>
          <w:rPr/>
          <w:t>(</w:t>
        </w:r>
      </w:ins>
      <w:ins w:id="635" w:author="Author" w:date="2019-08-07T10:39:00Z">
        <w:r>
          <w:rPr/>
          <w:t>b</w:t>
        </w:r>
      </w:ins>
      <w:ins w:id="636" w:author="Author" w:date="2019-07-31T12:58:00Z">
        <w:r>
          <w:rPr/>
          <w:t>)</w:t>
          <w:tab/>
        </w:r>
      </w:ins>
      <w:ins w:id="637" w:author="Author" w:date="2019-08-06T12:46:00Z">
        <w:r>
          <w:rPr/>
          <w:t xml:space="preserve">A proposed show cause proceeding filed pursuant to </w:t>
        </w:r>
      </w:ins>
      <w:ins w:id="638" w:author="Author" w:date="2019-08-06T12:51:00Z">
        <w:r>
          <w:rPr/>
          <w:t xml:space="preserve">rule 6009 of the Commission’s Rules Regulating Transportation by Motor Vehicle, </w:t>
        </w:r>
      </w:ins>
      <w:ins w:id="639" w:author="Author" w:date="2019-08-06T12:46:00Z">
        <w:r>
          <w:rPr/>
          <w:t>may be heard by an Administrative Law Judge in the first instance.</w:t>
        </w:r>
      </w:ins>
    </w:p>
    <w:p>
      <w:pPr>
        <w:pStyle w:val="Par1"/>
        <w:keepLines/>
        <w:rPr/>
      </w:pPr>
      <w:ins w:id="641" w:author="Author" w:date="2019-05-15T11:22:00Z">
        <w:r>
          <w:rPr/>
          <w:t>(</w:t>
        </w:r>
      </w:ins>
      <w:ins w:id="642" w:author="Author" w:date="2019-08-07T10:39:00Z">
        <w:r>
          <w:rPr/>
          <w:t>c</w:t>
        </w:r>
      </w:ins>
      <w:ins w:id="643" w:author="Author" w:date="2019-08-06T12:46:00Z">
        <w:r>
          <w:rPr/>
          <w:t>)</w:t>
        </w:r>
      </w:ins>
      <w:ins w:id="644" w:author="Author" w:date="2019-05-15T11:23:00Z">
        <w:r>
          <w:rPr/>
          <w:tab/>
        </w:r>
      </w:ins>
      <w:r>
        <w:rPr/>
        <w:t xml:space="preserve">A referral to a hearing Commissioner or Administrative Law Judge shall encompass all issues of fact and law concerning the matter </w:t>
      </w:r>
      <w:ins w:id="645" w:author="Author" w:date="2019-08-06T12:53:00Z">
        <w:r>
          <w:rPr/>
          <w:t xml:space="preserve">except as provided in this rule or </w:t>
        </w:r>
      </w:ins>
      <w:del w:id="646" w:author="Author" w:date="2019-08-06T12:53:00Z">
        <w:r>
          <w:rPr/>
          <w:delText xml:space="preserve">unless </w:delText>
        </w:r>
      </w:del>
      <w:r>
        <w:rPr/>
        <w:t>the Commission specifies otherwise in a written order.</w:t>
      </w:r>
    </w:p>
    <w:p>
      <w:pPr>
        <w:pStyle w:val="Par1"/>
        <w:rPr>
          <w:ins w:id="649" w:author="Author" w:date="2019-05-15T11:33:00Z"/>
        </w:rPr>
      </w:pPr>
      <w:r>
        <w:rPr/>
        <w:t>(</w:t>
      </w:r>
      <w:ins w:id="647" w:author="Author" w:date="2019-08-07T10:39:00Z">
        <w:r>
          <w:rPr/>
          <w:t>d</w:t>
        </w:r>
      </w:ins>
      <w:del w:id="648" w:author="Author" w:date="2019-05-15T11:24:00Z">
        <w:r>
          <w:rPr/>
          <w:delText>b</w:delText>
        </w:r>
      </w:del>
      <w:r>
        <w:rPr/>
        <w:t>)</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Par1"/>
        <w:rPr>
          <w:ins w:id="658" w:author="Author" w:date="2019-05-15T11:35:00Z"/>
        </w:rPr>
      </w:pPr>
      <w:ins w:id="650" w:author="Author" w:date="2019-05-15T11:33:00Z">
        <w:r>
          <w:rPr/>
          <w:t>(</w:t>
        </w:r>
      </w:ins>
      <w:ins w:id="651" w:author="Author" w:date="2019-08-07T10:39:00Z">
        <w:r>
          <w:rPr/>
          <w:t>e</w:t>
        </w:r>
      </w:ins>
      <w:ins w:id="652" w:author="Author" w:date="2019-05-15T11:33:00Z">
        <w:r>
          <w:rPr/>
          <w:t>)</w:t>
          <w:tab/>
          <w:t>Pursuant to § 40-6-101</w:t>
        </w:r>
      </w:ins>
      <w:ins w:id="653" w:author="Author" w:date="2019-06-04T12:28:00Z">
        <w:r>
          <w:rPr/>
          <w:t>(</w:t>
        </w:r>
      </w:ins>
      <w:ins w:id="654" w:author="Author" w:date="2019-05-15T11:33:00Z">
        <w:r>
          <w:rPr/>
          <w:t>5), C.R.S.</w:t>
        </w:r>
      </w:ins>
      <w:ins w:id="655" w:author="Author" w:date="2019-07-31T12:57:00Z">
        <w:r>
          <w:rPr/>
          <w:t xml:space="preserve"> and the Commission’s Rules Regulating Transportation Motor Vehicles, 4 CCR 723-6,</w:t>
        </w:r>
      </w:ins>
      <w:ins w:id="656" w:author="Author" w:date="2019-05-15T11:33:00Z">
        <w:r>
          <w:rPr/>
          <w:t xml:space="preserve"> the Commission may authorize the delegation of routine administrative </w:t>
        </w:r>
      </w:ins>
      <w:ins w:id="657" w:author="Author" w:date="2019-05-15T11:35:00Z">
        <w:r>
          <w:rPr/>
          <w:t>transportation matters to Commission staff.</w:t>
        </w:r>
      </w:ins>
    </w:p>
    <w:p>
      <w:pPr>
        <w:pStyle w:val="Title3"/>
        <w:rPr/>
      </w:pPr>
      <w:r>
        <w:rPr/>
        <w:t>1405.</w:t>
        <w:tab/>
        <w:t>Discovery and Disclosure of Prefiled Testimony.</w:t>
      </w:r>
    </w:p>
    <w:p>
      <w:pPr>
        <w:pStyle w:val="Par1"/>
        <w:suppressAutoHyphens w:val="true"/>
        <w:rPr/>
      </w:pPr>
      <w:r>
        <w:rPr/>
        <w:t>(a)</w:t>
        <w:tab/>
        <w:t>Incorporation by reference, exclusions, and discovery and disclosures generally.</w:t>
      </w:r>
    </w:p>
    <w:p>
      <w:pPr>
        <w:pStyle w:val="Par2"/>
        <w:suppressAutoHyphens w:val="true"/>
        <w:rPr/>
      </w:pPr>
      <w:r>
        <w:rPr/>
        <w:t>(I)</w:t>
        <w:tab/>
        <w:t>Except as provided in subparagraph (II) of this paragraph, the Commission incorporates by reference rules 26-37 of the Colorado Rules of Civil Procedure.</w:t>
      </w:r>
    </w:p>
    <w:p>
      <w:pPr>
        <w:pStyle w:val="Par2"/>
        <w:suppressAutoHyphens w:val="true"/>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keepLines/>
        <w:rPr/>
      </w:pPr>
      <w:r>
        <w:rPr/>
        <w:t>(b)</w:t>
        <w:tab/>
        <w:t xml:space="preserve">In </w:t>
      </w:r>
      <w:ins w:id="659" w:author="Author" w:date="2019-11-19T13:00:00Z">
        <w:r>
          <w:rPr/>
          <w:t xml:space="preserve">advice letter and </w:t>
        </w:r>
      </w:ins>
      <w:r>
        <w:rPr/>
        <w:t xml:space="preserve">application proceedings subject to </w:t>
      </w:r>
      <w:del w:id="660" w:author="Author" w:date="2019-11-19T13:01:00Z">
        <w:r>
          <w:rPr/>
          <w:delText xml:space="preserve">the </w:delText>
        </w:r>
      </w:del>
      <w:ins w:id="661" w:author="Author" w:date="2019-11-19T13:01:00Z">
        <w:r>
          <w:rPr/>
          <w:t xml:space="preserve">an </w:t>
        </w:r>
      </w:ins>
      <w:r>
        <w:rPr/>
        <w:t xml:space="preserve">applicable statutory period for the Commission to issue a decision, a party shall serve discovery responses regarding direct and answer testimony, and objections if any, within ten </w:t>
      </w:r>
      <w:ins w:id="662" w:author="Author" w:date="2019-11-19T13:02:00Z">
        <w:r>
          <w:rPr/>
          <w:t xml:space="preserve">business </w:t>
        </w:r>
      </w:ins>
      <w:r>
        <w:rPr/>
        <w:t xml:space="preserve">days from service of a request.  A party shall serve discovery responses regarding rebuttal or cross-answer testimony, and objections if any, within seven </w:t>
      </w:r>
      <w:ins w:id="663" w:author="Author" w:date="2019-11-19T13:02:00Z">
        <w:r>
          <w:rPr/>
          <w:t xml:space="preserve">business </w:t>
        </w:r>
      </w:ins>
      <w:r>
        <w:rPr/>
        <w:t>days of a request.  These response times apply regardless of the number of discovery requests or subparts to discovery requests issued by parties.</w:t>
      </w:r>
    </w:p>
    <w:p>
      <w:pPr>
        <w:pStyle w:val="Par1"/>
        <w:suppressAutoHyphens w:val="true"/>
        <w:rPr/>
      </w:pPr>
      <w:r>
        <w:rPr/>
        <w:t>(c)</w:t>
        <w:tab/>
        <w:t xml:space="preserve">In adjudicatory proceedings where no statutory period for Commission decision exists and in proceedings where the applicant has waived the applicable statutory period for the Commission to issue a decision, a party shall serve discovery responses and objections, if any, within ten </w:t>
      </w:r>
      <w:ins w:id="664" w:author="Author" w:date="2019-11-19T13:02:00Z">
        <w:r>
          <w:rPr/>
          <w:t xml:space="preserve">business </w:t>
        </w:r>
      </w:ins>
      <w:r>
        <w:rPr/>
        <w:t>days from service of a request.  These response times apply regardless of the number of discovery requests or subparts to discovery requests issued by parties.</w:t>
      </w:r>
    </w:p>
    <w:p>
      <w:pPr>
        <w:pStyle w:val="Par1"/>
        <w:suppressAutoHyphens w:val="true"/>
        <w:rPr/>
      </w:pPr>
      <w:r>
        <w:rPr/>
        <w:t>(d)</w:t>
        <w:tab/>
        <w:t>In proceedings where prefiled testimony is filed, the last day to propound written discovery directed solely to direct testimony shall be the deadline for filing answer testimony, the last day to propound discovery solely directed to answer testimony shall be the deadline for filing rebuttal and cross-answer testimony and the last day to propound discovery solely directed to rebuttal and cross-answer testimony shall be five business days before the first day of hearing.</w:t>
      </w:r>
    </w:p>
    <w:p>
      <w:pPr>
        <w:pStyle w:val="Par1"/>
        <w:rPr/>
      </w:pPr>
      <w:r>
        <w:rPr/>
        <w:t>(e)</w:t>
        <w:tab/>
        <w:t>Deadlines established in paragraphs (b) through (d) are subject to modification by agreement of the person propounding discovery and the person upon whom the discovery is propounded</w:t>
      </w:r>
      <w:r>
        <w:rPr>
          <w:color w:val="A5A100"/>
        </w:rPr>
        <w:t>.</w:t>
      </w:r>
    </w:p>
    <w:p>
      <w:pPr>
        <w:pStyle w:val="Par1"/>
        <w:rPr/>
      </w:pPr>
      <w:r>
        <w:rPr/>
        <w:t>(f)</w:t>
        <w:tab/>
        <w:t>Discovery requests that are unrestricted as to both time and scope (e.g., all e-mails and other materials) or cover a time period more than four years prior to the filing of the application are presumptively deemed to be not reasonably calculated to lead to the discovery of admissible evidence.  A proponent can overcome such presumption with leave of the Commission or without (e.g., acknowledgement by respondent) by demonstrating that such requests are reasonably calculated to lead to discovery of admissible evidence under the circumstances.  Without limitation, the determination of reasonableness may include consideration of whether the discovery propounded is reasonably necessary to evaluate the proposal before the Commission and whether the burden or cost of the discovery sought substantially outweighs the likely probative value of the information.</w:t>
      </w:r>
    </w:p>
    <w:p>
      <w:pPr>
        <w:pStyle w:val="Par1"/>
        <w:suppressAutoHyphens w:val="true"/>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witness testimony, or such other and further relief as the Commission may deem appropriate.  Resolution of discovery disputes shall take precedence over other matters.  </w:t>
      </w:r>
    </w:p>
    <w:p>
      <w:pPr>
        <w:pStyle w:val="Par1"/>
        <w:suppressAutoHyphens w:val="true"/>
        <w:rPr/>
      </w:pPr>
      <w:r>
        <w:rPr/>
        <w:t>(h)</w:t>
        <w:tab/>
        <w:t>Discovery requests, responses, and objections thereto shall not be filed with the Commission except as necessary to support a pleading relating to discovery, as an attachment 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suppressAutoHyphens w:val="true"/>
        <w:rPr/>
      </w:pPr>
      <w:r>
        <w:rPr/>
        <w:t>(i)</w:t>
        <w:tab/>
        <w:t>In accelerated complaint proceedings, unless the Commission orders otherwise:</w:t>
      </w:r>
    </w:p>
    <w:p>
      <w:pPr>
        <w:pStyle w:val="Par2"/>
        <w:suppressAutoHyphens w:val="true"/>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suppressAutoHyphens w:val="true"/>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suppressAutoHyphens w:val="true"/>
        <w:rPr/>
      </w:pPr>
      <w:r>
        <w:rPr/>
        <w:t>(III)</w:t>
        <w:tab/>
        <w:t>Discovery may commence with the filing of the complaint.  Unless the Commission orders otherwise, the following shall apply:</w:t>
      </w:r>
    </w:p>
    <w:p>
      <w:pPr>
        <w:pStyle w:val="Par3"/>
        <w:suppressAutoHyphens w:val="true"/>
        <w:rPr/>
      </w:pPr>
      <w:r>
        <w:rPr/>
        <w:t>(A)</w:t>
        <w:tab/>
        <w:t>each party shall be limited to taking not more than two depositions; and</w:t>
      </w:r>
    </w:p>
    <w:p>
      <w:pPr>
        <w:pStyle w:val="Par3"/>
        <w:suppressAutoHyphens w:val="true"/>
        <w:rPr/>
      </w:pPr>
      <w:r>
        <w:rPr/>
        <w:t>(B)</w:t>
        <w:tab/>
        <w:t>each party shall be limited to a total of not more than 20 interrogatories, including all discrete subparts, requests for production of documents, or requests for admission.</w:t>
      </w:r>
    </w:p>
    <w:p>
      <w:pPr>
        <w:pStyle w:val="Par2"/>
        <w:keepLines/>
        <w:suppressAutoHyphens w:val="true"/>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suppressAutoHyphens w:val="true"/>
        <w:rPr/>
      </w:pPr>
      <w:r>
        <w:rPr/>
        <w:t>(j)</w:t>
        <w:tab/>
        <w:t>In complaint proceedings that are not accelerated, application proceedings, and all rate proceedings set for hearing, all parties shall file and serve their testimony, including attachments, as ordered by the Commission.</w:t>
      </w:r>
    </w:p>
    <w:p>
      <w:pPr>
        <w:pStyle w:val="Par1"/>
        <w:rPr/>
      </w:pPr>
      <w:r>
        <w:rPr/>
        <w:t>(k)</w:t>
        <w:tab/>
        <w:t>In regulated intrastate carrier application proceedings, notwithstanding anything in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a regulated intrastate carrier application proceeding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Title3"/>
        <w:rPr/>
      </w:pPr>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r>
        <w:rPr/>
        <w:t>1407.</w:t>
        <w:tab/>
        <w:t>Stipulations.</w:t>
      </w:r>
    </w:p>
    <w:p>
      <w:pPr>
        <w:pStyle w:val="Upar1"/>
        <w:rPr/>
      </w:pPr>
      <w:r>
        <w:rPr/>
        <w:t xml:space="preserve">The Commission encourages parties to </w:t>
      </w:r>
      <w:del w:id="665" w:author="Author" w:date="2019-06-04T12:30:00Z">
        <w:r>
          <w:rPr/>
          <w:delText xml:space="preserve"> </w:delText>
        </w:r>
      </w:del>
      <w:r>
        <w:rPr/>
        <w:t>offer into evidence a written stipulation resolving any fact or matter of substance or procedure that is at issue.  An oral stipulation may be made on the record, but the Commission may require that the stipulation be reduced to writing, signed by the parties or their attorneys, and filed with the Commission.  The Commission may approve, recommend modification as a condition of approval of, or disapprove any stipulation offered into evidence or on the record.</w:t>
      </w:r>
    </w:p>
    <w:p>
      <w:pPr>
        <w:pStyle w:val="Title3"/>
        <w:rPr/>
      </w:pPr>
      <w:r>
        <w:rPr/>
        <w:t>1408.</w:t>
        <w:tab/>
        <w:t>Settlements.</w:t>
      </w:r>
    </w:p>
    <w:p>
      <w:pPr>
        <w:pStyle w:val="Par1"/>
        <w:rPr>
          <w:ins w:id="682" w:author="Author" w:date="2019-07-19T13:04:00Z"/>
        </w:rPr>
      </w:pPr>
      <w:ins w:id="666" w:author="Author" w:date="2019-07-19T13:04:00Z">
        <w:r>
          <w:rPr/>
          <w:t>(a)</w:t>
          <w:tab/>
        </w:r>
      </w:ins>
      <w:r>
        <w:rPr/>
        <w:t xml:space="preserve">The Commission encourages settlement of contested proceedings.  Any settlement agreement shall be reduced to writing and shall be filed along with a motion requesting relief with regard thereto.  </w:t>
      </w:r>
      <w:ins w:id="667" w:author="Author" w:date="2019-11-22T14:47:00Z">
        <w:r>
          <w:rPr/>
          <w:t xml:space="preserve">Those supporting approval of a settlement agreement are encouraged to attest </w:t>
        </w:r>
      </w:ins>
      <w:ins w:id="668" w:author="Author" w:date="2019-11-22T14:56:00Z">
        <w:r>
          <w:rPr/>
          <w:t xml:space="preserve">that </w:t>
        </w:r>
      </w:ins>
      <w:ins w:id="669" w:author="Author" w:date="2019-11-22T14:49:00Z">
        <w:r>
          <w:rPr/>
          <w:t xml:space="preserve">they are not aware of a settlement agreement’s violation of any </w:t>
        </w:r>
      </w:ins>
      <w:ins w:id="670" w:author="Author" w:date="2019-11-22T14:47:00Z">
        <w:r>
          <w:rPr/>
          <w:t>applicable laws</w:t>
        </w:r>
      </w:ins>
      <w:ins w:id="671" w:author="Author" w:date="2019-11-22T14:50:00Z">
        <w:r>
          <w:rPr/>
          <w:t xml:space="preserve"> and to file </w:t>
        </w:r>
      </w:ins>
      <w:ins w:id="672" w:author="Author" w:date="2019-11-22T14:47:00Z">
        <w:r>
          <w:rPr/>
          <w:t xml:space="preserve">testimony </w:t>
        </w:r>
      </w:ins>
      <w:ins w:id="673" w:author="Author" w:date="2019-11-22T14:57:00Z">
        <w:r>
          <w:rPr/>
          <w:t>providing adequate facts (i.e.</w:t>
        </w:r>
      </w:ins>
      <w:r>
        <w:rPr/>
        <w:t>,</w:t>
      </w:r>
      <w:ins w:id="674" w:author="Author" w:date="2019-11-22T14:58:00Z">
        <w:r>
          <w:rPr/>
          <w:t xml:space="preserve"> not in the form of conclusory statements) demonstrating </w:t>
        </w:r>
      </w:ins>
      <w:ins w:id="675" w:author="Author" w:date="2019-11-22T14:51:00Z">
        <w:r>
          <w:rPr/>
          <w:t xml:space="preserve">that the </w:t>
        </w:r>
      </w:ins>
      <w:ins w:id="676" w:author="Author" w:date="2019-11-22T14:47:00Z">
        <w:r>
          <w:rPr/>
          <w:t xml:space="preserve">agreement </w:t>
        </w:r>
      </w:ins>
      <w:ins w:id="677" w:author="Author" w:date="2019-11-22T14:53:00Z">
        <w:r>
          <w:rPr/>
          <w:t xml:space="preserve">meets the applicable standard, be it an applicable law, Commission decision, </w:t>
        </w:r>
      </w:ins>
      <w:ins w:id="678" w:author="Author" w:date="2019-11-22T14:56:00Z">
        <w:r>
          <w:rPr/>
          <w:t xml:space="preserve">Commission </w:t>
        </w:r>
      </w:ins>
      <w:ins w:id="679" w:author="Author" w:date="2019-11-22T14:54:00Z">
        <w:r>
          <w:rPr/>
          <w:t xml:space="preserve">rule, or </w:t>
        </w:r>
      </w:ins>
      <w:ins w:id="680" w:author="Author" w:date="2019-11-22T14:47:00Z">
        <w:r>
          <w:rPr/>
          <w:t>in the public interest</w:t>
        </w:r>
      </w:ins>
      <w:ins w:id="681" w:author="Author" w:date="2019-11-22T14:55:00Z">
        <w:r>
          <w:rPr/>
          <w:t>.</w:t>
        </w:r>
      </w:ins>
    </w:p>
    <w:p>
      <w:pPr>
        <w:pStyle w:val="Par1"/>
        <w:rPr/>
      </w:pPr>
      <w:ins w:id="683" w:author="Author" w:date="2019-07-19T13:04:00Z">
        <w:r>
          <w:rPr/>
          <w:t>(b)</w:t>
          <w:tab/>
        </w:r>
      </w:ins>
      <w:r>
        <w:rPr/>
        <w:t>The Commission shall enter a decision approving or disapproving the settlement, or recommend a modification as a condition for approval.  Parties are encouraged to provide comprehensive reasoning regarding the terms of a settlement.  The Commission may hold a hearing on the motion prior to issuing its decision.  An agreement that is disapproved shall be privileged and inadmissible as evidence in any Commission proceeding.</w:t>
      </w:r>
    </w:p>
    <w:p>
      <w:pPr>
        <w:pStyle w:val="Title3"/>
        <w:rPr/>
      </w:pPr>
      <w:r>
        <w:rPr/>
        <w:t>1409.</w:t>
        <w:tab/>
        <w:t>Conferences.</w:t>
      </w:r>
    </w:p>
    <w:p>
      <w:pPr>
        <w:pStyle w:val="Par1"/>
        <w:rPr/>
      </w:pPr>
      <w:r>
        <w:rPr/>
        <w:t>(a)</w:t>
        <w:tab/>
        <w:t>After the close of the intervention period, the Commission may hold a pre-hearing conference to expedite the hearing, establish a procedural schedule, resolve procedural issues, or address any other preliminary matter.  Parties and their representatives shall be prepared to discuss all procedural and substantive issues.</w:t>
      </w:r>
    </w:p>
    <w:p>
      <w:pPr>
        <w:pStyle w:val="Par1"/>
        <w:rPr>
          <w:ins w:id="684" w:author="Author" w:date="2019-07-30T10:00:00Z"/>
        </w:rPr>
      </w:pPr>
      <w:r>
        <w:rPr/>
        <w:t>(b)</w:t>
        <w:tab/>
        <w:t>In accelerated complaint proceedings, the Commission shall set a pre-hearing conference for not later than five days prior to hearing.  The Commission will issue a written notice establishing the date, time, and place of the pre-hearing conference.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r>
        <w:rPr/>
        <w:t>HEARINGS, ORDERS, AND POST-HEARING PROCEDURES</w:t>
      </w:r>
    </w:p>
    <w:p>
      <w:pPr>
        <w:pStyle w:val="Title3"/>
        <w:rPr/>
      </w:pPr>
      <w:r>
        <w:rPr/>
        <w:t>1500.</w:t>
        <w:tab/>
        <w:t>Burden of Proof.</w:t>
      </w:r>
    </w:p>
    <w:p>
      <w:pPr>
        <w:pStyle w:val="Upar1"/>
        <w:rPr>
          <w:b/>
          <w:b/>
          <w:bCs/>
        </w:rPr>
      </w:pPr>
      <w:r>
        <w:rPr/>
        <w:t>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w:t>
      </w:r>
    </w:p>
    <w:p>
      <w:pPr>
        <w:pStyle w:val="Title3"/>
        <w:rPr/>
      </w:pPr>
      <w:r>
        <w:rPr/>
        <w:t>1501.</w:t>
        <w:tab/>
        <w:t>Evidence.</w:t>
      </w:r>
    </w:p>
    <w:p>
      <w:pPr>
        <w:pStyle w:val="Par1"/>
        <w:rPr/>
      </w:pPr>
      <w:r>
        <w:rPr/>
        <w:t>(a)</w:t>
        <w:tab/>
        <w:t>The Commission shall not be bound by the technical rules of evidence.  Nonetheless, to the extent practical, the Commission shall conform to the Colorado Rules of Evidence applicable in civil non-jury cases in the district courts.  Unless the context otherwise requires, wherever the word "court", "judge", or "jury" appears in the rules of evidence, it shall mean the Commission.  Informality in any proceeding or in the manner of taking testimony shall not invalidate any Commission order, decision, rule, or regulation.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  Any person requesting administrative notice shall specify on the record every fact to be noticed.  In addition, unless already filed with the Commission, the person requesting administrative notice shall provide a complete copy of the document that contains any fact to be noticed as an exhibit in the proceeding.  If a complete copy of the document is unreasonably voluminous, then the party requesting administrative notice may seek leave to provide only the relevant portion of the document.  Every party shall have the opportunity on the record and by evidence, to controvert evidence admitted by administrative notice.</w:t>
      </w:r>
    </w:p>
    <w:p>
      <w:pPr>
        <w:pStyle w:val="Title3"/>
        <w:suppressAutoHyphens w:val="true"/>
        <w:rPr/>
      </w:pPr>
      <w:r>
        <w:rPr/>
        <w:t>1502.</w:t>
        <w:tab/>
        <w:t>Interim Decisions.</w:t>
      </w:r>
    </w:p>
    <w:p>
      <w:pPr>
        <w:pStyle w:val="Par1"/>
        <w:suppressAutoHyphens w:val="true"/>
        <w:rPr/>
      </w:pPr>
      <w:r>
        <w:rPr/>
        <w:t>(a)</w:t>
        <w:tab/>
        <w:t>Interim decisions are issued after the Commission sets a tariff for hearing or a proceeding is opened by Commission decision or otherwise, other than a decision that may become a final decision of the Commission.</w:t>
      </w:r>
    </w:p>
    <w:p>
      <w:pPr>
        <w:pStyle w:val="Par1"/>
        <w:suppressAutoHyphens w:val="true"/>
        <w:rPr/>
      </w:pPr>
      <w:r>
        <w:rPr/>
        <w:t>(b)</w:t>
        <w:tab/>
        <w:t>Interim decisions shall not be subject to exceptions or applications for RRR, except that any party or rulemaking participant aggrieved may challenge the matters determined in an interim decision in exceptions to a recommended decision or in an application for RRR of a Commission decision.  A party or rulemaking participant may file a motion for modification of an interim decision issued by the Commission upon good cause shown.  Such good cause may include, without limitation, establishing that the deferral of Commission reconsideration of the interim decision’s rulings will result in the practical denial of a person’s substantive or procedural rights or will cause unreasonable delay in the completion of the proceeding.</w:t>
      </w:r>
    </w:p>
    <w:p>
      <w:pPr>
        <w:pStyle w:val="Par1"/>
        <w:suppressAutoHyphens w:val="true"/>
        <w:rPr/>
      </w:pPr>
      <w:r>
        <w:rPr/>
        <w:t>(c)</w:t>
        <w:tab/>
        <w:t xml:space="preserve">Any person aggrieved by an interim decision may file a written motion with the presiding officer entering the decision to set aside, modify, or stay the interim decision.  </w:t>
      </w:r>
    </w:p>
    <w:p>
      <w:pPr>
        <w:pStyle w:val="Par1"/>
        <w:suppressAutoHyphens w:val="true"/>
        <w:rPr/>
      </w:pPr>
      <w:r>
        <w:rPr/>
        <w:t>(d)</w:t>
        <w:tab/>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I]."</w:t>
      </w:r>
    </w:p>
    <w:p>
      <w:pPr>
        <w:pStyle w:val="Par1"/>
        <w:suppressAutoHyphens w:val="true"/>
        <w:rPr/>
      </w:pPr>
      <w:r>
        <w:rPr/>
        <w:t>(e)</w:t>
        <w:tab/>
        <w:t>Nothing in this rule prohibits a motion for clarification of an interim decision or a motion to amend a procedural schedule set forth in an interim decision.</w:t>
      </w:r>
    </w:p>
    <w:p>
      <w:pPr>
        <w:pStyle w:val="Title3"/>
        <w:rPr/>
      </w:pPr>
      <w:r>
        <w:rPr/>
        <w:t>1503.</w:t>
        <w:tab/>
        <w:t>Briefs or Statements of Position.</w:t>
      </w:r>
    </w:p>
    <w:p>
      <w:pPr>
        <w:pStyle w:val="Upar1"/>
        <w:rPr>
          <w:bCs/>
        </w:rPr>
      </w:pPr>
      <w:r>
        <w:rPr/>
        <w:t>At any time during a proceeding, the Commission may order the filing of written briefs or statements of position.</w:t>
      </w:r>
    </w:p>
    <w:p>
      <w:pPr>
        <w:pStyle w:val="Title3"/>
        <w:rPr/>
      </w:pPr>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Before an appeal has been taken to district court, the record may be reopened for good cause shown by the hearing Commissioner or Administrative Law Judge, on motion of a party before a recommended decision has been entered, on motion of a party before a Commission decision has been entered, or by the Commission on its own motion.</w:t>
      </w:r>
    </w:p>
    <w:p>
      <w:pPr>
        <w:pStyle w:val="Title3"/>
        <w:suppressAutoHyphens w:val="true"/>
        <w:rPr/>
      </w:pPr>
      <w:r>
        <w:rPr/>
        <w:t>1505.</w:t>
        <w:tab/>
        <w:t>Exceptions.</w:t>
      </w:r>
    </w:p>
    <w:p>
      <w:pPr>
        <w:pStyle w:val="Par1"/>
        <w:keepLines/>
        <w:suppressAutoHyphens w:val="true"/>
        <w:rPr/>
      </w:pPr>
      <w:r>
        <w:rPr/>
        <w:t>(a)</w:t>
        <w:tab/>
        <w:t xml:space="preserve">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w:t>
      </w:r>
      <w:del w:id="685" w:author="Author" w:date="2019-11-22T15:14:00Z">
        <w:r>
          <w:rPr/>
          <w:delText>In proceedings where no statutory period for Commission decision exists and in application proceedings where the applicant has waived the applicable statutory period for the Commission to issue a decision, p</w:delText>
        </w:r>
      </w:del>
      <w:ins w:id="686" w:author="Author" w:date="2019-11-22T15:14:00Z">
        <w:r>
          <w:rPr/>
          <w:t>P</w:t>
        </w:r>
      </w:ins>
      <w:r>
        <w:rPr/>
        <w:t>arties may file responses to exceptions within 14 days following service of the exceptions.</w:t>
      </w:r>
      <w:del w:id="687" w:author="Author" w:date="2019-11-22T15:14:00Z">
        <w:r>
          <w:rPr/>
          <w:delText>In application proceedings where the applicant has not waived the applicable statutory period, parties may file responses to exceptions within seven days following service of the exceptions.</w:delText>
        </w:r>
      </w:del>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files an appropriate motion and the Commission by decision equitably apportions the cost among the parties.</w:t>
      </w:r>
    </w:p>
    <w:p>
      <w:pPr>
        <w:pStyle w:val="Par1"/>
        <w:rPr/>
      </w:pPr>
      <w:r>
        <w:rPr/>
        <w:t>(c)</w:t>
        <w:tab/>
        <w:t>The Commission may, upon its own motion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r>
        <w:rPr/>
        <w:t>1506.</w:t>
        <w:tab/>
        <w:t>Rehearing, Reargument, or Reconsideration.</w:t>
      </w:r>
    </w:p>
    <w:p>
      <w:pPr>
        <w:pStyle w:val="Par1"/>
        <w:rPr/>
      </w:pPr>
      <w:r>
        <w:rPr/>
        <w:t>(a)</w:t>
        <w:tab/>
        <w:t>Any party may file an application for RRR of any Commission decision or of any recommended decision that becomes a Commission decision by operation of law.</w:t>
      </w:r>
    </w:p>
    <w:p>
      <w:pPr>
        <w:pStyle w:val="Par1"/>
        <w:rPr>
          <w:color w:val="333333"/>
        </w:rPr>
      </w:pPr>
      <w:r>
        <w:rPr/>
        <w:t>(b)</w:t>
        <w:tab/>
        <w:t>No response to an application for RRR may be filed, except upon motion.  Any motion for leave to file a response must demonstrate a</w:t>
      </w:r>
      <w:r>
        <w:rPr>
          <w:color w:val="333333"/>
        </w:rPr>
        <w:t xml:space="preserve"> material misrepresentation of a fact in the record; an </w:t>
      </w:r>
      <w:r>
        <w:rPr/>
        <w:t xml:space="preserve">incorrect statement or error of law; </w:t>
      </w:r>
      <w:r>
        <w:rPr>
          <w:color w:val="333333"/>
        </w:rPr>
        <w:t>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p>
    <w:p>
      <w:pPr>
        <w:pStyle w:val="Par1"/>
        <w:rPr/>
      </w:pPr>
      <w:r>
        <w:rPr>
          <w:color w:val="333333"/>
        </w:rPr>
        <w:t>(c)</w:t>
        <w:tab/>
      </w:r>
      <w:r>
        <w:rPr/>
        <w:t>The Commission may waive or shorten response time to a motion requesting leave to file a response to an application for RRR upon the motion of a party or on its own motion if it is found that time is of the essence or the requested relief is unopposed.  The Commission can act immediately after the grant of the waiver or the expiration of the shortened of response time.</w:t>
      </w:r>
    </w:p>
    <w:p>
      <w:pPr>
        <w:pStyle w:val="Par1"/>
        <w:keepLines/>
        <w:rPr/>
      </w:pPr>
      <w:r>
        <w:rPr/>
        <w:t>(d)</w:t>
        <w:tab/>
        <w:t>An application for RRR, or a motion for an extension of time in which to file such an application, shall be filed within 20 days after the date of the Commission decision, or after the date on which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e)</w:t>
        <w:tab/>
        <w:t>An application for RRR does not stay the Commission’s decision unless the Commission orders a stay.  If the Commission does not act upon an application for RRR within 30 days of its filing, the application is denied and the Commission’s decision shall be final.</w:t>
      </w:r>
    </w:p>
    <w:p>
      <w:pPr>
        <w:pStyle w:val="Title3"/>
        <w:rPr/>
      </w:pPr>
      <w:r>
        <w:rPr/>
        <w:t>1507.</w:t>
        <w:tab/>
        <w:t>Judicial Review.</w:t>
      </w:r>
    </w:p>
    <w:p>
      <w:pPr>
        <w:pStyle w:val="Upar1"/>
        <w:rPr>
          <w:b/>
          <w:b/>
          <w:bCs/>
        </w:rPr>
      </w:pPr>
      <w:r>
        <w:rPr/>
        <w:t>Any party may seek judicial review of any Commission decision in accordance with applicable law, including § 40-6-115, C.R.S</w:t>
      </w:r>
      <w:del w:id="688" w:author="Author" w:date="2019-06-04T12:31:00Z">
        <w:r>
          <w:rPr/>
          <w:delText>.</w:delText>
        </w:r>
      </w:del>
      <w:r>
        <w:rPr/>
        <w:t>.</w:t>
      </w:r>
    </w:p>
    <w:p>
      <w:pPr>
        <w:pStyle w:val="Title3"/>
        <w:rPr/>
      </w:pPr>
      <w:r>
        <w:rPr/>
        <w:t>1508.</w:t>
        <w:tab/>
        <w:t>Enforcement Actions.</w:t>
      </w:r>
    </w:p>
    <w:p>
      <w:pPr>
        <w:pStyle w:val="Upar1"/>
        <w:rPr/>
      </w:pPr>
      <w:r>
        <w:rPr/>
        <w:t>Whenever it appears that a person has engaged in, is engaging in, or is about to engage in any act or practice constituting a violation of any Commission order, rule,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r>
        <w:rPr/>
        <w:t>1509.</w:t>
        <w:tab/>
        <w:t>Public, Academic, or Policy Comments.</w:t>
      </w:r>
    </w:p>
    <w:p>
      <w:pPr>
        <w:pStyle w:val="Par1"/>
        <w:rPr/>
      </w:pPr>
      <w:r>
        <w:rPr/>
        <w:t>(a)</w:t>
        <w:tab/>
        <w:t>The Commission may accept oral or written comments from the public concerning any proceeding; however, anonymous or vulgar comments will not be accepted.  These comments may be general in nature or may specifically address consideration of academic or policy concerns.  Comments shall not be considered evidence in the proceeding.  Rather, comments provide a means for interested persons to encourage the Commission in the exercise of discretion.</w:t>
      </w:r>
    </w:p>
    <w:p>
      <w:pPr>
        <w:pStyle w:val="Par1"/>
        <w:rPr/>
      </w:pPr>
      <w:r>
        <w:rPr/>
        <w:t>(b)</w:t>
        <w:tab/>
        <w:t>Parties and amici curiae to a proceeding may not provide public comment in that proceeding; they are not considered part of the public for comment purposes.  Parties and amici curiae must participate in the scope and manner permitted in the proceeding (e.g., testimony or argument).  Further, it will be presumed that the interests of individuals associated with a party or amicus curiae are represented in the proceeding.</w:t>
      </w:r>
    </w:p>
    <w:p>
      <w:pPr>
        <w:pStyle w:val="Par1"/>
        <w:rPr>
          <w:b/>
          <w:b/>
          <w:bCs/>
        </w:rPr>
      </w:pPr>
      <w:r>
        <w:rPr/>
        <w:t>(c)</w:t>
        <w:tab/>
        <w:t>The Commission will not rely upon comments submitted in adjudicatory proceedings after the latter of the close of the evidentiary record or the latest due date for filing statements of position.</w:t>
      </w:r>
    </w:p>
    <w:p>
      <w:pPr>
        <w:pStyle w:val="Title3"/>
        <w:rPr/>
      </w:pPr>
      <w:r>
        <w:rPr/>
        <w:t>1510. – 1999.</w:t>
      </w:r>
      <w:bookmarkStart w:id="0" w:name="_GoBack"/>
      <w:bookmarkEnd w:id="0"/>
      <w:r>
        <w:rPr/>
        <w:tab/>
        <w:t>[Reserved].</w:t>
      </w:r>
    </w:p>
    <w:p>
      <w:pPr>
        <w:pStyle w:val="Upar1"/>
        <w:rPr/>
      </w:pPr>
      <w:r>
        <w:rPr/>
      </w:r>
    </w:p>
    <w:sectPr>
      <w:headerReference w:type="even" r:id="rId2"/>
      <w:headerReference w:type="default" r:id="rId3"/>
      <w:footnotePr>
        <w:numFmt w:val="decimal"/>
      </w:footnotePr>
      <w:type w:val="nextPage"/>
      <w:pgSz w:w="12240" w:h="15840"/>
      <w:pgMar w:left="1440" w:right="1440" w:gutter="0" w:header="720" w:top="1757" w:footer="0" w:bottom="17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ll or a portion of the incorporated Colorado Rules of Civil Procedure may be available through the Commission’s website.</w:t>
      </w:r>
    </w:p>
  </w:footnote>
  <w:footnote w:id="3">
    <w:p>
      <w:pPr>
        <w:pStyle w:val="Footnote"/>
        <w:spacing w:before="240" w:after="0"/>
        <w:rPr/>
      </w:pPr>
      <w:r>
        <w:rPr>
          <w:rStyle w:val="FootnoteCharacters"/>
        </w:rPr>
        <w:footnoteRef/>
      </w:r>
      <w:r>
        <w:rPr/>
        <w:t xml:space="preserve"> </w:t>
      </w:r>
      <w:r>
        <w:rPr/>
        <w:t>For example, if a tariff has a 30-day notice period requirement, a tariff filed on June 1 could, at the earliest, have an effective date of July 2.  A tariff filed on July 1 could, at the earliest, have an effective date of Aug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19-1022</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19-1022</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sz w:val="16"/>
      <w:lang w:val="en-US"/>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16"/>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14:00Z</dcterms:created>
  <dc:creator/>
  <dc:description/>
  <cp:keywords/>
  <dc:language>en-US</dc:language>
  <cp:lastModifiedBy/>
  <dcterms:modified xsi:type="dcterms:W3CDTF">2019-12-20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