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101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101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C-0658-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C-0658-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rPr>
          <w:kern w:val="2"/>
        </w:rPr>
      </w:pPr>
      <w:r>
        <w:rPr/>
        <w:t>Mailed</w:t>
      </w:r>
      <w:r>
        <w:rPr>
          <w:kern w:val="2"/>
        </w:rPr>
        <w:t xml:space="preserve"> Date:  </w:t>
        <w:tab/>
        <w:t>December 18, 2019</w:t>
      </w:r>
    </w:p>
    <w:p>
      <w:pPr>
        <w:pStyle w:val="Date"/>
        <w:ind w:left="4680" w:hanging="1710"/>
        <w:rPr>
          <w:kern w:val="2"/>
        </w:rPr>
      </w:pPr>
      <w:r>
        <w:rPr>
          <w:kern w:val="2"/>
        </w:rPr>
      </w:r>
    </w:p>
    <w:p>
      <w:pPr>
        <w:pStyle w:val="Heading2"/>
        <w:numPr>
          <w:ilvl w:val="0"/>
          <w:numId w:val="13"/>
        </w:numPr>
        <w:rPr/>
      </w:pPr>
      <w:r>
        <w:rPr/>
        <w:t xml:space="preserve">STATEMENT </w:t>
      </w:r>
    </w:p>
    <w:p>
      <w:pPr>
        <w:pStyle w:val="Heading3"/>
        <w:numPr>
          <w:ilvl w:val="1"/>
          <w:numId w:val="13"/>
        </w:numPr>
        <w:rPr/>
      </w:pPr>
      <w:r>
        <w:rPr/>
        <w:t xml:space="preserve">Summary </w:t>
      </w:r>
    </w:p>
    <w:p>
      <w:pPr>
        <w:pStyle w:val="ParagraphDiscussion"/>
        <w:rPr/>
      </w:pPr>
      <w:r>
        <w:rPr/>
        <w:t xml:space="preserve">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2"/>
        <w:numPr>
          <w:ilvl w:val="0"/>
          <w:numId w:val="13"/>
        </w:numPr>
        <w:rPr/>
      </w:pPr>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carrier Respondents on November 22, 2019.  Hearing Exhibit 2. As noticed in the Complaints, on December 11, 2019, the undersigned Administrative Law Judge (ALJ) held the hearing on the Complaints.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November 22, 2019, at the addresses, and upon the </w:t>
      </w:r>
      <w:r>
        <w:br w:type="page"/>
      </w:r>
    </w:p>
    <w:p>
      <w:pPr>
        <w:pStyle w:val="ParagraphDiscussion"/>
        <w:ind w:left="0" w:firstLine="720"/>
        <w:rPr/>
      </w:pPr>
      <w:r>
        <w:rPr/>
        <w:t xml:space="preserve">persons 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Hearing Exhibit 1) is the list of carriers, their designated agents, and addresses as on file with the Commission as of November 22, 2019, whose insurance or surety faced imminent termination. </w:t>
      </w:r>
      <w:r>
        <w:rPr>
          <w:i/>
        </w:rPr>
        <w:t xml:space="preserve">See also </w:t>
      </w:r>
      <w:r>
        <w:rPr/>
        <w:t xml:space="preserve">Hearing Exhibit 2. Ms. Condra also testified that three Complaints in this proceeding were returned by mail, and that she reviewed the returned mail, and confirmed that the Complaints were each mailed to the most recent addresses and designated agents on file with the Commission. Those three carriers are: Black Eagle Inc., doing business as Knight’s Towing (Black Eagle); Care Transportation LLC; and Fame Health Care Services, Inc. </w:t>
      </w:r>
    </w:p>
    <w:p>
      <w:pPr>
        <w:pStyle w:val="ParagraphDiscussion"/>
        <w:numPr>
          <w:ilvl w:val="0"/>
          <w:numId w:val="6"/>
        </w:numPr>
        <w:ind w:left="0" w:firstLine="720"/>
        <w:rPr/>
      </w:pPr>
      <w:r>
        <w:rPr/>
        <w:t>On the date of the hearing (December 11, 2019), Ms. Condra searched Commission records to identify any pending Commission proceeding that may impact this proceeding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the Complaints were issued. She found one pending proceeding that may impact this matter: an application to abandon PUC No. 55930 owned by Jody Boyer doing business as Toad Hop Tours (Jody Boyer). Based on that proceeding, Ms. Condra asked that the Complaint against Jody Boyer be dismissed. </w:t>
      </w:r>
    </w:p>
    <w:p>
      <w:pPr>
        <w:pStyle w:val="ParagraphDiscussion"/>
        <w:numPr>
          <w:ilvl w:val="0"/>
          <w:numId w:val="6"/>
        </w:numPr>
        <w:ind w:left="0" w:firstLine="720"/>
        <w:rPr/>
      </w:pPr>
      <w:r>
        <w:rPr/>
        <w:t xml:space="preserve">Ms. Condra determined that a number of Respondents came into compliance since the Complaints were issued, so she created an updated list of the Respondents to reflect this.  </w:t>
      </w:r>
      <w:r>
        <w:rPr>
          <w:i/>
        </w:rPr>
        <w:t xml:space="preserve">See </w:t>
      </w:r>
      <w:r>
        <w:rPr/>
        <w:t>Hearing Exhibit 4. The Respondents listed in Hearing Exhibit 4 remain out of compliance with the Commission’s financial responsibility requirements as of the December 11, 2019 hearing.</w:t>
      </w:r>
      <w:r>
        <w:rPr>
          <w:rStyle w:val="FootnoteCharacters"/>
          <w:rStyle w:val="FootnoteAnchor"/>
        </w:rPr>
        <w:footnoteReference w:id="3"/>
      </w:r>
      <w:r>
        <w:rPr/>
        <w:t xml:space="preserve"> Based on the foregoing, Staff requested that the authorities and permits of the Respondents listed in Hearing Exhibit 4 be revoked, except for Jody Boyer’s. </w:t>
      </w:r>
    </w:p>
    <w:p>
      <w:pPr>
        <w:pStyle w:val="Heading2"/>
        <w:numPr>
          <w:ilvl w:val="0"/>
          <w:numId w:val="13"/>
        </w:numPr>
        <w:rPr/>
      </w:pPr>
      <w:r>
        <w:rPr/>
        <w:t>RELEVANT LAW, ANALYSIS, AND CONCLUSIONS</w:t>
      </w:r>
    </w:p>
    <w:p>
      <w:pPr>
        <w:pStyle w:val="Heading3"/>
        <w:numPr>
          <w:ilvl w:val="1"/>
          <w:numId w:val="13"/>
        </w:numPr>
        <w:rPr/>
      </w:pPr>
      <w:r>
        <w:rPr/>
        <w:t xml:space="preserve">Relevant Law </w:t>
      </w:r>
    </w:p>
    <w:p>
      <w:pPr>
        <w:pStyle w:val="Heading4"/>
        <w:numPr>
          <w:ilvl w:val="2"/>
          <w:numId w:val="13"/>
        </w:numPr>
        <w:rPr/>
      </w:pPr>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4"/>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2019); Rule 6008 of the</w:t>
      </w:r>
      <w:r>
        <w:rPr>
          <w:i/>
        </w:rPr>
        <w:t xml:space="preserve"> </w:t>
      </w:r>
      <w:r>
        <w:rPr/>
        <w:t xml:space="preserve">Rules Regulating Transportation by Motor Vehicle, 4 </w:t>
      </w:r>
      <w:bookmarkStart w:id="7" w:name="_Hlk488824690"/>
      <w:r>
        <w:rPr>
          <w:i/>
        </w:rPr>
        <w:t xml:space="preserve">Code of Colorado Regulations </w:t>
      </w:r>
      <w:r>
        <w:rPr/>
        <w:t xml:space="preserve">(CCR) </w:t>
      </w:r>
      <w:bookmarkEnd w:id="7"/>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3"/>
        </w:numPr>
        <w:rPr/>
      </w:pPr>
      <w:r>
        <w:rPr/>
        <w:t>Notice and Service Requirements</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accomplished by mail. </w:t>
      </w:r>
      <w:r>
        <w:rPr>
          <w:i/>
        </w:rPr>
        <w:t xml:space="preserve">Id.; </w:t>
      </w:r>
      <w:r>
        <w:rPr/>
        <w:t xml:space="preserve">§§ 40-6-108(3) and 24-4-104(10), C.R.S.; Rule 1205(a) and (d), 4 CCR 723-1.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3"/>
        </w:numPr>
        <w:rPr/>
      </w:pPr>
      <w:r>
        <w:rPr/>
        <w:t>Burden of Proof</w:t>
      </w:r>
    </w:p>
    <w:p>
      <w:pPr>
        <w:pStyle w:val="ParagraphDiscussion"/>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363 </w:t>
        <w:br/>
        <w:t xml:space="preserve">(Colo. App. 1986). </w:t>
      </w:r>
    </w:p>
    <w:p>
      <w:pPr>
        <w:pStyle w:val="Heading3"/>
        <w:numPr>
          <w:ilvl w:val="0"/>
          <w:numId w:val="0"/>
        </w:numPr>
        <w:spacing w:lineRule="auto" w:line="480"/>
        <w:ind w:left="720" w:hanging="0"/>
        <w:jc w:val="both"/>
        <w:rPr/>
      </w:pPr>
      <w:r>
        <w:rPr/>
        <w:t>B.</w:t>
        <w:tab/>
        <w:t>Analysis and Conclusions</w:t>
      </w:r>
    </w:p>
    <w:p>
      <w:pPr>
        <w:pStyle w:val="ParagraphDiscussion"/>
        <w:rPr/>
      </w:pPr>
      <w:r>
        <w:rPr/>
        <w:t>The evidence was undisputed. The ALJ finds that the Complaints were served on the Respondents by United States mail at the most recent addresses and upon the designated agents on file with the Commission. Hearing Exhibits 2 to 4. This finding applies equally to the three carriers whose Complaints were returned by mail.</w:t>
      </w:r>
      <w:r>
        <w:rPr>
          <w:rStyle w:val="FootnoteCharacters"/>
          <w:rStyle w:val="FootnoteAnchor"/>
        </w:rPr>
        <w:footnoteReference w:id="5"/>
      </w:r>
      <w:r>
        <w:rPr/>
        <w:t xml:space="preserve"> All carriers are obligated to ensure they have provided an accurate address for their designated agent for service of Commission documents and orders; failing to do so runs the risk that Commission mail will be returned. Rule 6006(a) and (b), 4 CCR 723-6. This is a known risk given that Rule 6006(c) and (d) plainly state that service on a carrier’s designated agent on file with the Commission is service on the carrier, and that a certificate of service indicating service on the designated agent is </w:t>
      </w:r>
      <w:r>
        <w:rPr>
          <w:i/>
        </w:rPr>
        <w:t>prima facie</w:t>
      </w:r>
      <w:r>
        <w:rPr/>
        <w:t xml:space="preserve"> evidence </w:t>
      </w:r>
    </w:p>
    <w:p>
      <w:pPr>
        <w:pStyle w:val="Normal"/>
        <w:rPr/>
      </w:pPr>
      <w:r>
        <w:rPr/>
      </w:r>
    </w:p>
    <w:p>
      <w:pPr>
        <w:pStyle w:val="ParagraphDiscussion"/>
        <w:ind w:hanging="0"/>
        <w:rPr/>
      </w:pPr>
      <w:r>
        <w:rPr/>
        <w:t>that the carrier received</w:t>
      </w:r>
      <w:r>
        <w:rPr>
          <w:i/>
        </w:rPr>
        <w:t xml:space="preserve"> </w:t>
      </w:r>
      <w:r>
        <w:rPr/>
        <w:t xml:space="preserve">the notice. Based on the foregoing, the ALJ finds that Staff demonstrated by a preponderance of the evidence that it properly served the Complaints upon each of the Respondents listed in Hearing Exhibits 1 and 4, including Black Eagle; Care Transportation LLC; and Fame Health Care Services, Inc. §§ 40-6-108(3) and 24-4-104(10), C.R.S.; Rule 1205(a) and (d), and Rule 1302(g)(II)(e), 4 CCR 723-1; and Rule 6006(a) and (c), 4 CCR 723-6.  </w:t>
      </w:r>
    </w:p>
    <w:p>
      <w:pPr>
        <w:pStyle w:val="ParagraphDiscussion"/>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rPr/>
      </w:pPr>
      <w:r>
        <w:rPr/>
        <w:t>Because all Respondents listed in Hearing Exhibit 4 have failed to keep currently effective proof of financial responsibility on file with the Commission, their authorities and permits should be revoked. However, given that Jody Boyer has a pending application to abandon PUC No. 55930, the ALJ recommends that Jody Boyer’s permit remain suspended, but that it not be revoked. If the Commission grants the pending application to abandon, the suspension will become moot. If not, Jody Boyer’s permit will remain suspended and Staff may file another complaint to revoke the Jody Boyer’s permit.</w:t>
      </w:r>
    </w:p>
    <w:p>
      <w:pPr>
        <w:pStyle w:val="ParagraphDiscussion"/>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8" w:name="_Ref418503349"/>
      <w:r>
        <w:rPr>
          <w:color w:val="000000"/>
        </w:rPr>
        <w:t xml:space="preserve">Except for Jody Boyer doing business as Toad Hop Tours’s (Jody Boyer) PUC No. 55930, the </w:t>
      </w:r>
      <w:r>
        <w:rPr/>
        <w:t>authorities or permits listed in Appendix A and attached hereto are revoked as of the effective date of this Decision.</w:t>
      </w:r>
      <w:bookmarkEnd w:id="8"/>
      <w:r>
        <w:rPr/>
        <w:t xml:space="preserve"> Jody Boyer’s PUC No. 55930 remains suspended; should the Commission grant Jody Boyer’s pending application to abandon PUC No. 55930, the suspension is lifted as moot.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658-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37445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N</w:t>
      </w:r>
      <w:bookmarkStart w:id="9" w:name="Hearing_Date5"/>
      <w:r>
        <w:rPr/>
        <w:t>ovember 22, 2019. A</w:t>
      </w:r>
      <w:bookmarkEnd w:id="9"/>
      <w:r>
        <w:rPr/>
        <w:t xml:space="preserve">s the difference in the numbers of carriers listed in Hearing Exhibits 1 and 4 make evident, many carriers came into compliance since the Commission issued the Complaints. All the carriers listed in Hearing Exhibit 4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notes that the return envelopes for the Complaints are in the administrative record, having been filed within this proceeding. The ALJ further notes that the addresses on those envelopes are identical to the addresses listed in Hearing Exhibits 1 and 4 for each of the relevant three carr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10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65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02:00Z</dcterms:created>
  <dc:creator>Scott, Suzette</dc:creator>
  <dc:description>See Decisions on COPUC Website at: 
www.dora.state.co.us/puc/Decisions/</dc:description>
  <cp:keywords/>
  <dc:language>en-US</dc:language>
  <cp:lastModifiedBy>Arthur-Asmah, Jemima</cp:lastModifiedBy>
  <cp:lastPrinted>2019-12-18T10:51:00Z</cp:lastPrinted>
  <dcterms:modified xsi:type="dcterms:W3CDTF">2019-12-18T19:02:00Z</dcterms:modified>
  <cp:revision>2</cp:revision>
  <dc:subject/>
  <dc:title>COPUC Decision</dc:title>
</cp:coreProperties>
</file>