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 xml:space="preserve">GRANTING IN PART AND </w:t>
        <w:br/>
        <w:t xml:space="preserve">denying IN PART UNOPPOSED </w:t>
        <w:br/>
        <w:t xml:space="preserve">MOTION TO VACATE THE PROCEDURAL </w:t>
        <w:br/>
        <w:t>SCHEDULE AND FOR WAIVER OF RESPONSE TIME</w:t>
      </w:r>
    </w:p>
    <w:p>
      <w:pPr>
        <w:pStyle w:val="Date"/>
        <w:ind w:left="4680" w:hanging="1710"/>
        <w:jc w:val="left"/>
        <w:rPr>
          <w:kern w:val="2"/>
        </w:rPr>
      </w:pPr>
      <w:r>
        <w:rPr/>
        <w:t>Mailed</w:t>
      </w:r>
      <w:r>
        <w:rPr>
          <w:kern w:val="2"/>
        </w:rPr>
        <w:t xml:space="preserve"> Date:  </w:t>
        <w:tab/>
        <w:t>April 29, 2019</w:t>
      </w:r>
    </w:p>
    <w:p>
      <w:pPr>
        <w:pStyle w:val="Heading2"/>
        <w:numPr>
          <w:ilvl w:val="0"/>
          <w:numId w:val="10"/>
        </w:numPr>
        <w:rPr>
          <w:szCs w:val="24"/>
        </w:rPr>
      </w:pPr>
      <w:r>
        <w:rPr>
          <w:szCs w:val="24"/>
        </w:rPr>
        <w:t>BY THE COMMISSION</w:t>
      </w:r>
    </w:p>
    <w:p>
      <w:pPr>
        <w:pStyle w:val="Heading3"/>
        <w:numPr>
          <w:ilvl w:val="1"/>
          <w:numId w:val="10"/>
        </w:numPr>
        <w:rPr/>
      </w:pPr>
      <w:r>
        <w:rPr/>
        <w:t>Background</w:t>
      </w:r>
    </w:p>
    <w:p>
      <w:pPr>
        <w:pStyle w:val="ParagraphDiscussion"/>
        <w:numPr>
          <w:ilvl w:val="0"/>
          <w:numId w:val="12"/>
        </w:numPr>
        <w:ind w:firstLine="720"/>
        <w:rPr>
          <w:color w:val="222222"/>
          <w:szCs w:val="24"/>
        </w:rPr>
      </w:pPr>
      <w:r>
        <w:rPr/>
        <w:t xml:space="preserve">A more comprehensive summary of the background of this proceeding is included in Decision Nos. R19-0351-I and R19-074-I that were issued in this proceeding on April 19, 2019 and April 26, 2019, respectively.  The facts relevant to this Decision are stated below.  </w:t>
      </w:r>
    </w:p>
    <w:p>
      <w:pPr>
        <w:pStyle w:val="ParagraphDiscussion"/>
        <w:numPr>
          <w:ilvl w:val="0"/>
          <w:numId w:val="12"/>
        </w:numPr>
        <w:ind w:firstLine="720"/>
        <w:rPr>
          <w:color w:val="222222"/>
          <w:szCs w:val="24"/>
        </w:rPr>
      </w:pPr>
      <w:r>
        <w:rPr/>
        <w:t xml:space="preserve">Decision No. R19-0351-I established a prehearing schedule that includes a deadline of May 8, 2019 for answer testimony, scheduled public comment hearings for April 30, 2019 and May 1, 2019, and scheduled the evidentiary hearing for June 10 through 13, and 17, 2019.  </w:t>
      </w:r>
    </w:p>
    <w:p>
      <w:pPr>
        <w:pStyle w:val="ParagraphDiscussion"/>
        <w:numPr>
          <w:ilvl w:val="0"/>
          <w:numId w:val="12"/>
        </w:numPr>
        <w:ind w:firstLine="720"/>
        <w:rPr>
          <w:color w:val="222222"/>
          <w:szCs w:val="24"/>
        </w:rPr>
      </w:pPr>
      <w:r>
        <w:rPr/>
        <w:t xml:space="preserve">On April 24, 2019, Black Hills Colorado Gas, Inc. (Black Hills) filed a Notice </w:t>
        <w:br/>
        <w:t xml:space="preserve">of Filing of Updated and Corrected Revenue Requirement Study (Notice), an Amended Advice Letter No. 1, and Amended Tariff Sheets.  In the Notice, Black Hills states that it </w:t>
        <w:br/>
        <w:t>has made “updates” and “corrections” to the Revenue Requirement Study originally filed as Attachment MCC-1 to the Direct Testimony of Mr. Clevinger.  The end result is that Black Hills’ revenue requirement has increased by $996,324, thus supporting a further increase in base rate revenues of the same amount.  However, Black Hills states that it “is not proposing to revise its February 1, 2019 advice letter filing in order to reflect these changes”</w:t>
      </w:r>
      <w:r>
        <w:rPr>
          <w:rStyle w:val="FootnoteCharacters"/>
          <w:rStyle w:val="FootnoteAnchor"/>
        </w:rPr>
        <w:footnoteReference w:id="2"/>
      </w:r>
      <w:r>
        <w:rPr/>
        <w:t xml:space="preserve"> and it “is not seeking to increase its requested revenue increase from the [amount] originally proposed in the February 1, 2019 advice letter filing.”</w:t>
      </w:r>
      <w:r>
        <w:rPr>
          <w:rStyle w:val="FootnoteCharacters"/>
          <w:rStyle w:val="FootnoteAnchor"/>
        </w:rPr>
        <w:footnoteReference w:id="3"/>
      </w:r>
      <w:r>
        <w:rPr/>
        <w:t xml:space="preserve">  </w:t>
      </w:r>
    </w:p>
    <w:p>
      <w:pPr>
        <w:pStyle w:val="ParagraphDiscussion"/>
        <w:numPr>
          <w:ilvl w:val="0"/>
          <w:numId w:val="12"/>
        </w:numPr>
        <w:ind w:firstLine="720"/>
        <w:rPr/>
      </w:pPr>
      <w:r>
        <w:rPr/>
        <w:t>In addition, on the same day Black Hills also filed the Amended Advice Letter No. 1 to change the proposed effective date of the tariff sheets filed on February 1, 2019 from March 4, 2019 to April 5, 2019.  This results in “an additional 32 days in the current procedural schedule and allow[s] the maximum 210-day suspension period to expire on October 31, 2019.”</w:t>
      </w:r>
      <w:r>
        <w:rPr>
          <w:rStyle w:val="FootnoteCharacters"/>
          <w:rStyle w:val="FootnoteAnchor"/>
        </w:rPr>
        <w:footnoteReference w:id="4"/>
      </w:r>
      <w:r>
        <w:rPr/>
        <w:t xml:space="preserve">  Black Hills requests that a prehearing conference be convened “as quickly as possible in order to amend the existing procedural schedule in order to extend the dates for Answer Testimony, Rebuttal/Cross Answer Testimony and to reset the hearing dates.  [Black Hills] believes it is not necessary to reschedule the public hearing dates that are currently scheduled for April 30 and May 1, 2019.”</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April 26, 2019, the Administrative Law Judge issued Decision No. R19-0374-I that established a deadline of April 30, 2019 to respond to the Notice and scheduled a status conference for May 3, 2019 at 10:00 a.m.  </w:t>
      </w:r>
    </w:p>
    <w:p>
      <w:pPr>
        <w:pStyle w:val="ParagraphDiscussion"/>
        <w:numPr>
          <w:ilvl w:val="0"/>
          <w:numId w:val="12"/>
        </w:numPr>
        <w:ind w:firstLine="720"/>
        <w:rPr/>
      </w:pPr>
      <w:r>
        <w:rPr/>
        <w:t>Later on April 26, 2019, Intervenor Staff of the Public Utilities Commission (Staff) filed an Unopposed Motion to Vacate the Procedural Schedule and for Waiver of Response Time (Unopposed Motion).  In the Unopposed Motion, Staff requests that the procedural schedule be vacated in its entirety and for a waiver of response time to the Unopposed Motion.  As support, Staff states that: (a) there is insufficient time within which “to fully analyze Black Hills’ Revised Attachment MCC-1 and determine how the changes made impact Black Hills’ complex rate and tariff proposals” before answer testimony is due on May 8, 2019;</w:t>
      </w:r>
      <w:r>
        <w:rPr>
          <w:rStyle w:val="FootnoteCharacters"/>
          <w:rStyle w:val="FootnoteAnchor"/>
        </w:rPr>
        <w:footnoteReference w:id="6"/>
      </w:r>
      <w:r>
        <w:rPr/>
        <w:t xml:space="preserve"> and (b) “[v]acating the existing procedural schedule will allow the intervenors to focus on any </w:t>
        <w:br/>
        <w:t>to-be-filed responses to Black Hills’ notice and prepare for the status conference without worries about the current May 8, 2019 Answer Testimony due date.”</w:t>
      </w:r>
      <w:r>
        <w:rPr>
          <w:rStyle w:val="FootnoteCharacters"/>
          <w:rStyle w:val="FootnoteAnchor"/>
        </w:rPr>
        <w:footnoteReference w:id="7"/>
      </w:r>
      <w:r>
        <w:rPr/>
        <w:t xml:space="preserve">  Finally, Staff states that it has conferred with the other parties to this proceeding and is authorized to represent that the Unopposed Motion is unopposed.  </w:t>
      </w:r>
    </w:p>
    <w:p>
      <w:pPr>
        <w:pStyle w:val="Heading3"/>
        <w:numPr>
          <w:ilvl w:val="1"/>
          <w:numId w:val="10"/>
        </w:numPr>
        <w:rPr/>
      </w:pPr>
      <w:r>
        <w:rPr/>
        <w:t xml:space="preserve">Analysis </w:t>
      </w:r>
    </w:p>
    <w:p>
      <w:pPr>
        <w:pStyle w:val="ParagraphDiscussion"/>
        <w:numPr>
          <w:ilvl w:val="0"/>
          <w:numId w:val="12"/>
        </w:numPr>
        <w:ind w:firstLine="720"/>
        <w:rPr/>
      </w:pPr>
      <w:r>
        <w:rPr/>
        <w:t xml:space="preserve">The Unopposed Motion shall be granted-in-part and denied-in-part.  The May 8, 2019 deadline for answer testimony shall be vacated.  However, the remainder of the procedural schedule shall remain in place.  The procedural schedule for this proceeding, including any revisions thereto, shall be discussed at the status conference on May 3, 2019.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Vacate the Procedural Schedule and for Waiver of Response Time (Unopposed Motion) filed on April 26, 2019 by Staff of the Public Utilities Commission is granted-in-part and denied-in-part. The deadline of May 8, 2019 for the Intervenors to file answer testimony is vacated.  The request to vacate the remainder of the procedural schedule is denied.   </w:t>
      </w:r>
    </w:p>
    <w:p>
      <w:pPr>
        <w:pStyle w:val="ParagraphOrder"/>
        <w:numPr>
          <w:ilvl w:val="0"/>
          <w:numId w:val="3"/>
        </w:numPr>
        <w:ind w:firstLine="720"/>
        <w:rPr/>
      </w:pPr>
      <w:r>
        <w:rPr/>
        <w:t xml:space="preserve">The request to waive response time to the Unopposed Motion is grant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979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opposed Motion at 2.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53:00Z</dcterms:created>
  <dc:creator>Scott, Suzette</dc:creator>
  <dc:description>See Decisions on COPUC Website at: 
www.dora.state.co.us/puc/Decisions/</dc:description>
  <cp:keywords/>
  <dc:language>en-US</dc:language>
  <cp:lastModifiedBy>Scott, Suzette</cp:lastModifiedBy>
  <cp:lastPrinted>2019-04-29T13:24:00Z</cp:lastPrinted>
  <dcterms:modified xsi:type="dcterms:W3CDTF">2019-04-29T20:14:00Z</dcterms:modified>
  <cp:revision>6</cp:revision>
  <dc:subject/>
  <dc:title>COPUC Decision</dc:title>
</cp:coreProperties>
</file>