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3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3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25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25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LYFT, INC.,</w:t>
        <w:br/>
        <w:br/>
        <w:t xml:space="preserve"> </w:t>
        <w:tab/>
        <w:t>RESPONDENT.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642EC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8G-0272TNC</w:t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LYFT,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conor f. farley </w:t>
        <w:br/>
        <w:t>VACATING AND RE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3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>
          <w:szCs w:val="24"/>
        </w:rPr>
      </w:pPr>
      <w:r>
        <w:rPr/>
        <w:t xml:space="preserve">The hearing in this proceeding is scheduled for June 13 and 14, 2019.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>
          <w:szCs w:val="24"/>
        </w:rPr>
      </w:pPr>
      <w:r>
        <w:rPr/>
        <w:t xml:space="preserve">Due to a scheduling conflict, the hearing will have to be rescheduled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Accordingly, the hearing currently scheduled for June 13 and 14, 2019 is vacated and reset to August 28 and 29, 2019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June 13 and 14, 2019 at 9:00 a.m. in Hearing Room B is vacated and reset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S:</w:t>
        <w:tab/>
        <w:t>August 28 and 29, 2019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 xml:space="preserve">Denver, Colorado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02509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358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8G-0272TN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4-23T09:11:00Z</cp:lastPrinted>
  <dcterms:modified xsi:type="dcterms:W3CDTF">2019-04-23T20:00:00Z</dcterms:modified>
  <cp:revision>7</cp:revision>
  <dc:subject/>
  <dc:title>COPUC Decision</dc:title>
</cp:coreProperties>
</file>