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6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60TNC</w:t>
      </w:r>
      <w:r>
        <w:rPr>
          <w:caps/>
          <w:kern w:val="2"/>
        </w:rPr>
        <w:fldChar w:fldCharType="end"/>
      </w:r>
    </w:p>
    <w:p>
      <w:pPr>
        <w:pStyle w:val="Caption"/>
        <w:rPr/>
      </w:pPr>
      <w:r>
        <w:rPr/>
        <w:t>IN THE MATTER OF THE PETITION OF MARK DEWALD FOR WAIVER OF RULE 6713 (PROOF OF MEDICAL FITNESS) OF THE RULES REGULATING TRANSPORTATION BY MOTOR VEHICLE, 4 CCR 723-6.</w:t>
      </w:r>
    </w:p>
    <w:p>
      <w:pPr>
        <w:pStyle w:val="DecisionTitle"/>
        <w:rPr/>
      </w:pPr>
      <w:r>
        <w:rPr/>
        <w:t>recommended DECISION OF</w:t>
        <w:br/>
        <w:t>ADMINISTRATIVE LAW JUDGE</w:t>
        <w:br/>
        <w:t xml:space="preserve">Melody Mirbaba </w:t>
        <w:br/>
        <w:t xml:space="preserve">GRANTING PETITION AND </w:t>
        <w:br/>
        <w:t>WAIVER WITH CONDITIONS</w:t>
      </w:r>
    </w:p>
    <w:p>
      <w:pPr>
        <w:pStyle w:val="Date"/>
        <w:ind w:left="4680" w:hanging="1710"/>
        <w:jc w:val="left"/>
        <w:rPr>
          <w:kern w:val="2"/>
        </w:rPr>
      </w:pPr>
      <w:r>
        <w:rPr/>
        <w:t>Mailed</w:t>
      </w:r>
      <w:r>
        <w:rPr>
          <w:kern w:val="2"/>
        </w:rPr>
        <w:t xml:space="preserve"> Date:  </w:t>
        <w:tab/>
        <w:t>April 18, 2019</w:t>
      </w:r>
    </w:p>
    <w:p>
      <w:pPr>
        <w:pStyle w:val="Heading2"/>
        <w:numPr>
          <w:ilvl w:val="0"/>
          <w:numId w:val="14"/>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ind w:firstLine="720"/>
        <w:rPr/>
      </w:pPr>
      <w:r>
        <w:rPr/>
        <w:t xml:space="preserve">On March 28, 2019, Mark Dewald commenced this proceeding by filing </w:t>
        <w:br/>
        <w:t xml:space="preserve">a verified Petition for Waiver/Variance of Safety Regulations – Driver (Petition) with the </w:t>
        <w:br/>
        <w:t xml:space="preserve">Public Utilities Commission (Commission). With the Petition, Mr. Dewald filed a completed </w:t>
        <w:br/>
        <w:t>TNC Medical Examination Report, a completed Medical Examiner’s Certificate (medical certificate), and a completed Driver Fitness Physical Exam form (physical exam), (collectively, Medical Records).</w:t>
      </w:r>
      <w:r>
        <w:rPr>
          <w:rStyle w:val="FootnoteCharacters"/>
          <w:rStyle w:val="FootnoteAnchor"/>
        </w:rPr>
        <w:footnoteReference w:id="2"/>
      </w:r>
      <w:r>
        <w:rPr/>
        <w:t xml:space="preserve"> He also separately submitted his Official Colorado Seven-Year Driver Record (Driving Record). </w:t>
      </w:r>
    </w:p>
    <w:p>
      <w:pPr>
        <w:pStyle w:val="ParagraphDiscussion"/>
        <w:numPr>
          <w:ilvl w:val="0"/>
          <w:numId w:val="12"/>
        </w:numPr>
        <w:ind w:firstLine="720"/>
        <w:rPr/>
      </w:pPr>
      <w:r>
        <w:rPr/>
        <w:t>On April 8, 2019, Mr. Dewald submitted an amended verified Transportation Network Company Driver Petition (Amended Petition) seeking the same relief as the first one.</w:t>
      </w:r>
      <w:r>
        <w:rPr>
          <w:rStyle w:val="FootnoteCharacters"/>
          <w:rStyle w:val="FootnoteAnchor"/>
        </w:rPr>
        <w:footnoteReference w:id="3"/>
      </w:r>
      <w:r>
        <w:rPr/>
        <w:t xml:space="preserve"> </w:t>
      </w:r>
      <w:r>
        <w:br w:type="page"/>
      </w:r>
    </w:p>
    <w:p>
      <w:pPr>
        <w:pStyle w:val="ParagraphDiscussion"/>
        <w:numPr>
          <w:ilvl w:val="0"/>
          <w:numId w:val="12"/>
        </w:numPr>
        <w:ind w:firstLine="720"/>
        <w:rPr/>
      </w:pPr>
      <w:r>
        <w:rPr/>
        <w:t xml:space="preserve">With the Amended Petition, Mr. Dewald also submitted a copy of his Colorado Driver’s License (Colorado License). </w:t>
      </w:r>
    </w:p>
    <w:p>
      <w:pPr>
        <w:pStyle w:val="ParagraphDiscussion"/>
        <w:numPr>
          <w:ilvl w:val="0"/>
          <w:numId w:val="12"/>
        </w:numPr>
        <w:ind w:firstLine="720"/>
        <w:rPr/>
      </w:pPr>
      <w:r>
        <w:rPr/>
        <w:t>During the Commission’s weekly meeting held April 10, 2019, the matter was referred to an Administrative Law Judge (ALJ) for disposition.</w:t>
      </w:r>
    </w:p>
    <w:p>
      <w:pPr>
        <w:pStyle w:val="ParagraphDiscussion"/>
        <w:numPr>
          <w:ilvl w:val="0"/>
          <w:numId w:val="12"/>
        </w:numPr>
        <w:ind w:firstLine="720"/>
        <w:rPr/>
      </w:pPr>
      <w:r>
        <w:rPr/>
        <w:t xml:space="preserve">No one has sought to intervene in this proceeding; thus, Mr. Dewald’s Amended Petition is unopposed. </w:t>
      </w:r>
    </w:p>
    <w:p>
      <w:pPr>
        <w:pStyle w:val="ParagraphDiscussion"/>
        <w:numPr>
          <w:ilvl w:val="0"/>
          <w:numId w:val="12"/>
        </w:numPr>
        <w:ind w:firstLine="720"/>
        <w:rPr/>
      </w:pPr>
      <w:r>
        <w:rPr/>
        <w:t xml:space="preserve">Because the Amended Petition is not contested, is verified, includes sufficient facts to make a determination on the relief sought, is supported by the required documents and information, and a hearing is not requested or required by law, the ALJ will consider the Amended Petition based on the record, without a formal hearing. § 40-6-109(5), C.R.S., and Rule 1403(a) of the Commission’s Rules of Practice and Procedure, 4 </w:t>
      </w:r>
      <w:r>
        <w:rPr>
          <w:i/>
        </w:rPr>
        <w:t xml:space="preserve">Code of Colorado Regulations </w:t>
      </w:r>
      <w:r>
        <w:rPr/>
        <w:t xml:space="preserve">(CCR) 723-1. </w:t>
      </w:r>
    </w:p>
    <w:p>
      <w:pPr>
        <w:pStyle w:val="ParagraphDiscussion"/>
        <w:numPr>
          <w:ilvl w:val="0"/>
          <w:numId w:val="12"/>
        </w:numPr>
        <w:ind w:firstLine="720"/>
        <w:rPr/>
      </w:pPr>
      <w:r>
        <w:rPr/>
        <w:t xml:space="preserve">Mr. Dewald’s Amended Petition indicates that he seeks a waiver of Rule 6713 of the Commission Rules Regulating Transportation by Motor Vehicle, 4 CCR 723-6 for the period of the medical certification on the medical certificate. Amended Petition, at 1. The medical certificate is set to expire on March 7, 2020. Medical Records at 1. Thus, the ALJ construes Mr. Dewald’s Amended Petition as seeking a waiver of Rule 6713, 4 CCR 723-6 for approximately a one year term, to March 7, 2020. </w:t>
      </w:r>
    </w:p>
    <w:p>
      <w:pPr>
        <w:pStyle w:val="ParagraphDiscussion"/>
        <w:numPr>
          <w:ilvl w:val="0"/>
          <w:numId w:val="12"/>
        </w:numPr>
        <w:ind w:firstLine="720"/>
        <w:rPr/>
      </w:pPr>
      <w:r>
        <w:rPr/>
        <w:t xml:space="preserve">Rule 6713(a), 4 CCR 723-6, prohibits transportation network companies (TNCs) to allow drivers who are not certified per Commission rules as physically qualified to drive to login to their digital network. Under Rule 6713(c), a person is physically qualified to drive, if upon a physical examination, the medical examiner determines the person does not exhibit specific delineated conditions in the Rule. Mr. Dewald exhibits the condition listed in Rule 6713(c)(II). Medical Records, at 1 – 4; Amended Petition at 1; Petition at 1. Based on that, without a waiver of Rule 6713(c)(II), Mr. Dewald is not physically qualified to drive for a TNC. As a result, he seeks a waiver of the Rule. </w:t>
      </w:r>
    </w:p>
    <w:p>
      <w:pPr>
        <w:pStyle w:val="ParagraphDiscussion"/>
        <w:numPr>
          <w:ilvl w:val="0"/>
          <w:numId w:val="12"/>
        </w:numPr>
        <w:ind w:firstLine="720"/>
        <w:rPr/>
      </w:pPr>
      <w:r>
        <w:rPr/>
        <w:t xml:space="preserve">In support of his request for a waiver of Rule 6713, Mr. Dewald states he has appropriately managed his disqualifying medical condition for ten years. Petition at 1. In addition, Mr. Dewald affirms that he can safely operate a personal vehicle in connection with providing TNC services, and that the records he has submitted show this. Amended Petition at 2. </w:t>
      </w:r>
    </w:p>
    <w:p>
      <w:pPr>
        <w:pStyle w:val="ParagraphDiscussion"/>
        <w:numPr>
          <w:ilvl w:val="0"/>
          <w:numId w:val="12"/>
        </w:numPr>
        <w:ind w:firstLine="720"/>
        <w:rPr/>
      </w:pPr>
      <w:r>
        <w:rPr/>
        <w:t xml:space="preserve">The medical certificate establishes that an authorized medical professional examined Mr. Dewald and determined that based on all circumstances known to her, that Mr. Dewald is medically fit to drive for a TNC, only if accompanied by a waiver specific to his medical condition. Medical Records at 1. The same authorized medical professional also opined that, in her medical opinion, “based upon all circumstances known to [her], including the medical condition(s) requiring an accompanying waiver, the established medical history or clinical diagnosis is not likely to interfere with [Mr. Dewald’s] ability to control and drive a motor vehicle safely for a Colorado transportation network company.” </w:t>
      </w:r>
      <w:r>
        <w:rPr>
          <w:i/>
        </w:rPr>
        <w:t>Id.</w:t>
      </w:r>
      <w:r>
        <w:rPr/>
        <w:t xml:space="preserve"> The medical certification expires on March 7, 2020. </w:t>
      </w:r>
      <w:r>
        <w:rPr>
          <w:i/>
        </w:rPr>
        <w:t>Id.</w:t>
      </w:r>
      <w:r>
        <w:rPr/>
        <w:t xml:space="preserve"> Because the medical certification expires on March 7, 2020, the opinions expressed therein and the certification that Mr. Dewald’s medical condition is not likely to interfere with his ability to control and drive a motor vehicle safely for a Colorado TNC are only valid through March 7, 2020. As a result, the record does not support granting a waiver beyond March 7, 2020.</w:t>
      </w:r>
    </w:p>
    <w:p>
      <w:pPr>
        <w:pStyle w:val="ParagraphDiscussion"/>
        <w:numPr>
          <w:ilvl w:val="0"/>
          <w:numId w:val="12"/>
        </w:numPr>
        <w:ind w:firstLine="720"/>
        <w:rPr/>
      </w:pPr>
      <w:r>
        <w:rPr/>
        <w:t>Mr. Dewald’s driving record indicates that for more than six and a half years, he has not received a traffic citation and has not been involved in an accident.</w:t>
      </w:r>
      <w:r>
        <w:rPr>
          <w:rStyle w:val="FootnoteCharacters"/>
          <w:rStyle w:val="FootnoteAnchor"/>
        </w:rPr>
        <w:footnoteReference w:id="4"/>
      </w:r>
      <w:r>
        <w:rPr/>
        <w:t xml:space="preserve"> And, Mr. Dewald’s Colorado driver’s license is valid and lacks restrictions. Colorado License.</w:t>
      </w:r>
    </w:p>
    <w:p>
      <w:pPr>
        <w:pStyle w:val="ParagraphDiscussion"/>
        <w:numPr>
          <w:ilvl w:val="0"/>
          <w:numId w:val="12"/>
        </w:numPr>
        <w:ind w:firstLine="720"/>
        <w:rPr/>
      </w:pPr>
      <w:r>
        <w:rPr/>
        <w:t xml:space="preserve">As discussed, Mr. Dewald seeks a waiver of Commission Rule 6713(c) so that he may be permitted to drive for a TNC. Commission Rules allow parties to petition the Commission for a waiver or variance of its rules, including Rule 6713.  </w:t>
      </w:r>
      <w:r>
        <w:rPr>
          <w:i/>
        </w:rPr>
        <w:t>See</w:t>
      </w:r>
      <w:r>
        <w:rPr/>
        <w:t xml:space="preserve"> Rule 6003, 4 CCR 723-6, and Rule 1003 of the Commission’s Rules of Practice and Procedures, 4 CCR 723-1. And, the Commission may grant a waiver from a Commission rule “for good cause shown.” Rule 1003(a), 4 CCR 723-1. When deciding whether to grant a waiver, the Commission may consider hardship, equity, or more effective implementation of overall policy on an individual basis, but the Commission is not limited to those considerations. Rule 1003(a), 4 CCR 723-1.</w:t>
      </w:r>
    </w:p>
    <w:p>
      <w:pPr>
        <w:pStyle w:val="ParagraphDiscussion"/>
        <w:numPr>
          <w:ilvl w:val="0"/>
          <w:numId w:val="12"/>
        </w:numPr>
        <w:ind w:firstLine="720"/>
        <w:rPr/>
      </w:pPr>
      <w:r>
        <w:rPr/>
        <w:t>The record establishes that:  (a) Mr. Dewald is medically fit to drive for a TNC, only if accompanied by the waiver sought here; (b) an authorized medical professional provided a medical opinion after examining Mr. Dewald that his established medical history or clinical diagnosis is not likely to interfere with his ability to control and drive a motor vehicle safely for a Colorado TNC; (c) but for the medical condition, Mr. Dewald would be found to be physically qualified to drive for a TNC; (d) Mr. Dewald’s driving record gives no indication that his medical condition has affected the safety of his driving;</w:t>
      </w:r>
      <w:r>
        <w:rPr>
          <w:rStyle w:val="FootnoteCharacters"/>
          <w:rStyle w:val="FootnoteAnchor"/>
        </w:rPr>
        <w:footnoteReference w:id="5"/>
      </w:r>
      <w:r>
        <w:rPr/>
        <w:t xml:space="preserve"> (e) strict application of Rule 6713(c)(II), 4 CCR 723-6, may create a hardship on Mr. Dewald as he will be unable to drive for a TNC without a waiver of the Rule; and (f)  granting the requested waiver will not compromise the public safety or the public interest. </w:t>
      </w:r>
    </w:p>
    <w:p>
      <w:pPr>
        <w:pStyle w:val="ParagraphDiscussion"/>
        <w:numPr>
          <w:ilvl w:val="0"/>
          <w:numId w:val="12"/>
        </w:numPr>
        <w:ind w:firstLine="720"/>
        <w:rPr/>
      </w:pPr>
      <w:r>
        <w:rPr/>
        <w:t xml:space="preserve">Based on the record, the ALJ finds and concludes Mr. Dewald has met his burden of proof per Rule 1500, 4 CCR 723-1, in this matter. The ALJ further finds that, subject to conditions provided below, a waiver of Rule 6713(c)(II), 4 CCR 723-6 should be granted through March 7, 2020, per Mr. Dewald’s request and the medical certificate’s expiration date. Medical Records at 1. The ALJ finds and concludes that granting the requested waiver subject to the conditions specified below provides reasonable assurances that the health, safety, and welfare of Mr. Dewald’s passengers and the public will be protected. Moreover, the ALJ finds that the waiver will result in an effective implementation of Commission policy on an individual basis. </w:t>
      </w:r>
    </w:p>
    <w:p>
      <w:pPr>
        <w:pStyle w:val="ParagraphDiscussion"/>
        <w:numPr>
          <w:ilvl w:val="0"/>
          <w:numId w:val="12"/>
        </w:numPr>
        <w:ind w:firstLine="720"/>
        <w:rPr/>
      </w:pPr>
      <w:r>
        <w:rPr/>
        <w:t xml:space="preserve"> </w:t>
      </w:r>
      <w:r>
        <w:rPr/>
        <w:t>The waiver granted by this Decision has no effect on any other Commission rules that Mr. Dewald is required to follow.</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15"/>
        </w:numPr>
        <w:ind w:left="0" w:firstLine="720"/>
        <w:rPr/>
      </w:pPr>
      <w:r>
        <w:rPr/>
        <w:t xml:space="preserve">Subject to the conditions described in this Decision, the amended verified Transportation Network Company Driver Petition filed by Petitioner Sean Dewald on April 8, 2019 in this proceeding is granted.  </w:t>
      </w:r>
    </w:p>
    <w:p>
      <w:pPr>
        <w:pStyle w:val="ParagraphOrder"/>
        <w:numPr>
          <w:ilvl w:val="0"/>
          <w:numId w:val="13"/>
        </w:numPr>
        <w:ind w:left="0" w:firstLine="720"/>
        <w:rPr/>
      </w:pPr>
      <w:r>
        <w:rPr/>
        <w:t xml:space="preserve">Mr. Sean Dewald is granted a waiver of Rule 6713(c)(II), 4 </w:t>
      </w:r>
      <w:r>
        <w:rPr>
          <w:i/>
        </w:rPr>
        <w:t>Code of Colorado Regulations</w:t>
      </w:r>
      <w:r>
        <w:rPr/>
        <w:t xml:space="preserve"> 723-6, subject to the following conditions:  </w:t>
      </w:r>
    </w:p>
    <w:p>
      <w:pPr>
        <w:pStyle w:val="Quote"/>
        <w:numPr>
          <w:ilvl w:val="0"/>
          <w:numId w:val="5"/>
        </w:numPr>
        <w:ind w:left="720" w:right="720" w:hanging="0"/>
        <w:rPr/>
      </w:pPr>
      <w:r>
        <w:rPr/>
        <w:t xml:space="preserve"> </w:t>
      </w:r>
      <w:r>
        <w:rPr/>
        <w:tab/>
        <w:t>a)</w:t>
        <w:tab/>
        <w:t xml:space="preserve">Petitioner must report to the Commission if he is involved in a motor vehicle accident. The report must be in writing and filed within seven calendar days of the accident. This reporting requirement applies only to a motor vehicle accident that occurs while Petitioner is working for a Transportation Network Company or any other vehicle permitted by this waiver and applies irrespective of who is at fault for the accident. The written notice must be in the form of a letter addressed to the Commission’s Chief of Transportation; and </w:t>
      </w:r>
    </w:p>
    <w:p>
      <w:pPr>
        <w:pStyle w:val="Quote"/>
        <w:numPr>
          <w:ilvl w:val="0"/>
          <w:numId w:val="5"/>
        </w:numPr>
        <w:ind w:left="720" w:right="720" w:hanging="0"/>
        <w:rPr/>
      </w:pPr>
      <w:r>
        <w:rPr/>
        <w:t xml:space="preserve"> </w:t>
      </w:r>
      <w:r>
        <w:rPr/>
        <w:tab/>
        <w:t>b)</w:t>
        <w:tab/>
        <w:t xml:space="preserve">Petitioner must comply with the Rules Regulating Transportation by Motor Vehicle as they apply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will remain in effect until March 7, 2020, unless revoked before that date upon notice to Petitioner.  </w:t>
      </w:r>
    </w:p>
    <w:p>
      <w:pPr>
        <w:pStyle w:val="ParagraphOrder"/>
        <w:numPr>
          <w:ilvl w:val="0"/>
          <w:numId w:val="3"/>
        </w:numPr>
        <w:ind w:left="0" w:firstLine="720"/>
        <w:rPr/>
      </w:pPr>
      <w:r>
        <w:rPr>
          <w:spacing w:val="-3"/>
        </w:rPr>
        <w:t>Th</w:t>
      </w:r>
      <w:r>
        <w:rPr/>
        <w:t>is Recommended Decision wi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wi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may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83254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 filed these records as one document in the Commission’s e-filing system, titled “Medical Examiner’s Certificate and Medical Examination Report.” As noted, collectively, these documents are referred to Medical Record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mended Petition uses a more recent Commission form than the first Petition Mr. Dewald filed. </w:t>
      </w:r>
      <w:r>
        <w:rPr>
          <w:i/>
        </w:rPr>
        <w:t xml:space="preserve">See </w:t>
      </w:r>
      <w:r>
        <w:rPr/>
        <w:t xml:space="preserve">Petition (“Updated 7/1/2017”) and Amended Petition (“Version Date 5/15/2018”).  </w:t>
      </w:r>
    </w:p>
  </w:footnote>
  <w:footnote w:id="4">
    <w:p>
      <w:pPr>
        <w:pStyle w:val="Footnote"/>
        <w:suppressAutoHyphens w:val="true"/>
        <w:spacing w:before="60" w:after="0"/>
        <w:ind w:firstLine="720"/>
        <w:jc w:val="both"/>
        <w:rPr/>
      </w:pPr>
      <w:r>
        <w:rPr>
          <w:rStyle w:val="FootnoteCharacters"/>
        </w:rPr>
        <w:footnoteRef/>
      </w:r>
      <w:r>
        <w:rPr/>
        <w:t xml:space="preserve"> </w:t>
      </w:r>
      <w:r>
        <w:rPr/>
        <w:t>Mr. Dewald was involved in an accident for which he received a traffic citation for driving a “defective/unsafe” vehicle in August 2012, over six and a half years ago. Driving Record at 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ough his driving record reflects a traffic citation and accident, the incident occurred over six and a half years ago, and nothing in the driving record indicates that Mr. Dewald’s medical condition influenced or caused the incident. Driving Record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6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7:00Z</dcterms:created>
  <dc:creator>Scott, Suzette</dc:creator>
  <dc:description>See Decisions on COPUC Website at: 
www.dora.state.co.us/puc/Decisions/</dc:description>
  <cp:keywords/>
  <dc:language>en-US</dc:language>
  <cp:lastModifiedBy>Scott, Suzette</cp:lastModifiedBy>
  <cp:lastPrinted>2019-04-18T09:55:00Z</cp:lastPrinted>
  <dcterms:modified xsi:type="dcterms:W3CDTF">2019-04-18T19:58:00Z</dcterms:modified>
  <cp:revision>8</cp:revision>
  <dc:subject/>
  <dc:title>COPUC Decision</dc:title>
</cp:coreProperties>
</file>