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4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49TR</w:t>
      </w:r>
      <w:r>
        <w:rPr>
          <w:caps/>
          <w:kern w:val="2"/>
        </w:rPr>
        <w:fldChar w:fldCharType="end"/>
      </w:r>
    </w:p>
    <w:p>
      <w:pPr>
        <w:pStyle w:val="Caption"/>
        <w:rPr/>
      </w:pPr>
      <w:r>
        <w:rPr>
          <w:color w:val="000000"/>
        </w:rPr>
        <w:t>IN THE MATTER OF THE PETITION FILED BY TOWING &amp; RECOVERY PROFESSIONALS OF COLORADO REQUEST TO OPEN A RULEMAKING REGARDING THE COMMISSION’S RULES REGULATING TOW CARRIERS, 4 CCR 723-6.</w:t>
      </w:r>
    </w:p>
    <w:p>
      <w:pPr>
        <w:pStyle w:val="DecisionTitle"/>
        <w:rPr>
          <w:kern w:val="2"/>
        </w:rPr>
      </w:pPr>
      <w:r>
        <w:rPr/>
        <w:t xml:space="preserve">commission decision denying </w:t>
        <w:br/>
        <w:t>petition FOR RULEMAKING</w:t>
      </w:r>
    </w:p>
    <w:p>
      <w:pPr>
        <w:pStyle w:val="Date"/>
        <w:ind w:left="4500" w:hanging="1620"/>
        <w:jc w:val="left"/>
        <w:rPr>
          <w:kern w:val="2"/>
        </w:rPr>
      </w:pPr>
      <w:r>
        <w:rPr/>
        <w:t>Mailed</w:t>
      </w:r>
      <w:r>
        <w:rPr>
          <w:kern w:val="2"/>
        </w:rPr>
        <w:t xml:space="preserve"> Date:  </w:t>
        <w:tab/>
        <w:t>March 25, 2019</w:t>
      </w:r>
    </w:p>
    <w:p>
      <w:pPr>
        <w:pStyle w:val="Date"/>
        <w:ind w:left="4500" w:hanging="1620"/>
        <w:jc w:val="left"/>
        <w:rPr/>
      </w:pPr>
      <w:r>
        <w:rPr/>
        <w:t xml:space="preserve">Adopted Date:  </w:t>
        <w:tab/>
        <w:t>March 14,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By this Decision, we deny the Petition for Rulemaking filed by the Towing and Recovery Professionals of Colorado (TRPC) on January 16, 2019 (Petition). The Petition requests that we open a rulemaking to improve and clarify the Commission’s towing carrier rules at 4 </w:t>
      </w:r>
      <w:r>
        <w:rPr>
          <w:i/>
        </w:rPr>
        <w:t xml:space="preserve">Code of Colorado Regulations </w:t>
      </w:r>
      <w:r>
        <w:rPr/>
        <w:t xml:space="preserve">(CCR) 723-6-6500 </w:t>
      </w:r>
      <w:r>
        <w:rPr>
          <w:i/>
        </w:rPr>
        <w:t>et seq.</w:t>
      </w:r>
      <w:r>
        <w:rPr/>
        <w:t xml:space="preserve"> and increase towing rates. We deny the Petition but intend to open by a separate decision, a miscellaneous repository proceeding to solicit further input from stakeholders and other interested participants, including the Towing Task Force,</w:t>
      </w:r>
      <w:r>
        <w:rPr>
          <w:rStyle w:val="FootnoteAnchor"/>
          <w:vertAlign w:val="superscript"/>
        </w:rPr>
        <w:footnoteReference w:id="2"/>
      </w:r>
      <w:r>
        <w:rPr/>
        <w:t xml:space="preserve"> on whether to open a rulemaking and which rules to consider amending. We intend for Staff of the Colorado Public Utilities Commission (Staff) to lead this information-gathering process.</w:t>
      </w:r>
    </w:p>
    <w:p>
      <w:pPr>
        <w:pStyle w:val="Heading3"/>
        <w:numPr>
          <w:ilvl w:val="1"/>
          <w:numId w:val="11"/>
        </w:numPr>
        <w:rPr/>
      </w:pPr>
      <w:r>
        <w:rPr/>
        <w:t>Findings and Conclusions</w:t>
      </w:r>
    </w:p>
    <w:p>
      <w:pPr>
        <w:pStyle w:val="ParagraphDiscussion"/>
        <w:numPr>
          <w:ilvl w:val="0"/>
          <w:numId w:val="6"/>
        </w:numPr>
        <w:ind w:left="0" w:firstLine="720"/>
        <w:rPr/>
      </w:pPr>
      <w:r>
        <w:rPr/>
        <w:t xml:space="preserve">In the Petition, TRPC requests that we open a rulemaking to “render the </w:t>
        <w:br/>
        <w:t xml:space="preserve">rules more comprehensible to tow carriers, to reduce the differences in understanding between Staff and the carriers, and to reduce transaction costs.” Petition at p. 2. TRPC proposes 19 amendments or new rules to be addressed in the rulemaking. TRPC acknowledges that its proposals are only somewhat consensus-based and indicates that rulemaking participants would likely propose further changes to both the existing rules and to TRPC’s proposals.  </w:t>
      </w:r>
    </w:p>
    <w:p>
      <w:pPr>
        <w:pStyle w:val="ParagraphDiscussion"/>
        <w:numPr>
          <w:ilvl w:val="0"/>
          <w:numId w:val="6"/>
        </w:numPr>
        <w:ind w:left="0" w:firstLine="720"/>
        <w:rPr/>
      </w:pPr>
      <w:r>
        <w:rPr/>
        <w:t xml:space="preserve">To support its Petition, TRPC notes the Commission’s recent Sunset Review yielded a recommendation that the Colorado Legislature (Legislature) pass new legislation governing towing carriers. </w:t>
      </w:r>
      <w:r>
        <w:rPr>
          <w:i/>
        </w:rPr>
        <w:t>See</w:t>
      </w:r>
      <w:r>
        <w:rPr/>
        <w:t xml:space="preserve"> Recommendation 9 by the Colorado Office of Policy, Research, and Regulatory Reform to the Office of Legislative Legal Services in the Commission’s 2018 Sunset Review (recommending, among other changes, that the Legislature prohibit the Commission from promulgating rules allowing property owners to grant agency to towing companies). TRPC contends in its Petition that the Commission has the proper expertise to address the Sunset Review concerns through a Commission rulemaking instead of through legislative action.    </w:t>
      </w:r>
    </w:p>
    <w:p>
      <w:pPr>
        <w:pStyle w:val="ParagraphDiscussion"/>
        <w:numPr>
          <w:ilvl w:val="0"/>
          <w:numId w:val="6"/>
        </w:numPr>
        <w:ind w:left="0" w:firstLine="720"/>
        <w:rPr/>
      </w:pPr>
      <w:r>
        <w:rPr/>
        <w:t xml:space="preserve">As further support, TRPC claims the towing rates currently in effect were established based on 2014 data and that all types of towing carriers now require a rate increase. </w:t>
      </w:r>
    </w:p>
    <w:p>
      <w:pPr>
        <w:pStyle w:val="ParagraphDiscussion"/>
        <w:numPr>
          <w:ilvl w:val="0"/>
          <w:numId w:val="6"/>
        </w:numPr>
        <w:ind w:left="0" w:firstLine="720"/>
        <w:rPr/>
      </w:pPr>
      <w:r>
        <w:rPr/>
        <w:t>Finally, TRPC contends that many of the civil penalty assessments issued by Staff to towing carriers “result from a good faith difference in interpretation of the rules between Staff and the regulated carriers, and that clarification would reduce the number of violations.” Petition at p. 2. TRPC suggests its proposed changes would provide greater regulatory certainty, including by providing for training of towing carriers and more use of Commission-prescribed forms to prevent violations of the rules in the first instance.</w:t>
      </w:r>
    </w:p>
    <w:p>
      <w:pPr>
        <w:pStyle w:val="ParagraphDiscussion"/>
        <w:numPr>
          <w:ilvl w:val="0"/>
          <w:numId w:val="6"/>
        </w:numPr>
        <w:ind w:left="0" w:firstLine="720"/>
        <w:rPr/>
      </w:pPr>
      <w:r>
        <w:rPr/>
        <w:t>By Decision No. C19-0110-I, issued January 29, 2019, we accepted the Petition and issued notice to impacted parties. We invited comment from all stakeholders on whether to open a rulemaking to address the issues raised in the Petition, in whole or in part, or whether to take such other action as may be appropriate regarding the Petition. We indicated we would determine how to proceed after reviewing any received comments.</w:t>
      </w:r>
    </w:p>
    <w:p>
      <w:pPr>
        <w:pStyle w:val="ParagraphDiscussion"/>
        <w:numPr>
          <w:ilvl w:val="0"/>
          <w:numId w:val="6"/>
        </w:numPr>
        <w:ind w:left="0" w:firstLine="720"/>
        <w:rPr/>
      </w:pPr>
      <w:r>
        <w:rPr/>
        <w:t>We received comments supporting the Petition from: (1) Joel Perri, owner of Towing Done Right; (2) Troy Porras, owner of Wyatts Towing, Lone Star Towing, Klaus Towing, and Aaliyah’s Towing and Recovery; (3) the Colorado Apartment Association; and (4) the Boulder Area Rental House Association.</w:t>
      </w:r>
    </w:p>
    <w:p>
      <w:pPr>
        <w:pStyle w:val="ParagraphDiscussion"/>
        <w:numPr>
          <w:ilvl w:val="0"/>
          <w:numId w:val="6"/>
        </w:numPr>
        <w:ind w:left="0" w:firstLine="720"/>
        <w:rPr/>
      </w:pPr>
      <w:r>
        <w:rPr/>
        <w:t xml:space="preserve">Mr. Perri comments in support of the rulemaking and provides rule-by-rule responses to TRPC’s various proposals. He strongly supports the proposal to implement a </w:t>
        <w:br/>
        <w:t>Staff-led training program for towing carriers. He also supports implementing increases to towing rates “to account for the realities in the market,” and to storage rates “due to the dramatic increase in property values causing industrial properties to disappear to dispensaries, apartments and other large users.” Perri Comments at p. 4.</w:t>
      </w:r>
    </w:p>
    <w:p>
      <w:pPr>
        <w:pStyle w:val="ParagraphDiscussion"/>
        <w:numPr>
          <w:ilvl w:val="0"/>
          <w:numId w:val="6"/>
        </w:numPr>
        <w:ind w:left="0" w:firstLine="720"/>
        <w:rPr/>
      </w:pPr>
      <w:r>
        <w:rPr/>
        <w:t xml:space="preserve">Mr. Porras also supports TRPC’s proposed changes. He indicates he has previously met with Staff to discuss potential rule changes. He suggests certain existing rules are unclear and this uncertainty has led to Staff assessing a violation even when the towing carrier was attempting to comply with the rules. He also suggests the rules merit an update to account for the changing economy in Colorado. </w:t>
      </w:r>
    </w:p>
    <w:p>
      <w:pPr>
        <w:pStyle w:val="ParagraphDiscussion"/>
        <w:numPr>
          <w:ilvl w:val="0"/>
          <w:numId w:val="6"/>
        </w:numPr>
        <w:ind w:left="0" w:firstLine="720"/>
        <w:rPr/>
      </w:pPr>
      <w:r>
        <w:rPr/>
        <w:t>The Colorado Apartment Association comments that its members support the Petition. The association states that to continue to efficiently and effectively comply with fire regulations and handicap laws and to assist with illegal parking issues, the ability for property owners to contract with towing carriers as agents is a longstanding necessity. The association asks that we open a rulemaking and specifically consider rules to allow for continuation of this practice.</w:t>
      </w:r>
    </w:p>
    <w:p>
      <w:pPr>
        <w:pStyle w:val="ParagraphDiscussion"/>
        <w:numPr>
          <w:ilvl w:val="0"/>
          <w:numId w:val="6"/>
        </w:numPr>
        <w:ind w:left="0" w:firstLine="720"/>
        <w:rPr/>
      </w:pPr>
      <w:r>
        <w:rPr/>
        <w:t xml:space="preserve">The Boulder Area Rental House Association comments that its members support the Petition. Like the Colorado Apartment Association, its members are concerned about the ability to continue to contract with towing carriers to manage parking at properties. </w:t>
      </w:r>
    </w:p>
    <w:p>
      <w:pPr>
        <w:pStyle w:val="ParagraphDiscussion"/>
        <w:numPr>
          <w:ilvl w:val="0"/>
          <w:numId w:val="6"/>
        </w:numPr>
        <w:ind w:left="0" w:firstLine="720"/>
        <w:rPr/>
      </w:pPr>
      <w:r>
        <w:rPr/>
        <w:t>We received comments opposing the Petition from: (1) the Owner-Operator Independent Drivers Association, Inc.; (2) the Colorado Motor Carriers Association; and (3) the American Trucking Associations.</w:t>
      </w:r>
    </w:p>
    <w:p>
      <w:pPr>
        <w:pStyle w:val="ParagraphDiscussion"/>
        <w:numPr>
          <w:ilvl w:val="0"/>
          <w:numId w:val="6"/>
        </w:numPr>
        <w:ind w:left="0" w:firstLine="720"/>
        <w:rPr/>
      </w:pPr>
      <w:r>
        <w:rPr/>
        <w:t xml:space="preserve"> </w:t>
      </w:r>
      <w:r>
        <w:rPr/>
        <w:t>The Owner-Operator Independent Drivers Association recommends denying the Petition. The association is concerned that TRPC’s proposals would: (1) eliminate consumer protections for owners and operators of motor vehicles with a gross vehicle weight rating in excess of 10,000 pounds; (2) limit release of personal property to during normal business hours; and (3) limit the time for an aggrieved party to file a complaint.</w:t>
      </w:r>
    </w:p>
    <w:p>
      <w:pPr>
        <w:pStyle w:val="ParagraphDiscussion"/>
        <w:numPr>
          <w:ilvl w:val="0"/>
          <w:numId w:val="6"/>
        </w:numPr>
        <w:ind w:left="0" w:firstLine="720"/>
        <w:rPr/>
      </w:pPr>
      <w:r>
        <w:rPr/>
        <w:t xml:space="preserve">The Colorado Motor Carriers Association recommends denying the Petition. The association raises concern that the existing rules just recently went into effect. Further, the association raises concern that TRPC’s proposal would change Rule 6511 substantially from the rates and process agreed to by the Towing Task Force in the previous rulemaking and could have substantial impacts on the association’s member companies and other consumers. The association further notes there is no indication in the Petition that the Towing Task Force was consulted. </w:t>
      </w:r>
    </w:p>
    <w:p>
      <w:pPr>
        <w:pStyle w:val="ParagraphDiscussion"/>
        <w:numPr>
          <w:ilvl w:val="0"/>
          <w:numId w:val="6"/>
        </w:numPr>
        <w:ind w:left="0" w:firstLine="720"/>
        <w:rPr/>
      </w:pPr>
      <w:r>
        <w:rPr/>
        <w:t xml:space="preserve">The American Trucking Associations recommend denying the Petition. They comment that the current rules were developed with the input of all relevant stakeholders and represent a significant improvement over the previous status quo. They allow that some revision may be appropriate—but only after more time has passed and with more input from all affected stakeholders. In addition, they recommend waiting until the Legislature determines whether to act upon the recommendations in the Sunset Review prior to commencing a rulemaking.  </w:t>
      </w:r>
    </w:p>
    <w:p>
      <w:pPr>
        <w:pStyle w:val="ParagraphDiscussion"/>
        <w:numPr>
          <w:ilvl w:val="0"/>
          <w:numId w:val="6"/>
        </w:numPr>
        <w:ind w:left="0" w:firstLine="720"/>
        <w:rPr/>
      </w:pPr>
      <w:r>
        <w:rPr/>
        <w:t>On March 8, 2019, TRPC filed a response to the comments opposing its Petition. TRPC</w:t>
      </w:r>
      <w:r>
        <w:rPr>
          <w:kern w:val="0"/>
        </w:rPr>
        <w:t xml:space="preserve"> states it does not </w:t>
      </w:r>
      <w:r>
        <w:rPr/>
        <w:t>seek to repeal or change consumer protections as alleged by several commentators. TRPC acknowledges that the previous rulemaking was just in 2017, but claims “flaws” have become apparent over the two years the rules have been in effect, including different understandings by towing carriers and Staff of certain rules. TRPC reiterates that its proposed changes are designed to make the rules more easily understandable by all interested parties.</w:t>
      </w:r>
    </w:p>
    <w:p>
      <w:pPr>
        <w:pStyle w:val="ParagraphDiscussion"/>
        <w:numPr>
          <w:ilvl w:val="0"/>
          <w:numId w:val="6"/>
        </w:numPr>
        <w:ind w:left="0" w:firstLine="720"/>
        <w:rPr/>
      </w:pPr>
      <w:r>
        <w:rPr/>
        <w:t>We deliberated at our March 14, 2019, Commissioners’ Weekly Meeting and denied the Petition. We conclude that further stakeholder engagement is a necessary precursor to our decision on whether to open a rulemaking and to help us identify which rules to consider amending in any such rulemaking.</w:t>
      </w:r>
    </w:p>
    <w:p>
      <w:pPr>
        <w:pStyle w:val="ParagraphDiscussion"/>
        <w:numPr>
          <w:ilvl w:val="0"/>
          <w:numId w:val="6"/>
        </w:numPr>
        <w:ind w:left="0" w:firstLine="720"/>
        <w:rPr/>
      </w:pPr>
      <w:r>
        <w:rPr/>
        <w:t xml:space="preserve">Among other concerns, we find it appropriate to seek further stakeholder input on whether it is appropriate to re-open these rules for amendment so soon after the last rulemaking. </w:t>
      </w:r>
      <w:r>
        <w:rPr>
          <w:i/>
        </w:rPr>
        <w:t xml:space="preserve">See </w:t>
      </w:r>
      <w:r>
        <w:rPr/>
        <w:t xml:space="preserve">Proceeding No. 16R-0095TO (adopting comprehensive rule changes including, among others, refining definitions and adding new ones; establishing fencing, signage, and lighting requirements for storage facilities; implementing maximum rates for nonconsensual towing and recovery of motor vehicles of all weights; and deleting duplicative language in civil penalty rules). </w:t>
      </w:r>
    </w:p>
    <w:p>
      <w:pPr>
        <w:pStyle w:val="ParagraphDiscussion"/>
        <w:numPr>
          <w:ilvl w:val="0"/>
          <w:numId w:val="6"/>
        </w:numPr>
        <w:ind w:left="0" w:firstLine="720"/>
        <w:rPr/>
      </w:pPr>
      <w:r>
        <w:rPr/>
        <w:t xml:space="preserve">In addition, we wish to gather further stakeholder input on whether and how to address by rule the concerns underlying the recommendation in our Sunset Review that the Legislature prohibit the Commission from promulgating rules allowing property owners to grant agency to towing companies. </w:t>
      </w:r>
    </w:p>
    <w:p>
      <w:pPr>
        <w:pStyle w:val="ParagraphDiscussion"/>
        <w:numPr>
          <w:ilvl w:val="0"/>
          <w:numId w:val="6"/>
        </w:numPr>
        <w:ind w:left="0" w:firstLine="720"/>
        <w:rPr/>
      </w:pPr>
      <w:r>
        <w:rPr/>
        <w:t>We also note that TRPC and several commentators cited different understandings of existing rules as a reason to open a rulemaking. We therefore seek further stakeholder input on which rules simply require clarification or other appropriate action by the Commission or Staff and which rules require actual amendment. We anticipate that further stakeholder engagement may resolve some or all of these questions without requiring a change to the rule language.</w:t>
      </w:r>
    </w:p>
    <w:p>
      <w:pPr>
        <w:pStyle w:val="ParagraphDiscussion"/>
        <w:numPr>
          <w:ilvl w:val="0"/>
          <w:numId w:val="6"/>
        </w:numPr>
        <w:ind w:left="0" w:firstLine="720"/>
        <w:rPr/>
      </w:pPr>
      <w:r>
        <w:rPr/>
        <w:t>We intend to open a miscellaneous repository proceeding, by a separate decision, to solicit input from stakeholders and other interested participants including the Towing Task Force. Such proceeding will serve as a Staff led information-gathering process to compile input and information on whether to initiate a rulemaking and, if so, which rules to consider amending. It shall also serve as a repository for reports and other documentary information that stakeholders and other interested participants believe will be useful to the Commission in this proc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for Rulemaking filed by the Towing and Recovery Professionals of Colorado on January 16, 2019, requesting that we initiate a rulemaking to improve and clarify the Commission’s towing carrier rules at 4 </w:t>
      </w:r>
      <w:r>
        <w:rPr>
          <w:i/>
        </w:rPr>
        <w:t xml:space="preserve">Code of Colorado Regulations </w:t>
      </w:r>
      <w:r>
        <w:rPr/>
        <w:t xml:space="preserve">723-6-6500 </w:t>
      </w:r>
      <w:r>
        <w:rPr>
          <w:i/>
        </w:rPr>
        <w:t>et seq.</w:t>
      </w:r>
      <w:r>
        <w:rPr/>
        <w:t xml:space="preserve"> and increase towing rates, is denied consistent with the discussion above. </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March 1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90006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lorado Legislature created the Towing Task Force in 2014 as an advisory body to make recommendations to the Commission about maximum rates to be charged for the recovery, towing, and storage of a vehicle towed without the owner’s consent. The Towing Task Force consists of nine members appointed by the Governor representing Staff; the Colorado State Patrol; a statewide towing association; towing carriers who are not members of an association; an association of automobile owners; insurance companies; an association of motor carriers; local law enforcement; and a private property owner that contracts for towing services, to represent consumers of towing services. § 40-10.1-403,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4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17:00Z</dcterms:created>
  <dc:creator>Scott, Suzette</dc:creator>
  <dc:description>See Decisions on COPUC Website at: 
www.dora.state.co.us/puc/Decisions/</dc:description>
  <cp:keywords/>
  <dc:language>en-US</dc:language>
  <cp:lastModifiedBy>Scott, Suzette</cp:lastModifiedBy>
  <cp:lastPrinted>2019-03-25T08:38:00Z</cp:lastPrinted>
  <dcterms:modified xsi:type="dcterms:W3CDTF">2019-03-25T14:38:00Z</dcterms:modified>
  <cp:revision>7</cp:revision>
  <dc:subject/>
  <dc:title>COPUC Decision</dc:title>
</cp:coreProperties>
</file>