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0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034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February 25, 2019</w:t>
      </w:r>
    </w:p>
    <w:p>
      <w:pPr>
        <w:pStyle w:val="Date"/>
        <w:ind w:left="4590" w:hanging="1710"/>
        <w:jc w:val="left"/>
        <w:rPr/>
      </w:pPr>
      <w:r>
        <w:rPr/>
        <w:t xml:space="preserve">Adopted Date:  </w:t>
        <w:tab/>
        <w:t>February 2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January 10, 2019,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1983 Jeep Scrambler, VIN No. 1JCCM88E1DT044835.  The waiver is requested from January 8, 2019 through January 8, 2021.</w:t>
      </w:r>
    </w:p>
    <w:p>
      <w:pPr>
        <w:pStyle w:val="ParagraphDiscussion"/>
        <w:numPr>
          <w:ilvl w:val="0"/>
          <w:numId w:val="12"/>
        </w:numPr>
        <w:ind w:firstLine="720"/>
        <w:rPr/>
      </w:pPr>
      <w:r>
        <w:rPr/>
        <w:t>The Commission noticed this petition to all interested persons, firms, and corporations pursuant to § 40-6-108(2), C.R.S., on January 14, 2019.</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3</w:t>
      </w:r>
      <w:r>
        <w:rPr>
          <w:lang w:val="en-US" w:eastAsia="en-US"/>
        </w:rPr>
        <w:t xml:space="preserve"> Jeep Scrambler </w:t>
      </w:r>
      <w:r>
        <w:rPr/>
        <w:t>named in this petition is obviously significantly older than the 12 model years allowed by Rule 6213(a).  Thus, unless Adventures Out West is granted a waiver of Rule 6213(a) for the vehicle named in this petition, it may not provide sightseeing service with this vehicle.</w:t>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szCs w:val="24"/>
        </w:rPr>
      </w:pPr>
      <w:r>
        <w:rPr>
          <w:szCs w:val="24"/>
        </w:rPr>
        <w:t>This vehicle is a work horse for our business.  It is one of 6 in our fleet of the same make and body style.  The vehicle is a unique style that is part of what we sell.  These vehicles are well maintained and in excellent mechanical condition.  Total miles driven per tour are 5 - 25 and total miles per year are about 2000.  The age of the vehicles does not mean they are not mechanically sound or safe.  In fact, we find they perform better than many of our “Modern Jeeps”.  All vehicles pass a yearly PUC inspection and are repaired accordingly.  Each vehicle incorporates a custom conversion seating assignment.  This is not easily replaceable.  All vehicles were recently painted.  All vehicles have had new transmissions, clutches and Engines in recent history.</w:t>
      </w:r>
    </w:p>
    <w:p>
      <w:pPr>
        <w:pStyle w:val="ParagraphDiscussion"/>
        <w:numPr>
          <w:ilvl w:val="0"/>
          <w:numId w:val="12"/>
        </w:numPr>
        <w:tabs>
          <w:tab w:val="left" w:pos="360" w:leader="none"/>
          <w:tab w:val="left" w:pos="720" w:leader="none"/>
        </w:tabs>
        <w:ind w:firstLine="720"/>
        <w:rPr/>
      </w:pPr>
      <w:r>
        <w:rPr/>
        <w:t xml:space="preserve">Adventures Out West did submit pictures of the interior and exterior of the vehicle.  The Jeep Scrambler does not have any doors or windows except for the front windshield.  The Jeep Scrambler does have a soft convertible type top.  The total mileage on the vehicle is shown as 202,000.  </w:t>
      </w:r>
    </w:p>
    <w:p>
      <w:pPr>
        <w:pStyle w:val="ParagraphDiscussion"/>
        <w:numPr>
          <w:ilvl w:val="0"/>
          <w:numId w:val="12"/>
        </w:numPr>
        <w:ind w:firstLine="720"/>
        <w:rPr/>
      </w:pPr>
      <w:r>
        <w:rPr/>
        <w:t xml:space="preserve">The Commission is aware that the Jeep Scramblers were only manufactured from 1981 through 1986 and may be difficult to replace.  However, </w:t>
      </w:r>
      <w:bookmarkStart w:id="4" w:name="_GoBack"/>
      <w:bookmarkEnd w:id="4"/>
      <w:r>
        <w:rPr/>
        <w:t>Adventure Out West’s request for a waiver of Rule 6213(a) from January 8, 2019 through January 8, 2021, may be excessive.</w:t>
      </w:r>
    </w:p>
    <w:p>
      <w:pPr>
        <w:pStyle w:val="ParagraphDiscussion"/>
        <w:numPr>
          <w:ilvl w:val="0"/>
          <w:numId w:val="12"/>
        </w:numPr>
        <w:ind w:firstLine="720"/>
        <w:rPr/>
      </w:pPr>
      <w:r>
        <w:rPr/>
        <w:t xml:space="preserve">Therefore, in consideration that the 1983 Jeep Scrambler: a) is only driven around 2,000 miles per year; b) projects an image valued by Adventures Out West; and c) is not easily or inexpensively replaceable, the Commission finds that Adventures Out West has shown good cause to grant a waiver of Rule 6213(a).  However, Adventures Out West’s request for a waiver of Rule 6213(a) from January 8, 2019 through January 8, 2021, may be excessive for a vehicle of this age.  Therefore, the waiver shall be granted through January 1, 2020.  </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w:t>
        <w:br/>
        <w:t xml:space="preserve">Adventures Out West, Inc. for a waiver of Rule 6213(a) for the 1983 Jeep Scrambler, </w:t>
        <w:br/>
        <w:t>VIN No. 1JCCM88E1DT044835, is granted, in part, from the mailed date of this Decision through January 1, 2020.</w:t>
      </w:r>
    </w:p>
    <w:p>
      <w:pPr>
        <w:pStyle w:val="ParagraphOrder"/>
        <w:numPr>
          <w:ilvl w:val="0"/>
          <w:numId w:val="3"/>
        </w:numPr>
        <w:ind w:firstLine="720"/>
        <w:rPr/>
      </w:pPr>
      <w:r>
        <w:rPr/>
        <w:t>Marketing Services, Inc. of Pueblo, doing business as Adventures Out West, Inc. shall keep a copy of this Decision in the 1983 Jeep Scrambler named in this petition.  Marketing Services, Inc. of Pueblo, doing business as Adventures Out West,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February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50210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0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48:00Z</dcterms:created>
  <dc:creator>Scott, Suzette</dc:creator>
  <dc:description>See Decisions on COPUC Website at: 
www.dora.state.co.us/puc/Decisions/</dc:description>
  <cp:keywords/>
  <dc:language>en-US</dc:language>
  <cp:lastModifiedBy>Scott, Suzette</cp:lastModifiedBy>
  <cp:lastPrinted>2019-02-25T09:06:00Z</cp:lastPrinted>
  <dcterms:modified xsi:type="dcterms:W3CDTF">2019-02-25T16:06:00Z</dcterms:modified>
  <cp:revision>6</cp:revision>
  <dc:subject/>
  <dc:title>COPUC Decision</dc:title>
</cp:coreProperties>
</file>