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1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858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23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in call-and-demand shuttle servic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)</w:t>
        <w:tab/>
        <w:t xml:space="preserve">between Denver International Airport, Denver, Colorado, on the one hand, and all points in El Paso County, State of Colorado, on the other hand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I)</w:t>
        <w:tab/>
        <w:t xml:space="preserve">between Colorado Springs Airport, Colorado Springs, Colorado, on the one hand, and all points in El Paso County, State of Colorado, on the other hand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II)</w:t>
        <w:tab/>
        <w:t xml:space="preserve">between Denver International Airport, Denver, Colorado, on the one hand, and all points in Pueblo County, State of Colorado, on the other hand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V)</w:t>
        <w:tab/>
        <w:t>between Colorado Springs Airport, Colorado Springs, Colorado, on the one hand, and all points in Pueblo County, State of Colorado, on the other h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10:00Z</dcterms:created>
  <dc:creator>Scott, Suzette</dc:creator>
  <dc:description/>
  <cp:keywords/>
  <dc:language>en-US</dc:language>
  <cp:lastModifiedBy>Scott, Suzette</cp:lastModifiedBy>
  <dcterms:modified xsi:type="dcterms:W3CDTF">2019-01-29T23:19:00Z</dcterms:modified>
  <cp:revision>2</cp:revision>
  <dc:subject/>
  <dc:title/>
</cp:coreProperties>
</file>