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45CP</w:t>
      </w:r>
      <w:r>
        <w:rPr>
          <w:caps/>
          <w:kern w:val="2"/>
        </w:rPr>
        <w:fldChar w:fldCharType="end"/>
      </w:r>
    </w:p>
    <w:p>
      <w:pPr>
        <w:pStyle w:val="Caption"/>
        <w:rPr/>
      </w:pPr>
      <w:r>
        <w:rPr>
          <w:spacing w:val="-3"/>
        </w:rPr>
        <w:t xml:space="preserve">COLORADO PUBLIC UTILITIES COMMISSION, </w:t>
        <w:br/>
        <w:br/>
        <w:t xml:space="preserve"> </w:t>
        <w:tab/>
        <w:t xml:space="preserve">COMPLAINANT, </w:t>
        <w:br/>
        <w:br/>
        <w:t xml:space="preserve">V. </w:t>
        <w:br/>
        <w:br/>
        <w:t xml:space="preserve">K2 TAXI, LLC, </w:t>
        <w:br/>
        <w:br/>
        <w:t xml:space="preserve"> </w:t>
        <w:tab/>
        <w:t>RESPONDENT.</w:t>
      </w:r>
    </w:p>
    <w:p>
      <w:pPr>
        <w:pStyle w:val="DecisionTitle"/>
        <w:rPr>
          <w:kern w:val="2"/>
        </w:rPr>
      </w:pPr>
      <w:r>
        <w:rPr/>
        <w:t xml:space="preserve">COMMISSION DECISION ACKNOWLEDGING </w:t>
        <w:br/>
        <w:t>RECEIPT OF PENALTY PAYMENT</w:t>
      </w:r>
    </w:p>
    <w:p>
      <w:pPr>
        <w:pStyle w:val="Date"/>
        <w:ind w:left="4590" w:hanging="1710"/>
        <w:jc w:val="left"/>
        <w:rPr>
          <w:kern w:val="2"/>
        </w:rPr>
      </w:pPr>
      <w:r>
        <w:rPr/>
        <w:t>Mailed</w:t>
      </w:r>
      <w:r>
        <w:rPr>
          <w:kern w:val="2"/>
        </w:rPr>
        <w:t xml:space="preserve"> Date:  </w:t>
        <w:tab/>
        <w:t>January 17, 2019</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payment of Civil Penalty Assessment Notice (CPAN) No. 122792 by K2 Taxi, LLC (Respondent).  The Respondent received this CPAN on December 3, 2018, alleging five violations of 4 </w:t>
      </w:r>
      <w:r>
        <w:rPr>
          <w:i/>
        </w:rPr>
        <w:t xml:space="preserve">Code of Colorado Regulations </w:t>
      </w:r>
      <w:r>
        <w:rPr/>
        <w:t xml:space="preserve">(CCR) 723-6-6102(a)(I) of the Rules Regulating Transportation by Motor Vehicle and 4 </w:t>
      </w:r>
      <w:r>
        <w:rPr>
          <w:i/>
        </w:rPr>
        <w:t xml:space="preserve">Code of Federal Regulations </w:t>
      </w:r>
      <w:r>
        <w:rPr/>
        <w:t xml:space="preserve">§ 391.51(a), </w:t>
      </w:r>
      <w:r>
        <w:rPr>
          <w:i/>
        </w:rPr>
        <w:t xml:space="preserve">Failure to maintain a driver qualification file; </w:t>
      </w:r>
      <w:r>
        <w:rPr/>
        <w:t xml:space="preserve">five violations of 4 CCR 723-6-6103(d)(VII), </w:t>
      </w:r>
      <w:r>
        <w:rPr>
          <w:i/>
        </w:rPr>
        <w:t xml:space="preserve">Requiring or permitting a driver to operate a motor vehicle during the period the driver was placed out of service; </w:t>
      </w:r>
      <w:r>
        <w:rPr/>
        <w:t xml:space="preserve">and five violations of 4 CCR 723-6-6105(c), </w:t>
      </w:r>
      <w:r>
        <w:rPr>
          <w:i/>
        </w:rPr>
        <w:t xml:space="preserve">Failure of a driver to submit to the Commission a set of his or her fingerprints within 10 days of being contracted or employed to drive for a passenger carrier, </w:t>
      </w:r>
      <w:r>
        <w:rPr/>
        <w:t>in accordance with § 40-7-116.5, C.R.S.  The CPAN fine total is $60,518.75 with an option to pay $30,259.38 (50 percent) if the CPAN is paid within ten calendar days from the receipt of the CPAN.</w:t>
      </w:r>
    </w:p>
    <w:p>
      <w:pPr>
        <w:pStyle w:val="ParagraphDiscussion"/>
        <w:numPr>
          <w:ilvl w:val="0"/>
          <w:numId w:val="14"/>
        </w:numPr>
        <w:ind w:left="0" w:firstLine="720"/>
        <w:rPr/>
      </w:pPr>
      <w:r>
        <w:rPr/>
        <w:t>On December 4, 2018, the Public Utilities Commission received payment of $30,259.38 (receipt No. 71563) from the Respondent.</w:t>
      </w:r>
    </w:p>
    <w:p>
      <w:pPr>
        <w:pStyle w:val="ParagraphDiscussion"/>
        <w:numPr>
          <w:ilvl w:val="0"/>
          <w:numId w:val="6"/>
        </w:numPr>
        <w:ind w:left="0" w:firstLine="720"/>
        <w:rPr/>
      </w:pPr>
      <w:r>
        <w:rPr/>
        <w:t>The CPAN advises the Respondent that upon payment of the reduced total amount, the Respondent acknowledges liability for all of the violations listed in the CPAN.  The CPAN further provides direction to the Respondent for contesting any and all violations noted in the CPAN.</w:t>
      </w:r>
    </w:p>
    <w:p>
      <w:pPr>
        <w:pStyle w:val="Heading3"/>
        <w:numPr>
          <w:ilvl w:val="1"/>
          <w:numId w:val="11"/>
        </w:numPr>
        <w:rPr/>
      </w:pPr>
      <w:r>
        <w:rPr/>
        <w:t>Discussion</w:t>
      </w:r>
    </w:p>
    <w:p>
      <w:pPr>
        <w:pStyle w:val="ParagraphDiscussion"/>
        <w:numPr>
          <w:ilvl w:val="0"/>
          <w:numId w:val="6"/>
        </w:numPr>
        <w:ind w:left="0" w:firstLine="720"/>
        <w:rPr/>
      </w:pPr>
      <w:r>
        <w:rPr/>
        <w:t xml:space="preserve">Notwithstanding the timing payment of $30,259.38, the Commission has serious concerns with the Respondent’s failure to satisfy safety concerns based upon the Respondent’s history of problems in complying with fingerprint and medical card requirements. </w:t>
      </w:r>
    </w:p>
    <w:p>
      <w:pPr>
        <w:pStyle w:val="ParagraphDiscussion"/>
        <w:numPr>
          <w:ilvl w:val="0"/>
          <w:numId w:val="6"/>
        </w:numPr>
        <w:ind w:left="0" w:firstLine="720"/>
        <w:rPr/>
      </w:pPr>
      <w:r>
        <w:rPr/>
        <w:t>For example, Commission records indicate that on October 20, 2011, the Respondent had a Safety and Compliance Review (SCR) conducted by Commission Investigations and Compliance Staff.  This SCR listed five vehicle inspections and five driver inspections.  The Commission’s records indicated there were 7 different rules in violation with a total of 66 individual violations of these 7 rules (of the 66 violations, 61 of them dealt with drivers/ driver files).  As a result of this SCR, one driver was placed out of service and listed as not qualified to drive (records indicate this driver did not have a valid driver’s license at the time of the inspection). This SCR was acknowledged by the Respondent’s owner, Lorraine Kohlman.</w:t>
      </w:r>
    </w:p>
    <w:p>
      <w:pPr>
        <w:pStyle w:val="ParagraphDiscussion"/>
        <w:numPr>
          <w:ilvl w:val="0"/>
          <w:numId w:val="6"/>
        </w:numPr>
        <w:ind w:left="0" w:firstLine="720"/>
        <w:rPr/>
      </w:pPr>
      <w:r>
        <w:rPr/>
        <w:t xml:space="preserve">On July 10, 2014, the Investigations and Compliance Staff conducted a second SCR.  This SCR listed five vehicle inspections and five driver inspections.  The Commission’s records indicated there were three different rules in violation with a total of six individual violations of these three rules (all six violations dealt with drivers/driver files). No vehicles or drivers were placed out of service.  This SCR was acknowledged by the Respondent’s Office Manager, Ryan Kohlman. </w:t>
      </w:r>
    </w:p>
    <w:p>
      <w:pPr>
        <w:pStyle w:val="ParagraphDiscussion"/>
        <w:numPr>
          <w:ilvl w:val="0"/>
          <w:numId w:val="6"/>
        </w:numPr>
        <w:ind w:left="0" w:firstLine="720"/>
        <w:rPr/>
      </w:pPr>
      <w:r>
        <w:rPr/>
        <w:t xml:space="preserve">On July 31, 2018, Respondent was subject to a third SCR that listed two vehicle inspections and five driver inspections.  The Commission’s records indicated there were 12 different rules in violation with a total of 110 individual violations of these 12 rules (of the 110 violations, 105 of them dealt with drivers/driver files).  As a result of this SCR, four drivers were placed out of service (records indicate these four drivers either had an expired medical card or did not have a medical card at the time of the SCR).  The SCR identifies this SCR as a “targeted (i.e. unannounced)” SCR.  This SCR was acknowledged by the Respondent’s Office Manager, Ryan Kohlman. </w:t>
      </w:r>
    </w:p>
    <w:p>
      <w:pPr>
        <w:pStyle w:val="ParagraphDiscussion"/>
        <w:numPr>
          <w:ilvl w:val="0"/>
          <w:numId w:val="6"/>
        </w:numPr>
        <w:ind w:left="0" w:firstLine="720"/>
        <w:rPr/>
      </w:pPr>
      <w:r>
        <w:rPr/>
        <w:t>On November 1, 2018, a fourth SCR listed six vehicle inspections and five driver inspections.  The Commission’s records indicated there were 16 different rules in violation with a total of 124 individual violations of these 16 rules (of the 124 violations, 105 of them dealt with drivers/driver files).  As a result of this SCR, all five drivers reviewed were placed out of service (records indicate none of the drivers submitted fingerprints nor had medical cards).  This SCR was acknowledged by the Respondent’s Office Manager, Ryan Kohlman.</w:t>
      </w:r>
    </w:p>
    <w:p>
      <w:pPr>
        <w:pStyle w:val="Heading3"/>
        <w:numPr>
          <w:ilvl w:val="1"/>
          <w:numId w:val="11"/>
        </w:numPr>
        <w:rPr/>
      </w:pPr>
      <w:r>
        <w:rPr/>
        <w:t>Findings and Conclusions</w:t>
      </w:r>
    </w:p>
    <w:p>
      <w:pPr>
        <w:pStyle w:val="ParagraphDiscussion"/>
        <w:numPr>
          <w:ilvl w:val="0"/>
          <w:numId w:val="6"/>
        </w:numPr>
        <w:ind w:left="0" w:firstLine="720"/>
        <w:rPr/>
      </w:pPr>
      <w:r>
        <w:rPr/>
        <w:t>We accept the payment of $30,259.38 by Respondent as full payment relating to CPAN No. 122792 and close the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The payment of $30,259.38 by K2 Taxi, LLC set forth in Civil Penalty Assessment Notice No. 122792 is accepted by the Colorado Public Utilities Commission as full payment of the same.</w:t>
      </w:r>
    </w:p>
    <w:p>
      <w:pPr>
        <w:pStyle w:val="ParagraphOrder"/>
        <w:numPr>
          <w:ilvl w:val="0"/>
          <w:numId w:val="15"/>
        </w:numPr>
        <w:ind w:left="0" w:firstLine="720"/>
        <w:rPr/>
      </w:pPr>
      <w:r>
        <w:rPr/>
        <w:t>Proceeding No. 18G-0845CP is clos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Dec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37883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47:00Z</dcterms:created>
  <dc:creator>Scott, Suzette</dc:creator>
  <dc:description>See Decisions on COPUC Website at: 
www.dora.state.co.us/puc/Decisions/</dc:description>
  <cp:keywords/>
  <dc:language>en-US</dc:language>
  <cp:lastModifiedBy>Scott, Suzette</cp:lastModifiedBy>
  <cp:lastPrinted>2019-01-17T10:17:00Z</cp:lastPrinted>
  <dcterms:modified xsi:type="dcterms:W3CDTF">2019-01-17T17:17:00Z</dcterms:modified>
  <cp:revision>10</cp:revision>
  <dc:subject/>
  <dc:title>COPUC Decision</dc:title>
</cp:coreProperties>
</file>