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U-084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U-0844T</w:t>
      </w:r>
      <w:r>
        <w:rPr>
          <w:caps/>
          <w:kern w:val="2"/>
        </w:rPr>
        <w:fldChar w:fldCharType="end"/>
      </w:r>
    </w:p>
    <w:p>
      <w:pPr>
        <w:pStyle w:val="Caption"/>
        <w:rPr/>
      </w:pPr>
      <w:r>
        <w:rPr>
          <w:color w:val="000000"/>
        </w:rPr>
        <w:t>IN THE MATTER OF the PETITION For declaration by mci metro access transmission services corp. dbA verizon access transmission services of intent to serVe within territory of rural telecommunications provider.</w:t>
      </w:r>
    </w:p>
    <w:p>
      <w:pPr>
        <w:pStyle w:val="DecisionTitle"/>
        <w:rPr>
          <w:kern w:val="2"/>
        </w:rPr>
      </w:pPr>
      <w:r>
        <w:rPr/>
        <w:t>decision GRANTING petition</w:t>
      </w:r>
    </w:p>
    <w:p>
      <w:pPr>
        <w:pStyle w:val="Date"/>
        <w:ind w:left="4680" w:hanging="1710"/>
        <w:jc w:val="left"/>
        <w:rPr>
          <w:kern w:val="2"/>
        </w:rPr>
      </w:pPr>
      <w:r>
        <w:rPr/>
        <w:t>Mailed</w:t>
      </w:r>
      <w:r>
        <w:rPr>
          <w:kern w:val="2"/>
        </w:rPr>
        <w:t xml:space="preserve"> Date:  </w:t>
        <w:tab/>
        <w:t>January 14, 2019</w:t>
      </w:r>
    </w:p>
    <w:p>
      <w:pPr>
        <w:pStyle w:val="Date"/>
        <w:ind w:left="4680" w:hanging="1710"/>
        <w:jc w:val="left"/>
        <w:rPr/>
      </w:pPr>
      <w:r>
        <w:rPr/>
        <w:t xml:space="preserve">Adopted Date:  </w:t>
        <w:tab/>
        <w:t>January</w:t>
      </w:r>
      <w:r>
        <w:rPr>
          <w:kern w:val="2"/>
        </w:rPr>
        <w:t xml:space="preserve"> 3,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November 29, 2018, MCI Metro Access Transmission Services Corp., doing business as Verizon Access Transmission Services </w:t>
      </w:r>
      <w:r>
        <w:rPr>
          <w:szCs w:val="24"/>
        </w:rPr>
        <w:t xml:space="preserve">(Verizon or Company), </w:t>
      </w:r>
      <w:r>
        <w:rPr/>
        <w:t>filed a petition stating its Declaration of Intent to Serve Within the Territory of a Rural Telecommunications Provider (Petition) pursuant to Rules 2003(a)(III) and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Verizon intends to provide local telecommunications services to its customers using its own facilities to offer Voice over Internet Protocol (VoIP) advanced offerings to their subscribers.  The subscribers would use Verizon facilities and services </w:t>
      </w:r>
      <w:r>
        <w:rPr>
          <w:szCs w:val="24"/>
        </w:rPr>
        <w:t xml:space="preserve">in the serving territory of CenturyTel of Eagle, Inc., and CenturyTel of Colorado, Inc. doing business as CenturyLink (CenturyLink).  The Company intends to provide these services in CenturyLink’s Akron, Center, Cheyenne Wells, Dove Creek, Eagle, Edwards, Gypsum, Holly, La Jara, Las Animas, Pagosa Springs, Rangely, Rocky Ford, San Luis, Springfield, Walden, Westcliffe, Wray, and Yuma exchanges.  </w:t>
      </w:r>
    </w:p>
    <w:p>
      <w:pPr>
        <w:pStyle w:val="ParagraphDiscussion"/>
        <w:numPr>
          <w:ilvl w:val="0"/>
          <w:numId w:val="12"/>
        </w:numPr>
        <w:spacing w:before="0" w:after="0"/>
        <w:ind w:firstLine="720"/>
        <w:rPr/>
      </w:pPr>
      <w:r>
        <w:rPr/>
        <w:t>On December 3, 2018, a notice of the application was provided to all persons, firms, or corporations, interested in or affected by the grant or denial of the requested relief.  Interventions were due on or before January 2, 2019.</w:t>
      </w:r>
    </w:p>
    <w:p>
      <w:pPr>
        <w:pStyle w:val="ParagraphDiscussion"/>
        <w:numPr>
          <w:ilvl w:val="0"/>
          <w:numId w:val="12"/>
        </w:numPr>
        <w:spacing w:before="0" w:after="0"/>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w:t>
        <w:noBreakHyphen/>
        <w:t>1.</w:t>
      </w:r>
    </w:p>
    <w:p>
      <w:pPr>
        <w:pStyle w:val="ParagraphDiscussion"/>
        <w:numPr>
          <w:ilvl w:val="0"/>
          <w:numId w:val="12"/>
        </w:numPr>
        <w:spacing w:before="0" w:after="0"/>
        <w:ind w:firstLine="720"/>
        <w:rPr/>
      </w:pPr>
      <w:r>
        <w:rPr/>
        <w:t xml:space="preserve">The Petition included a copy of the notification of filing, dated November 29, 2018 that Verizon provided to CenturyLink, as required by Rule 2107.  </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 xml:space="preserve">The service territory of CenturyLink is currently subject to competitive entry.  The Commission previously granted several petitions and/or declarations of intent to provide local exchange telecommunications services in CenturyLink’s service territory within the past five years. </w:t>
      </w:r>
      <w:r>
        <w:rPr>
          <w:i/>
        </w:rPr>
        <w:t xml:space="preserve">See </w:t>
      </w:r>
      <w:r>
        <w:rPr/>
        <w:t xml:space="preserve">recent Decision Nos. C18-1170 (Teleport Communications America, LLC) Proceeding No. 18U-0800T, Mailed Date December 26, 2018; C17-0767 (Level 3 Communications LLC) Proceeding No. 17U-0555T, Mailed Date September 21, 2017; C16-1125 (Level 3 Communications LLC) Proceeding No. 16U-0783T, Mailed Date December 9, 2016; C15-0395 (FastTrack Communications, Inc.) Proceeding No. 15U-0160T, Mailed Date May 11, 2015; C14-0604 (ZippyTech, Inc.) Proceeding No. 14U-0364T, Mailed Date June 9, 2014; </w:t>
        <w:br/>
        <w:t xml:space="preserve">C14-0628 (Big River Telephone Company LLC) Proceeding No. 14U-0421T, Mailed Date June 12, 2014; R14-1263 (CenturyLink Communications LLC) Proceeding No. 14U-0446T, Mailed Date October 20, 2014; and C13-1076 (Metropolitan Telecommunications of Colorado, Inc.) Proceeding No. 13U-0833T, Mailed Date August 30, 2013. </w:t>
      </w:r>
    </w:p>
    <w:p>
      <w:pPr>
        <w:pStyle w:val="ParagraphDiscussion"/>
        <w:keepLines/>
        <w:numPr>
          <w:ilvl w:val="0"/>
          <w:numId w:val="12"/>
        </w:numPr>
        <w:ind w:firstLine="720"/>
        <w:rPr/>
      </w:pPr>
      <w:r>
        <w:rPr/>
        <w:t xml:space="preserve">Verizon was granted a Certificate of Public Convenience and Necessity (CPCN) to provide local exchange telecommunications by Decision No. C96-1217, Proceeding </w:t>
        <w:br/>
        <w:t>No. 96A-267T, mailed date November 15, 1996.</w:t>
      </w:r>
    </w:p>
    <w:p>
      <w:pPr>
        <w:pStyle w:val="ParagraphDiscussion"/>
        <w:numPr>
          <w:ilvl w:val="0"/>
          <w:numId w:val="12"/>
        </w:numPr>
        <w:ind w:firstLine="720"/>
        <w:rPr/>
      </w:pPr>
      <w:r>
        <w:rPr/>
        <w:t>On June 21, 2018, by Decision No. C18-0486, Proceeding No. 18U-0298T, the Commission granted Verizon’s Petition to serve in a rural telecommunications provider in CenturyLink’s Burlington, La Junta, and Lamar exchanges.</w:t>
      </w:r>
    </w:p>
    <w:p>
      <w:pPr>
        <w:pStyle w:val="ParagraphDiscussion"/>
        <w:numPr>
          <w:ilvl w:val="0"/>
          <w:numId w:val="12"/>
        </w:numPr>
        <w:ind w:firstLine="720"/>
        <w:rPr/>
      </w:pPr>
      <w:r>
        <w:rPr/>
        <w:t xml:space="preserve">In 2014 the General Assembly passed telecom deregulation legislation that reclassified many services into Part 4 of Title 40, Article, 15.  </w:t>
      </w:r>
      <w:r>
        <w:rPr>
          <w:i/>
        </w:rPr>
        <w:t>See</w:t>
      </w:r>
      <w:r>
        <w:rPr/>
        <w:t xml:space="preserve"> § 40-15-401, C.R.S. </w:t>
      </w:r>
      <w:r>
        <w:rPr>
          <w:kern w:val="0"/>
        </w:rPr>
        <w:t xml:space="preserve"> </w:t>
      </w:r>
      <w:r>
        <w:rPr/>
        <w:t xml:space="preserve">Subject to certain exceptions, including those for basic service as provided in § 40-15-401(1)(b), C.R.S., products, services, and providers listed in § 40-15-401, C.R.S. (Part 4), “are exempt from regulation under this article or under the ‘Public Utilities Law’ of the state of Colorado.”  </w:t>
        <w:br/>
        <w:t xml:space="preserve">§ 40-15-401(1), C.R.S.  Section 402 also emphasizes the deregulatory status of services listed in section 401, by stating: “Nothing in articles 1 to 7 of this title [40] or parts 2 and 3 of </w:t>
        <w:br/>
        <w:t xml:space="preserve">this article [15] shall apply to deregulated services and products pursuant to this part 4.”  </w:t>
        <w:br/>
        <w:t>§ 40-15-402(1), C.R.S.</w:t>
      </w:r>
    </w:p>
    <w:p>
      <w:pPr>
        <w:pStyle w:val="ParagraphDiscussion"/>
        <w:numPr>
          <w:ilvl w:val="0"/>
          <w:numId w:val="12"/>
        </w:numPr>
        <w:ind w:firstLine="720"/>
        <w:rPr/>
      </w:pPr>
      <w:r>
        <w:rPr/>
        <w:t>We acknowledge that Verizon’s services are no longer regulated under Part 2 of § 40-15-201, C.R.S., but Verizon is requesting approval of its intent to serve pursuant to the new Rule 2107 adopted September 1, 2017.  The Commission, by this Decision, is not asserting jurisdiction over Verizon’s services.</w:t>
      </w:r>
    </w:p>
    <w:p>
      <w:pPr>
        <w:pStyle w:val="ParagraphDiscussion"/>
        <w:numPr>
          <w:ilvl w:val="0"/>
          <w:numId w:val="12"/>
        </w:numPr>
        <w:ind w:firstLine="720"/>
        <w:rPr/>
      </w:pPr>
      <w:r>
        <w:rPr/>
        <w:t xml:space="preserve">The Commission updated its existing telecommunications rules to be consistent with the 2014 Telecommunications Reform Legislation.  </w:t>
      </w:r>
      <w:r>
        <w:rPr>
          <w:i/>
        </w:rPr>
        <w:t xml:space="preserve">See Proceeding No. 16R-0453T.  </w:t>
      </w:r>
      <w:r>
        <w:rPr/>
        <w:t>The 2014 Telecommunications Reform Legislation made changes that no longer require Commission authorization (a CPCN) to offer deregulated local exchange service.</w:t>
      </w:r>
    </w:p>
    <w:p>
      <w:pPr>
        <w:pStyle w:val="ParagraphDiscussion"/>
        <w:keepLines/>
        <w:numPr>
          <w:ilvl w:val="0"/>
          <w:numId w:val="12"/>
        </w:numPr>
        <w:ind w:firstLine="720"/>
        <w:rPr/>
      </w:pPr>
      <w:r>
        <w:rPr/>
        <w:t>The federal telephone Numbering Administrator that assigns the thousand block pooling of numbers to providers, requires that the Company provide state commission approval as part of its required documentation to obtain telephone numbers to offer competitive services in rural areas.  Verizon requires the NPA-NXX-x blocks in each of the rate centers listed above in order to provide its standard VoIP product offerings. The Commission will consider Verizon’s Petition but affirms that it does not assert any jurisdiction over deregulated services of local exchange services.</w:t>
      </w:r>
    </w:p>
    <w:p>
      <w:pPr>
        <w:pStyle w:val="ParagraphDiscussion"/>
        <w:numPr>
          <w:ilvl w:val="0"/>
          <w:numId w:val="12"/>
        </w:numPr>
        <w:ind w:firstLine="720"/>
        <w:rPr/>
      </w:pPr>
      <w:r>
        <w:rPr/>
        <w:t>We find that granting Verizon’s Petition is consistent with the legislative policy statements contained in §§ 40-15-101, 40-15-501, and 40-15-502, C.R.S., the Telecommunications Act of 1996, 47 U.S.C. § 251, and with the public interest in Verizon to providing competitive services in the requested rural exchange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The Petition filed by MCI Metro Access Transmission Services Corp., doing business as Verizon Access Transmission Services (Verizon) on November 29, 2018 stating its Declaration of Intent to Serve Within the Territory of a Rural Telecommunications Provider is granted.  Notwithstanding the granting of the Petition, the Commission is not exerting jurisdiction over Verizon’s service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 xml:space="preserve">January 3, 2019.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59145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U-084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27:00Z</dcterms:created>
  <dc:creator>Scott, Suzette</dc:creator>
  <dc:description>See Decisions on COPUC Website at: 
www.dora.state.co.us/puc/Decisions/</dc:description>
  <cp:keywords/>
  <dc:language>en-US</dc:language>
  <cp:lastModifiedBy>Scott, Suzette</cp:lastModifiedBy>
  <cp:lastPrinted>2019-01-14T16:16:00Z</cp:lastPrinted>
  <dcterms:modified xsi:type="dcterms:W3CDTF">2019-01-14T23:19:00Z</dcterms:modified>
  <cp:revision>10</cp:revision>
  <dc:subject/>
  <dc:title>COPUC Decision</dc:title>
</cp:coreProperties>
</file>