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1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8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899E</w:t>
      </w:r>
      <w:r>
        <w:rPr>
          <w:caps/>
          <w:kern w:val="2"/>
        </w:rPr>
        <w:fldChar w:fldCharType="end"/>
      </w:r>
    </w:p>
    <w:p>
      <w:pPr>
        <w:pStyle w:val="Caption"/>
        <w:rPr>
          <w:bCs/>
        </w:rPr>
      </w:pPr>
      <w:r>
        <w:rPr>
          <w:bCs/>
        </w:rPr>
        <w:t>IN THE MATTER OF ADVICE LETTER NO. 1788 FILED BY PUBLIC SERVICE COMPANY OF COLORADO TO IMPLEMENT SCHEDULE AUTOMATED METERING INFRASTRUCTURE OPT-OUT TO BECOME EFFECTIVE JANUARY 21, 2019.</w:t>
      </w:r>
    </w:p>
    <w:p>
      <w:pPr>
        <w:pStyle w:val="DecisionTitle"/>
        <w:rPr>
          <w:kern w:val="2"/>
        </w:rPr>
      </w:pPr>
      <w:r>
        <w:rPr/>
        <w:t xml:space="preserve">Interim Decision REQUIRING ADDITIONAL INFORMATION IN SUPPORT OF THE </w:t>
        <w:br/>
        <w:t>motion for alternative form of notice</w:t>
      </w:r>
    </w:p>
    <w:p>
      <w:pPr>
        <w:pStyle w:val="Date"/>
        <w:ind w:left="4590" w:hanging="1710"/>
        <w:jc w:val="left"/>
        <w:rPr>
          <w:kern w:val="2"/>
        </w:rPr>
      </w:pPr>
      <w:r>
        <w:rPr/>
        <w:t>Mailed</w:t>
      </w:r>
      <w:r>
        <w:rPr>
          <w:kern w:val="2"/>
        </w:rPr>
        <w:t xml:space="preserve"> Date:  </w:t>
        <w:tab/>
        <w:t>January 4, 2019</w:t>
      </w:r>
    </w:p>
    <w:p>
      <w:pPr>
        <w:pStyle w:val="Date"/>
        <w:ind w:left="4590" w:hanging="1710"/>
        <w:jc w:val="left"/>
        <w:rPr/>
      </w:pPr>
      <w:r>
        <w:rPr/>
        <w:t xml:space="preserve">Adopted Date:  </w:t>
        <w:tab/>
        <w:t>January 3, 2019</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12"/>
        </w:numPr>
        <w:ind w:firstLine="720"/>
        <w:rPr/>
      </w:pPr>
      <w:r>
        <w:rPr/>
        <w:t xml:space="preserve">On December 21, 2018, Public Service Company of Colorado (Public Service </w:t>
        <w:br/>
        <w:t xml:space="preserve">or Company) filed a Motion for Approval of an Alternative Form of Notice (Motion) that </w:t>
        <w:br/>
        <w:t>will apply to Advice Letter No. 1788-Electric. Public Service states that, by Advice Letter No. 1788-Electric, the Company seeks to implement opt-out provisions related to advanced metering infrastructure (AMI). The proposed effective date of the Schedule AMI Opt-Out in the Company’s Colorado P.U.C. No. 8-Electric tariff is January 21, 2019.</w:t>
      </w:r>
    </w:p>
    <w:p>
      <w:pPr>
        <w:pStyle w:val="ParagraphDiscussion"/>
        <w:numPr>
          <w:ilvl w:val="0"/>
          <w:numId w:val="12"/>
        </w:numPr>
        <w:ind w:firstLine="720"/>
        <w:rPr/>
      </w:pPr>
      <w:r>
        <w:rPr/>
        <w:t>Public Service explains that the Schedule AMI Opt-Out tariff allows residential and small commercial customers the option to opt-out of the installation of an AMI meter and to have manual readings of a non-AMI meter for a monthly charge. Customers without an AMI meter may also be billed a “Trip Charge” for meter removal or installation unless the customer elects to opt-out within a specific period of time pursuant to the Company’s planned schedule of AMI meter deployment.</w:t>
      </w:r>
    </w:p>
    <w:p>
      <w:pPr>
        <w:pStyle w:val="ParagraphDiscussion"/>
        <w:numPr>
          <w:ilvl w:val="0"/>
          <w:numId w:val="12"/>
        </w:numPr>
        <w:ind w:firstLine="720"/>
        <w:rPr/>
      </w:pPr>
      <w:r>
        <w:rPr/>
        <w:t xml:space="preserve">Public Service states in Advice Letter No. 1788-Electric, that the Company filed the tariff to comply with the terms of the settlement agreement approved in Proceeding </w:t>
        <w:br/>
        <w:t xml:space="preserve">No. 16A-0588E that requires the Company to file an advice letter to establish the tariff for the customers who opt-out of AMI meter installation in the fourth quarter of 2018. Public Service explains, however, that AMI meter deployment will not begin until 2020 and that the charges proposed in this advice letter will not be assessed before 2020.  </w:t>
      </w:r>
    </w:p>
    <w:p>
      <w:pPr>
        <w:pStyle w:val="ParagraphDiscussion"/>
        <w:numPr>
          <w:ilvl w:val="0"/>
          <w:numId w:val="12"/>
        </w:numPr>
        <w:ind w:firstLine="720"/>
        <w:rPr/>
      </w:pPr>
      <w:r>
        <w:rPr/>
        <w:t xml:space="preserve">By its Motion, Public Service seeks authorization to use the following alternative forms of notice: </w:t>
      </w:r>
    </w:p>
    <w:p>
      <w:pPr>
        <w:pStyle w:val="Quote"/>
        <w:numPr>
          <w:ilvl w:val="0"/>
          <w:numId w:val="5"/>
        </w:numPr>
        <w:ind w:left="720" w:right="720" w:hanging="0"/>
        <w:rPr/>
      </w:pPr>
      <w:r>
        <w:rPr/>
        <w:tab/>
        <w:t>(a)</w:t>
        <w:tab/>
        <w:t xml:space="preserve">filing the tariff change with the Commission, and keeping open for public inspection, Advice Letter No. 1788-Electric; </w:t>
      </w:r>
    </w:p>
    <w:p>
      <w:pPr>
        <w:pStyle w:val="Quote"/>
        <w:numPr>
          <w:ilvl w:val="0"/>
          <w:numId w:val="5"/>
        </w:numPr>
        <w:ind w:left="720" w:right="720" w:hanging="0"/>
        <w:rPr/>
      </w:pPr>
      <w:r>
        <w:rPr/>
        <w:tab/>
        <w:t>(b)</w:t>
        <w:tab/>
        <w:t xml:space="preserve">publishing a legal notice, attached to the Motion as Exhibit 1, in </w:t>
      </w:r>
      <w:r>
        <w:rPr>
          <w:i/>
        </w:rPr>
        <w:t>The Denver Post</w:t>
      </w:r>
      <w:r>
        <w:rPr/>
        <w:t>, a newspaper of general circulation for the service territory, for two consecutive weeks; and</w:t>
      </w:r>
    </w:p>
    <w:p>
      <w:pPr>
        <w:pStyle w:val="Quote"/>
        <w:numPr>
          <w:ilvl w:val="0"/>
          <w:numId w:val="0"/>
        </w:numPr>
        <w:ind w:left="720" w:right="720" w:hanging="0"/>
        <w:rPr/>
      </w:pPr>
      <w:r>
        <w:rPr/>
        <w:tab/>
        <w:t>(c)</w:t>
        <w:tab/>
        <w:t xml:space="preserve">providing electronic service of the legal notice, the advice letter, and the associated tariffs on all parties to Proceeding No. 16A-0588E, the proceeding in which Public Service sought a Certificate of Public Convenience and Necessity for the implementation of three components of its Advanced </w:t>
        <w:br/>
        <w:t xml:space="preserve">Grid Intelligence and Security initiative: (1) AMI; (2) Integrated Volt-VAr Optimization programs; and (3) associated components of an advanced communications network. </w:t>
      </w:r>
    </w:p>
    <w:p>
      <w:pPr>
        <w:pStyle w:val="ParagraphDiscussion"/>
        <w:numPr>
          <w:ilvl w:val="0"/>
          <w:numId w:val="12"/>
        </w:numPr>
        <w:ind w:firstLine="720"/>
        <w:rPr/>
      </w:pPr>
      <w:r>
        <w:rPr/>
        <w:t xml:space="preserve">Public Service states it plans to go forward with this alternative form of notice. Should the Commission deny this Motion, the Company states it will provide additional notice consistent with the Commission’s order.  </w:t>
      </w:r>
    </w:p>
    <w:p>
      <w:pPr>
        <w:pStyle w:val="ParagraphDiscussion"/>
        <w:numPr>
          <w:ilvl w:val="0"/>
          <w:numId w:val="12"/>
        </w:numPr>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an advice letter proposing amendments to its tariffs.  </w:t>
      </w:r>
    </w:p>
    <w:p>
      <w:pPr>
        <w:pStyle w:val="Heading3"/>
        <w:numPr>
          <w:ilvl w:val="1"/>
          <w:numId w:val="10"/>
        </w:numPr>
        <w:rPr/>
      </w:pPr>
      <w:r>
        <w:rPr/>
        <w:t xml:space="preserve">Findings and Conclusions </w:t>
      </w:r>
    </w:p>
    <w:p>
      <w:pPr>
        <w:pStyle w:val="ParagraphDiscussion"/>
        <w:numPr>
          <w:ilvl w:val="0"/>
          <w:numId w:val="12"/>
        </w:numPr>
        <w:ind w:firstLine="720"/>
        <w:rPr/>
      </w:pPr>
      <w:r>
        <w:rPr/>
        <w:t xml:space="preserve">We conclude that additional information is required to support a decision on whether the alternative form of notice proposed by Public Service in the Motion is reasonable with respect to its customers and the general body of electric ratepayers.  </w:t>
      </w:r>
    </w:p>
    <w:p>
      <w:pPr>
        <w:pStyle w:val="ParagraphDiscussion"/>
        <w:numPr>
          <w:ilvl w:val="0"/>
          <w:numId w:val="12"/>
        </w:numPr>
        <w:ind w:firstLine="720"/>
        <w:rPr/>
      </w:pPr>
      <w:r>
        <w:rPr/>
        <w:t xml:space="preserve">In testimony filed in Proceeding No. 16A-0588E, Public Service explained that the exchange of AMI meters in the field will be performed by qualified employees or contractors and that the time to exchange each meter will vary by the type of service and meter each customer has, but in most cases the meter exchange for a residential customer should take less than 15 minutes. Public Service also stated it would replace all electric meters to enable the Company to offer or provide associated customer-related AMI benefits to all customers. However, Public Service cautioned that, consistent with programs offered in other states and by other utilities, the Company will develop and offer an AMI opt-out program at the time of meter deployment. Public Service nevertheless described its intentions to educate its customers about AMI through a variety of communication channels including, but not limited to, website updates, stakeholder outreach meetings, media outreach, social media, blogs, direct mail, e-mail, outbound calls, door hangers, community events, bill onserts, targeted advertising, fact sheets, video, and customer testimonials.  </w:t>
      </w:r>
    </w:p>
    <w:p>
      <w:pPr>
        <w:pStyle w:val="ParagraphDiscussion"/>
        <w:numPr>
          <w:ilvl w:val="0"/>
          <w:numId w:val="12"/>
        </w:numPr>
        <w:ind w:firstLine="720"/>
        <w:rPr/>
      </w:pPr>
      <w:r>
        <w:rPr/>
        <w:t xml:space="preserve">The parties in Proceeding No. 16A-0588E reached an unopposed settlement agreement. The settling parties agreed that customers should have the option to opt-out of having an AMI meter installed. They further agreed such customers should be allocated the cost of continuing to read, maintain, and stock the alternative meters. A settled term was that the Company’s proposals for opt-out provisions would not be adopted as proposed in that </w:t>
        <w:br/>
        <w:t>2016 application proceeding but that Public Service would instead propose opt-out provisions in an advice letter filing in the fourth quarter of 2018. In addition, Public Service agreed to provide semi-annual reports including the planning and implementation of customer education. The Commission approved the settlement without modification by Decision No. C17-0556, issued July 25, 2017 in Proceeding No. 16A-0588E.</w:t>
      </w:r>
    </w:p>
    <w:p>
      <w:pPr>
        <w:pStyle w:val="ParagraphDiscussion"/>
        <w:numPr>
          <w:ilvl w:val="0"/>
          <w:numId w:val="12"/>
        </w:numPr>
        <w:ind w:firstLine="720"/>
        <w:rPr/>
      </w:pPr>
      <w:r>
        <w:rPr/>
        <w:t xml:space="preserve">The multiple communication channels proposed by Public Service for informing and educating its customers about AMI in Proceeding No. 16A-0588E contrast sharply with the limited notice proposed in the Motion for the Schedule AMI Opt-Out filed with Advice Letter No. 1788-Electric. Before taking up the merits of the Motion, we direct Public Service to file additional information about how it will engage with its customers before and during the roll-out of the AMI meters. Such additional information explaining how and when customers will be informed about the Company’s AMI meter deployment, the benefits of AMI generally, and the opt-out provisions to be implemented through the proposed Schedule AMI Opt-Out is necessary to determine whether the limited notice Public Service proposes in the Motion is adequate.  </w:t>
      </w:r>
    </w:p>
    <w:p>
      <w:pPr>
        <w:pStyle w:val="ParagraphDiscussion"/>
        <w:numPr>
          <w:ilvl w:val="0"/>
          <w:numId w:val="12"/>
        </w:numPr>
        <w:ind w:firstLine="720"/>
        <w:rPr/>
      </w:pPr>
      <w:r>
        <w:rPr/>
        <w:t>We direct Public Service to provide the additional information in a filing submitted no later than January 11, 2019.</w:t>
      </w:r>
    </w:p>
    <w:p>
      <w:pPr>
        <w:pStyle w:val="ParagraphDiscussion"/>
        <w:numPr>
          <w:ilvl w:val="0"/>
          <w:numId w:val="12"/>
        </w:numPr>
        <w:ind w:firstLine="720"/>
        <w:rPr/>
      </w:pPr>
      <w:r>
        <w:rPr/>
        <w:t>In consideration of the directive to file additional information in support of the Motion and to provide sufficient time to address notice to customers regarding the proposed Schedule AMI Opt-Out, we encourage Public Service to amend the effective date of the tariffs in Advice Letter No. 1788-Electric beyond January 21, 2019, through an amended advice letter submitted no later than January 11, 2019.</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Public Service Company of Colorado (Public Service) shall file additional information in support of the Motion for Approval of an Alternative Form of Notice filed on December 21, 2018, consistent with the discussion above. Public Service shall file the required information no later than January 11, 2019.</w:t>
      </w:r>
    </w:p>
    <w:p>
      <w:pPr>
        <w:pStyle w:val="ParagraphOrder"/>
        <w:numPr>
          <w:ilvl w:val="0"/>
          <w:numId w:val="3"/>
        </w:numPr>
        <w:spacing w:before="0" w:after="0"/>
        <w:ind w:firstLine="720"/>
        <w:rPr/>
      </w:pPr>
      <w:r>
        <w:rPr/>
        <w:t xml:space="preserve">Public Service may file an amended advice letter no later than January 11, 2019, to revise the effective date of the tariffs in Advice Letter No. 1788-Electric beyond January 21, 2019, consistent with the discussion above. </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January 3,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66152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1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8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6:43:00Z</dcterms:created>
  <dc:creator>Scott, Suzette</dc:creator>
  <dc:description>See Decisions on COPUC Website at: 
www.dora.state.co.us/puc/Decisions/</dc:description>
  <cp:keywords/>
  <dc:language>en-US</dc:language>
  <cp:lastModifiedBy>Scott, Suzette</cp:lastModifiedBy>
  <cp:lastPrinted>2019-01-04T14:05:00Z</cp:lastPrinted>
  <dcterms:modified xsi:type="dcterms:W3CDTF">2019-01-04T21:05:00Z</dcterms:modified>
  <cp:revision>7</cp:revision>
  <dc:subject/>
  <dc:title>COPUC Decision</dc:title>
</cp:coreProperties>
</file>