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1021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1021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69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69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nchor limo service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 xml:space="preserve">ROBERT I. GARVEY </w:t>
        <w:br/>
      </w:r>
      <w:r>
        <w:rPr>
          <w:kern w:val="2"/>
        </w:rPr>
        <w:t xml:space="preserve">APPROVING SETTLEMENT AGREEMENT; </w:t>
        <w:br/>
        <w:t xml:space="preserve">Modifying Terms of CPAN; imposing </w:t>
        <w:br/>
        <w:t>civil penalty assessment;</w:t>
        <w:br/>
        <w:t>and waiving response time to motion</w:t>
      </w:r>
    </w:p>
    <w:p>
      <w:pPr>
        <w:pStyle w:val="Date"/>
        <w:ind w:left="1260" w:hanging="0"/>
        <w:jc w:val="left"/>
        <w:rPr/>
      </w:pPr>
      <w:r>
        <w:rPr/>
        <w:t xml:space="preserve">Errata mailed November 27, 2018 </w:t>
      </w:r>
    </w:p>
    <w:p>
      <w:pPr>
        <w:pStyle w:val="Date"/>
        <w:ind w:hanging="990"/>
        <w:rPr/>
      </w:pPr>
      <w:r>
        <w:rPr/>
        <w:t>Original Decision No. R18-1021 mailed November 19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3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nchor Limousine LLC. is assessed a penalty of $1,265.00.  However, $625.50 of the civil penalty assessed, including the corresponding 15 percent surcharge is suspended on the conditions set forth above.</w:t>
      </w:r>
      <w:r>
        <w:br w:type="page"/>
      </w:r>
    </w:p>
    <w:p>
      <w:pPr>
        <w:pStyle w:val="TextBody"/>
        <w:rPr/>
      </w:pPr>
      <w:r>
        <w:rPr/>
        <w:t>Ordering paragraph 3 states that $625.50 of the civil penalty assessed is suspended.  That amount is incorrect.  The correct amount to be suspended is $632.50.  Ordering paragraph 3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nchor Limousine LLC. is assessed a penalty of $1,265.00.  However, $632.50 of the civil penalty assessed, including the corresponding 15 percent surcharge is suspended on the conditions set forth abov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5 on page 5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f Anchor Limousine LLC, abides by the terms of the agreement, one year after the final payment of $200 of the $625.50 is made, the suspension of the remaining amount of the civil penalty assessment notice shall become permanent.</w:t>
      </w:r>
    </w:p>
    <w:p>
      <w:pPr>
        <w:pStyle w:val="TextBody"/>
        <w:rPr/>
      </w:pPr>
      <w:r>
        <w:rPr/>
        <w:t>Ordering paragraph 5 states that the amount to be paid is $625.50.  That amount is incorrect.  The correct amount is $632.50.  Ordering paragraph 5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f Anchor Limousine LLC, abides by the terms of the agreement, one year after the final payment of $200 of the $632.50 is made, the suspension of the remaining amount of the civil penalty assessment notice shall become permanent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02971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1021-E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69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27T09:14:00Z</cp:lastPrinted>
  <dcterms:modified xsi:type="dcterms:W3CDTF">2018-11-27T19:24:00Z</dcterms:modified>
  <cp:revision>3</cp:revision>
  <dc:subject/>
  <dc:title>COPUC Decision</dc:title>
</cp:coreProperties>
</file>