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to </w:t>
        <w:br/>
        <w:t xml:space="preserve">vacate prEHearing conference, VACATING PREHEARing conference, AND WAIVING </w:t>
        <w:br/>
        <w:t>RESPONSE TIME to the unopposed motion</w:t>
      </w:r>
    </w:p>
    <w:p>
      <w:pPr>
        <w:pStyle w:val="Date"/>
        <w:ind w:left="4680" w:hanging="1710"/>
        <w:jc w:val="left"/>
        <w:rPr>
          <w:kern w:val="2"/>
        </w:rPr>
      </w:pPr>
      <w:r>
        <w:rPr/>
        <w:t>Mailed</w:t>
      </w:r>
      <w:r>
        <w:rPr>
          <w:kern w:val="2"/>
        </w:rPr>
        <w:t xml:space="preserve"> Date:  </w:t>
        <w:tab/>
        <w:t>June 7,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pril 2, 2018, TracFone Wireless, Inc. (TracFone or Applicant) filed the above-captioned proceeding with the Colorado Public Utilities Commission.  Applicant seeks designation as an Eligible Telecommunications Carrier in the State of Colorado “solely to provide Lifeline service, under the trade names SafeLink Wireless® and Walmart Family Mobile®, to qualifying Colorado consumers; it will not seek access to funds from the federal Universal Service Fund (‘USF’) or from the Colorado High Cost Support Mechanism for the purpose of providing service to high cost area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 w:val="left" w:pos="144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360" w:leader="none"/>
          <w:tab w:val="left" w:pos="720" w:leader="none"/>
          <w:tab w:val="left" w:pos="1440" w:leader="none"/>
        </w:tabs>
        <w:ind w:firstLine="720"/>
        <w:rPr/>
      </w:pPr>
      <w:r>
        <w:rPr/>
        <w:t xml:space="preserve">Decision No. R18-0381-I (mailed on May 24, 2018) scheduled a Prehearing Conference for Monday, June 11, 2018 at 9:30 a.m.  The Decision also acknowledged </w:t>
        <w:br/>
        <w:t xml:space="preserve">the intervention by right of the Trial Staff of the Public Utilities Commission (Staff) </w:t>
        <w:br/>
        <w:t xml:space="preserve">and granted motions for permissive intervention filed by seven intervenors:  the Adams </w:t>
        <w:br/>
        <w:t>County E-911 Emergency Telephone Service Authority; the Arapahoe County E-911 Emergency Communications Service Authority; the Jefferson County Emergency Communications Authority; NE Colorado Cellular, Inc., doing business as Viaero Wireless; the Larimer Emergency Telephone Authority; the Douglas County Emergency Telephone Service Authority; and the El Paso–Teller County Emergency Telephone Service Authority (collectively Intervenor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t>Finally, Decision No. R18-0381-I directed the Parties to consult prior to the Prehearing Conference about a procedural schedule and hearing date(s).  If the Parties could reach agreement on a procedural schedule and hearing date(s), TracFone was directed to file a pleading no later than June 7, 2018 stating the agreements and advising whether the Prehearing Conference was still needed.</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On June 7, 2018, TracFone filed a Notice of Filing Proposed Procedural Schedule and Unopposed Motion to Vacate the Prehearing Conference (Unopposed Motion).  In its Unopposed Motion, TracFone states that it has negotiated a procedural schedule and hearing date with counsel for Staff and Intervenors.  After conferring with opposing counsel, counsel for TracFone reports that counsel for all Parties agree with the proposed procedural schedule.  TracFone requests that the Administrative Law Judge (ALJ) vacate the prehearing conference and waive response time to the Unopposed Motion.</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The Unopposed Motion states good cause to vacate the Prehearing Conference and will be granted.  </w:t>
      </w:r>
    </w:p>
    <w:p>
      <w:pPr>
        <w:pStyle w:val="ParagraphDiscussion"/>
        <w:numPr>
          <w:ilvl w:val="0"/>
          <w:numId w:val="12"/>
        </w:numPr>
        <w:tabs>
          <w:tab w:val="left" w:pos="360" w:leader="none"/>
          <w:tab w:val="left" w:pos="720" w:leader="none"/>
          <w:tab w:val="left" w:pos="1440" w:leader="none"/>
        </w:tabs>
        <w:ind w:firstLine="720"/>
        <w:rPr/>
      </w:pPr>
      <w:r>
        <w:rPr/>
        <w:t xml:space="preserve">Since the Prehearing Conference is to occur in a few days’ time, the ALJ finds that time is of the essence in ruling on the Unopposed Motion.  Response time to the Unopposed Motion will be waived, pursuant to Rule 1308(c)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 xml:space="preserve">A separate Interim Decision will be issued regarding the proposed procedural schedule and hearing date.  Pending motions will be determined in separate future Interim Decisions.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racFone Wireless, Inc.’s Unopposed Motion to Vacate the Prehearing Conference, filed on June 7, 2018, is granted.  </w:t>
      </w:r>
    </w:p>
    <w:p>
      <w:pPr>
        <w:pStyle w:val="ParagraphOrder"/>
        <w:numPr>
          <w:ilvl w:val="0"/>
          <w:numId w:val="3"/>
        </w:numPr>
        <w:ind w:firstLine="720"/>
        <w:rPr/>
      </w:pPr>
      <w:r>
        <w:rPr/>
        <w:t xml:space="preserve">Response time to the Unopposed Motion to Vacate the Prehearing Conference shall be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The prehearing conference in this Proceeding, scheduled by Decision </w:t>
        <w:br/>
        <w:t xml:space="preserve">No. R18-0381-I (mailed on May 24, 2018) for June 11, 2018 at 9:30 a.m., is vacated.  </w:t>
      </w:r>
      <w:r>
        <w:br w:type="page"/>
      </w:r>
    </w:p>
    <w:p>
      <w:pPr>
        <w:pStyle w:val="Normal"/>
        <w:rPr/>
      </w:pPr>
      <w:r>
        <w:rPr/>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3184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p.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s Nos. II.A.1 through 5, pages 13 and 14.</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81-I, Ordering Paragraph No. II.A.9, page 1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pages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1:00Z</dcterms:created>
  <dc:creator>Scott, Suzette</dc:creator>
  <dc:description>See Decisions on COPUC Website at: 
www.dora.state.co.us/puc/Decisions/</dc:description>
  <cp:keywords/>
  <dc:language>en-US</dc:language>
  <cp:lastModifiedBy>Scott, Suzette</cp:lastModifiedBy>
  <cp:lastPrinted>2018-06-07T15:04:00Z</cp:lastPrinted>
  <dcterms:modified xsi:type="dcterms:W3CDTF">2018-06-07T21:36:00Z</dcterms:modified>
  <cp:revision>8</cp:revision>
  <dc:subject/>
  <dc:title>COPUC Decision</dc:title>
</cp:coreProperties>
</file>