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1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1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83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83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J C Auto towing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conor f. farley </w:t>
        <w:br/>
        <w:t>vacating and re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0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anuary 17, 2018, the undersigned Administrative Law Judge issued Decision No. R18-0043-I that, among other things, scheduled the evidentiary hearing in this proceeding for March 22 through 23, 2018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Due to a scheduling conflict, the hearing will be vacated and reset to May 2 through 3, 2018.  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For the reason stated above, the hearing currently scheduled for March 22 through 23, 2018 is vacated and reset as follows: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S:</w:t>
        <w:tab/>
        <w:t>May 2 through 3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 xml:space="preserve">Denver, Colorado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5990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19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83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20T13:20:00Z</cp:lastPrinted>
  <dcterms:modified xsi:type="dcterms:W3CDTF">2018-03-20T22:39:00Z</dcterms:modified>
  <cp:revision>6</cp:revision>
  <dc:subject/>
  <dc:title>COPUC Decision</dc:title>
</cp:coreProperties>
</file>