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2743200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axi service revenues for companies operating in Denver metro area and El Paso County. Source: Source: annual reports filed with the Public Utilities Commiss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2859405"/>
            <wp:effectExtent l="0" t="0" r="0" b="0"/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axi paid trips for companies operating in Denver metro area and El Paso County. Includes flat-rate trips to/from DIA. Source: annual reports filed with the Public Utilities Commiss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tachment A</w:t>
      <w:br/>
      <w:t>Decision No. R18-0158-I</w:t>
      <w:br/>
      <w:t>Proceeding No. 17R-0796TR</w:t>
      <w:br/>
      <w:t>Page 1 of 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6:00Z</dcterms:created>
  <dc:creator>Haglund, Eric</dc:creator>
  <dc:description/>
  <cp:keywords/>
  <dc:language>en-US</dc:language>
  <cp:lastModifiedBy>Scott, Suzette</cp:lastModifiedBy>
  <cp:lastPrinted>2018-02-23T11:52:00Z</cp:lastPrinted>
  <dcterms:modified xsi:type="dcterms:W3CDTF">2018-03-02T16:00:00Z</dcterms:modified>
  <cp:revision>3</cp:revision>
  <dc:subject/>
  <dc:title/>
</cp:coreProperties>
</file>