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0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0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024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024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>OF THE PETITION OF SPENCER WILCOCK FOR A WAIVER OF RULE 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5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January 4, 2018, Petitioner Spencer Wilcock filed a Petition for Waiver/Variance of Safety Regulations-Driver (Petition).  In the Petition, Mr. Wilcock seeks a two-year waiver of Rule 6713 of the Commission Rules Regulating Transportation by Motor Vehicle, to allow him to drive a vehicle for a Transportation Network Company (TNC).</w:t>
      </w:r>
      <w:r>
        <w:rPr>
          <w:rStyle w:val="FootnoteAnchor"/>
          <w:vertAlign w:val="superscript"/>
        </w:rPr>
        <w:footnoteReference w:id="2"/>
      </w:r>
      <w:r>
        <w:rPr/>
        <w:t xml:space="preserve">  Specifically, he seeks a waiver of Rule 6713(c)(IX), which provides that a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erson is physically qualified to drive if, upon physical examination, the medical examiner determines that the person does not exhibit . . . [a] visual disorder or impairment resulting in acuity of worse than 20/40 (Snellen) in each eye without corrective lenses or corrected to 20/40 (Snellen) or better with corrective lenses, distant binocular acuity worse than 20/40 (Snellen) in both eyes with or without corrective lenses, field of vision lower than 70° in the horizontal Meridian in each eye, and colorblindness resulting in the lack of an ability to recognize the colors of traffic signals and devices showing standard red, green, and amber.  </w:t>
      </w:r>
    </w:p>
    <w:p>
      <w:pPr>
        <w:pStyle w:val="TextBody"/>
        <w:rPr/>
      </w:pPr>
      <w:r>
        <w:rPr/>
        <w:t xml:space="preserve">According to the Petition and the report filed therewith, Petitioner does not meet this standar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10, 2018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February 12, 2018 at 10:30 a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12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414071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09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024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05T12:41:00Z</cp:lastPrinted>
  <dcterms:modified xsi:type="dcterms:W3CDTF">2018-02-05T22:37:00Z</dcterms:modified>
  <cp:revision>6</cp:revision>
  <dc:subject/>
  <dc:title>COPUC Decision</dc:title>
</cp:coreProperties>
</file>