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8-0027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8-0027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7A-0695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7A-0695T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AIRBUS DS COMMUNICATIONS, INC. FOR CERTIFICATION AS A BASIC EMERGENCY SERVICE PROVIDER</w:t>
      </w:r>
      <w:r>
        <w:rPr>
          <w:szCs w:val="24"/>
        </w:rPr>
        <w:t>.</w:t>
      </w:r>
    </w:p>
    <w:p>
      <w:pPr>
        <w:pStyle w:val="DecisionTitle"/>
        <w:rPr>
          <w:kern w:val="2"/>
        </w:rPr>
      </w:pPr>
      <w:r>
        <w:rPr>
          <w:szCs w:val="24"/>
        </w:rPr>
        <w:t xml:space="preserve">Interim decision of </w:t>
        <w:br/>
        <w:t xml:space="preserve">hearing commissioner </w:t>
        <w:br/>
        <w:t xml:space="preserve">wendy M. Moser </w:t>
        <w:br/>
        <w:t>Vacating Prehearing Conference</w:t>
      </w:r>
    </w:p>
    <w:p>
      <w:pPr>
        <w:pStyle w:val="Date"/>
        <w:ind w:left="4680" w:hanging="171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January 9, 2018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rough Decision No. R17-1073-I issued December 21, 2017, the Hearing Commissioner granted requests for intervention and established parties to the proceeding, in addition to setting a prehearing conference for January 12, 2018. Prior to the prehearing conference, </w:t>
      </w:r>
      <w:r>
        <w:rPr>
          <w:szCs w:val="24"/>
        </w:rPr>
        <w:t>Airbus DS Communications, Inc. (Airbus)</w:t>
      </w:r>
      <w:r>
        <w:rPr/>
        <w:t xml:space="preserve"> was required to confer with parties and file, not later than January 5, 2018, proposals for a procedural schedule in this matter.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January 5, 2018, Airbus filed its Motion to Approve Proposed Procedural Schedule and Motion to Waive Response Time (Motion). Within the filing, Airbus proposes a procedural schedule, addresses discovery matters, and makes representations that its proposals are uncontested by the parties.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Based on these representations, the Hearing Commissioner finds that the prehearing conference scheduled for January 12, 2018, to discuss various procedural matters is unnecessary.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is Decision therefore vacates the prehearing conference scheduled for January 12, 2018, through Decision No. R17-1073-I.  The proposed procedural schedule and related matters proposed in the Motion shall be addressed through a separate, future decision.  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prehearing conference scheduled for 10:00 a.m., on January 12, 2018, through Decision No. R17-1073-I, is vacated, consistent with the discussion above.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ecision is effective immediately.</w:t>
      </w:r>
    </w:p>
    <w:p>
      <w:pPr>
        <w:pStyle w:val="Date"/>
        <w:ind w:left="4680" w:hanging="1710"/>
        <w:jc w:val="left"/>
        <w:rPr>
          <w:kern w:val="2"/>
        </w:rPr>
      </w:pPr>
      <w:r>
        <w:rPr>
          <w:kern w:val="2"/>
        </w:rPr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012340573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  <w:t>WENDY M. MOSER</w:t>
              <w:br/>
              <w:t>________________________________</w:t>
              <w:br/>
              <w:t xml:space="preserve">                            Hearing Commissioner</w:t>
            </w:r>
          </w:p>
          <w:p>
            <w:pPr>
              <w:pStyle w:val="SignatureBlockNote"/>
              <w:numPr>
                <w:ilvl w:val="0"/>
                <w:numId w:val="8"/>
              </w:numPr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before="60" w:after="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See</w:t>
      </w:r>
      <w:r>
        <w:rPr/>
        <w:t xml:space="preserve"> Decision No. R17-1073-I, issued December 21, 2017, at ¶ 24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8-0027-I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7A-0695T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kern w:val="2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22:00:00Z</dcterms:created>
  <dc:creator>Scott, Suzette</dc:creator>
  <dc:description>See Decisions on COPUC Website at: 
www.dora.state.co.us/puc/Decisions/</dc:description>
  <cp:keywords/>
  <dc:language>en-US</dc:language>
  <cp:lastModifiedBy>Scott, Suzette</cp:lastModifiedBy>
  <cp:lastPrinted>2018-01-09T16:04:00Z</cp:lastPrinted>
  <dcterms:modified xsi:type="dcterms:W3CDTF">2018-01-09T23:04:00Z</dcterms:modified>
  <cp:revision>9</cp:revision>
  <dc:subject/>
  <dc:title>COPUC Decision</dc:title>
</cp:coreProperties>
</file>