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>Appendix 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>Decision No. C19-003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8A-0802B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January 3, 2019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passengers between all points located in the following area: beginning at the intersection of East County Line Road and South Quebec Street in Centennial, Colorado; thence north on South Quebec Street to its intersection with East Arapahoe Road; thence east on East Arapahoe Road to its intersection with South Lima Street; thence south on South Lima Street, as extended, to its intersection with East County Line Road, as extended; thence west on East County Line Road to the point of beginning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  <w:u w:val="single"/>
        </w:rPr>
        <w:t>RESTRICTIONS</w:t>
      </w:r>
      <w:r>
        <w:rPr>
          <w:spacing w:val="-3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>This permit is restricted to providing transportation services for Arrow Electronics, Inc., 9201 East Dry Creek Road, Centennial, Colorado 80112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DecisionNo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DocketNo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8:50:00Z</dcterms:created>
  <dc:creator>Scott, Suzette</dc:creator>
  <dc:description>See Decisions on COPUC Website at: 
www.dora.state.co.us/puc/Decisions/</dc:description>
  <dc:language>en-US</dc:language>
  <cp:lastModifiedBy>Obeng, Jemima</cp:lastModifiedBy>
  <cp:lastPrinted>2019-01-09T15:21:00Z</cp:lastPrinted>
  <dcterms:modified xsi:type="dcterms:W3CDTF">2019-01-10T18:50:00Z</dcterms:modified>
  <cp:revision>2</cp:revision>
  <dc:subject/>
  <dc:title>COPUC Decision</dc:title>
</cp:coreProperties>
</file>