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color w:val="000000"/>
        </w:rPr>
      </w:pPr>
      <w:r>
        <w:rPr>
          <w:color w:val="000000"/>
        </w:rPr>
        <w:t>IN THE MATTER OF the proposed rules regulating intrastate carriers, limited regulation carriers and the general provisions and safety rules, 4 code of colorado regulations 723-6.</w:t>
      </w:r>
    </w:p>
    <w:p>
      <w:pPr>
        <w:pStyle w:val="DecisionTitle"/>
        <w:rPr>
          <w:kern w:val="2"/>
        </w:rPr>
      </w:pPr>
      <w:r>
        <w:rPr/>
        <w:t>commission decision DENYING EXCEPTIONS AND PETITION FOR DECLARATORY ORDER</w:t>
      </w:r>
    </w:p>
    <w:p>
      <w:pPr>
        <w:pStyle w:val="Date"/>
        <w:ind w:left="4590" w:hanging="1710"/>
        <w:jc w:val="left"/>
        <w:rPr>
          <w:kern w:val="2"/>
        </w:rPr>
      </w:pPr>
      <w:r>
        <w:rPr/>
        <w:t>Mailed</w:t>
      </w:r>
      <w:r>
        <w:rPr>
          <w:kern w:val="2"/>
        </w:rPr>
        <w:t xml:space="preserve"> Date:  </w:t>
        <w:tab/>
        <w:t>December 24, 2018</w:t>
      </w:r>
    </w:p>
    <w:p>
      <w:pPr>
        <w:pStyle w:val="Date"/>
        <w:ind w:left="4590" w:hanging="1710"/>
        <w:jc w:val="left"/>
        <w:rPr/>
      </w:pPr>
      <w:r>
        <w:rPr/>
        <w:t xml:space="preserve">Adopted Date:  </w:t>
        <w:tab/>
        <w:t>December 12,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By this Decision, we deny the exceptions and petition for declaratory order filed by Bradley J. Doran, on behalf of Colorado Jitney, LLC, on November 19, 2018. In addition, we order any further filings by Mr. Doran seeking to re-litigate the interpretation and application of § 40-10.1-105(1)(j), C.R.S., are void and of no effect and will not be taken up by the Commission for decision.</w:t>
      </w:r>
    </w:p>
    <w:p>
      <w:pPr>
        <w:pStyle w:val="ParagraphDiscussion"/>
        <w:numPr>
          <w:ilvl w:val="0"/>
          <w:numId w:val="6"/>
        </w:numPr>
        <w:ind w:left="0" w:firstLine="720"/>
        <w:rPr/>
      </w:pPr>
      <w:r>
        <w:rPr/>
        <w:t xml:space="preserve">Mr. Doran requests that we reject the rule amendments recommended by Hearing Commissioner Frances A. Koncilja in Recommended Decision No. R18-0968, issued on October 31, 2018. He further requests that we order a public examination of the record with regard to Rule 6502. (There is no Rule 6502 in our current Rules Regulating Transportation by Motor Vehicle, found at 4 </w:t>
      </w:r>
      <w:r>
        <w:rPr>
          <w:i/>
        </w:rPr>
        <w:t xml:space="preserve">Code of Colorado Regulations </w:t>
      </w:r>
      <w:r>
        <w:rPr/>
        <w:t xml:space="preserve">(CCR) 723-6 </w:t>
      </w:r>
      <w:r>
        <w:rPr>
          <w:i/>
        </w:rPr>
        <w:t>et seq</w:t>
      </w:r>
      <w:r>
        <w:rPr/>
        <w:t>., or Hearing Commissioner Koncilja’s recommended amendments; Mr. Doran is referring to rule versions existing prior to 2014). In addition, Mr. Doran requests that we issue a declaratory order “affirming the association of specified rule and statute.”</w:t>
      </w:r>
      <w:r>
        <w:rPr>
          <w:rStyle w:val="FootnoteCharacters"/>
          <w:rStyle w:val="FootnoteAnchor"/>
        </w:rPr>
        <w:footnoteReference w:id="2"/>
      </w:r>
      <w:r>
        <w:rPr/>
        <w:t xml:space="preserve"> </w:t>
      </w:r>
    </w:p>
    <w:p>
      <w:pPr>
        <w:pStyle w:val="ParagraphDiscussion"/>
        <w:numPr>
          <w:ilvl w:val="0"/>
          <w:numId w:val="6"/>
        </w:numPr>
        <w:ind w:left="0" w:firstLine="720"/>
        <w:rPr/>
      </w:pPr>
      <w:r>
        <w:rPr/>
        <w:t>Mr. Doran has previously and repeatedly claimed that § 40-10.1-105(1)(j), C.R.S., which exempts certain types of transportation from regulation under Article 10.1, is a towing</w:t>
      </w:r>
      <w:r>
        <w:rPr>
          <w:i/>
        </w:rPr>
        <w:t xml:space="preserve"> </w:t>
      </w:r>
      <w:r>
        <w:rPr/>
        <w:t xml:space="preserve">statute because that statute used to be associated with Rule 4 CCR 723-6-6502. </w:t>
      </w:r>
    </w:p>
    <w:p>
      <w:pPr>
        <w:pStyle w:val="ParagraphDiscussion"/>
        <w:numPr>
          <w:ilvl w:val="0"/>
          <w:numId w:val="6"/>
        </w:numPr>
        <w:ind w:left="0" w:firstLine="720"/>
        <w:rPr/>
      </w:pPr>
      <w:r>
        <w:rPr/>
        <w:t xml:space="preserve">In the instant filing, Mr. Doran again states the statute and rule “disassociation” occurred during the previous transportation rulemaking, Proceeding No. 13R-0009TR, where certain rules were deleted, or disassociated and re-associated. He claims this has created ambiguity and may have affected Commission decisions. He requests that we set a hearing </w:t>
        <w:br/>
        <w:t xml:space="preserve">date for examination of public records and/or issue a declaratory order stating that </w:t>
        <w:br/>
        <w:t>§ 40-10.1-105(1)(j), C.R.S., is a towing statute and thereby formalize the association of historic rules with current statutes and “provide legal congruity” with regard to statutory interpretation.</w:t>
      </w:r>
    </w:p>
    <w:p>
      <w:pPr>
        <w:pStyle w:val="ParagraphDiscussion"/>
        <w:numPr>
          <w:ilvl w:val="0"/>
          <w:numId w:val="6"/>
        </w:numPr>
        <w:ind w:left="0" w:firstLine="720"/>
        <w:rPr/>
      </w:pPr>
      <w:r>
        <w:rPr/>
        <w:t xml:space="preserve">We find Mr. Doran’s request is a collateral attack on final Commission decisions already fully litigated and decided, including judicial review through the processes in § 40-6-115, C.R.S. Most recently, by Decision No. C18-0315, issued May 9, 2018, in Proceeding </w:t>
        <w:br/>
        <w:t>No. 15F-0383CP, we found Mr. Doran was barred under the doctrine of collateral estoppel from re-litigating the interpretation and application of § 40-10.1-105(1)(j), C.R.S., because the issue had already been litigated and decided in that proceeding by Decision No. R16-0216, issued March 16, 2016, and upheld by Decision No. C16-0519, issued June 14, 2016. Therefore, we find good cause to deny the exceptions and petition for declaratory order filed by Mr. Doran in this proceeding, on grounds that the issue has already been litigated and decided.</w:t>
      </w:r>
      <w:r>
        <w:rPr>
          <w:b/>
        </w:rPr>
        <w:t xml:space="preserve"> </w:t>
      </w:r>
    </w:p>
    <w:p>
      <w:pPr>
        <w:pStyle w:val="ParagraphDiscussion"/>
        <w:numPr>
          <w:ilvl w:val="0"/>
          <w:numId w:val="6"/>
        </w:numPr>
        <w:ind w:left="0" w:firstLine="720"/>
        <w:rPr/>
      </w:pPr>
      <w:r>
        <w:rPr/>
        <w:t>We further find it appropriate at this time to bar any further filings by Mr. Doran seeking to re-litigate the interpretation and application of § 40-10.1-105(1)(j), C.R.S. We  declare such filings void and of no effect. Each time Mr. Doran makes a request, the Commission must expend administrative, legal, and staff time to address the filing, and we have already fully addressed numerous attempts at follow-on litigation, each time finding the issue has already been litigated and decided by the Commission. We will not take up for decision any further fil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and petition for declaratory order filed by Bradley J. Doran, on behalf of Colorado Jitney, LLC, on November 19, 2018, are denied.</w:t>
      </w:r>
    </w:p>
    <w:p>
      <w:pPr>
        <w:pStyle w:val="ParagraphOrder"/>
        <w:numPr>
          <w:ilvl w:val="0"/>
          <w:numId w:val="3"/>
        </w:numPr>
        <w:ind w:firstLine="720"/>
        <w:rPr/>
      </w:pPr>
      <w:r>
        <w:rPr/>
        <w:t>Any further filings by Mr. Doran seeking to re-litigate the interpretation and application of § 40-10.1-105(1)(j), C.R.S., are void and of no legal effect and will not be taken up by the Commission for decision.</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r>
        <w:rPr/>
        <w:t>ADOPTED IN COMMISSIONERS’ WEEKLY MEETING</w:t>
        <w:br/>
        <w:t>Dec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38489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Jitney Exceptions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36:00Z</dcterms:created>
  <dc:creator>Scott, Suzette</dc:creator>
  <dc:description>See Decisions on COPUC Website at: 
www.dora.state.co.us/puc/Decisions/</dc:description>
  <cp:keywords/>
  <dc:language>en-US</dc:language>
  <cp:lastModifiedBy>Scott, Suzette</cp:lastModifiedBy>
  <cp:lastPrinted>2018-12-21T12:31:00Z</cp:lastPrinted>
  <dcterms:modified xsi:type="dcterms:W3CDTF">2018-12-21T19:31:00Z</dcterms:modified>
  <cp:revision>8</cp:revision>
  <dc:subject/>
  <dc:title>COPUC Decision</dc:title>
</cp:coreProperties>
</file>