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103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103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R-056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R-056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3"/>
      <w:bookmarkStart w:id="5" w:name="OLE_LINK5"/>
      <w:bookmarkStart w:id="6" w:name="OLE_LINK2"/>
      <w:bookmarkStart w:id="7" w:name="OLE_LINK1"/>
      <w:r>
        <w:rPr/>
        <w:t>IN THE MATTER OF THE PROPOSED AMENDMENTS TO RULES RELATING TO THE COLORADO HIGH COST SUPPORT MECHANISM IN 4 CODE OF COLORADO REGULATIONS 723-2</w:t>
      </w:r>
      <w:bookmarkEnd w:id="5"/>
      <w:bookmarkEnd w:id="6"/>
      <w:bookmarkEnd w:id="7"/>
      <w:r>
        <w:rPr/>
        <w:t>.</w:t>
      </w:r>
      <w:bookmarkEnd w:id="4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Decision ADOPTING RULE REVISIONS</w:t>
      </w:r>
    </w:p>
    <w:p>
      <w:pPr>
        <w:pStyle w:val="Date"/>
        <w:ind w:left="1260" w:hanging="0"/>
        <w:jc w:val="left"/>
        <w:rPr/>
      </w:pPr>
      <w:r>
        <w:rPr/>
        <w:t>Errata mailed December 14, 2018</w:t>
      </w:r>
    </w:p>
    <w:p>
      <w:pPr>
        <w:pStyle w:val="Date"/>
        <w:ind w:hanging="990"/>
        <w:rPr/>
      </w:pPr>
      <w:r>
        <w:rPr/>
        <w:t>Original Decision No. C18-1030- mailed November 30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s 2 on page 2, 19 on page 6, 20 on page 7, 22 on page 7, and 24 on page 7 of this Decision all make references to Rule 2843.  The correct rule reference is 2848.  Replace Rule 2843 with 2848 in paragraphs 2, 19, 20, 22, and 2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aragraph 10 on page 4 of the Decision includes “each year between 2019 through 2023.” The date range is incorrect and is changed to “each year from 2019 through 2022.”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11 on page 4 of this Decision references Rule 2185.  The correct rule reference is 2848.  Replace Rule 2185 with 2848 in paragraph 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2846(b)(I) on page 4 of the Adopted Rules, which was Attachment B of Decision No. C18-1030, states that each rural wireline and wireless telecommunications provider that received support as of January 1, 2017 will continue to receive the same support through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“</w:t>
      </w:r>
      <w:r>
        <w:rPr/>
        <w:t>December 31, 2023.”  Those providers will receive support through December 1, 2023, consistent with § 40-15-208(4), C.R.S.  Rule 2846(b)(I)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Each rural telecommunications provider, both wireline and wireless, that received support as of January 1, 2017, will continue to receive the same level of support on a quarterly basis for the period of January 1, 2019 through December 1, 2023 by averaging the payments received for calendar years 2015 and 2016, consistent with § 40-15-208(4), C.R.S.</w:t>
      </w:r>
    </w:p>
    <w:p>
      <w:pPr>
        <w:pStyle w:val="TextBody"/>
        <w:rPr/>
      </w:pPr>
      <w:r>
        <w:rPr/>
        <w:t>A copy of the corrected rule revision is attached to this Errata Notice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642777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1030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R-056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02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8-12-14T10:10:00Z</cp:lastPrinted>
  <dcterms:modified xsi:type="dcterms:W3CDTF">2018-12-14T21:04:00Z</dcterms:modified>
  <cp:revision>3</cp:revision>
  <dc:subject/>
  <dc:title>COPUC Decision</dc:title>
</cp:coreProperties>
</file>