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6R</w:t>
      </w:r>
      <w:r>
        <w:rPr>
          <w:caps/>
          <w:kern w:val="2"/>
        </w:rPr>
        <w:fldChar w:fldCharType="end"/>
      </w:r>
    </w:p>
    <w:p>
      <w:pPr>
        <w:pStyle w:val="Caption"/>
        <w:rPr/>
      </w:pPr>
      <w:r>
        <w:rPr>
          <w:color w:val="000000"/>
          <w:szCs w:val="24"/>
        </w:rPr>
        <w:t xml:space="preserve">IN THE MATTER OF THE APPLICATION OF THE COLORADO DEPARTMENT </w:t>
        <w:br/>
        <w:t xml:space="preserve">OF TRANSPORTATION, ON BEHALF OF WELD COUNTY, REQUESTING RETRACTION OF THE AUTHORITY PREVIOUSLY GRANTED IN DECISION C15-0552 TO </w:t>
        <w:br/>
        <w:t>INSTALL RAILROAD FLASHING LIGHTS, BELLS, CROSSBUCKS AND SIGNAL CABINET AT THE WELD COUNTY ROAD 29 CROSSING OF THE UNION PACIFIC RAILROAD TRACKS, AND REQUEST NEW AUTHORITY TO INSTALL THE AFOREMENTIONED NEW ACTIVE WARNING DEVICES AT THE WELD COUNTY ROAD 34 (USDOT NO. 804-342X) CROSSING OF THE UNION PACIFIC RAILROAD TRACKS, AND AUTHORITY TO REMOVE EXISTING PASSING WARNING SIGNS, CROSSING SURFACE AND ROAD APPROACHES TO CLOSE THE EXISTING WELD COUNTY ROAD 29 (USDOT NO. 804-346A) CROSSING AT THE UNION PACIFIC RAILROAD TRACKS, IN WELD COUNTY, STATE OF COLORADO</w:t>
      </w:r>
      <w:r>
        <w:rPr/>
        <w:t>.</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September 21,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Motion) filed by the Colorado Department of Transportation (CDOT) on August 30, 2018, requesting additional time to November 15, 2018 to file the final design plans and estimate for Commission review and approval. </w:t>
      </w:r>
    </w:p>
    <w:p>
      <w:pPr>
        <w:pStyle w:val="ParagraphDiscussion"/>
        <w:numPr>
          <w:ilvl w:val="0"/>
          <w:numId w:val="12"/>
        </w:numPr>
        <w:ind w:firstLine="720"/>
        <w:rPr/>
      </w:pPr>
      <w:r>
        <w:rPr/>
        <w:t>As grounds, CDOT states that revisions to the plans that had been prepared are required by the Union Pacific Railroad Company, are to be revised, and that the plan revisions and estimate for the project will now not be ready until November 15, 2018.  CDOT states that no party will be prejudiced and the additional time will allow for a higher form of compliance because the plans will be in a better form.</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Motion for Extension of Time filed by the Colorado Department of Transportation (CDOT) on August 30, 2018, requesting additional time to November 15, 2018 to file the final design plans and estimate for Commission review and approval is granted.</w:t>
      </w:r>
    </w:p>
    <w:p>
      <w:pPr>
        <w:pStyle w:val="ParagraphOrder"/>
        <w:numPr>
          <w:ilvl w:val="0"/>
          <w:numId w:val="13"/>
        </w:numPr>
        <w:ind w:left="0" w:firstLine="720"/>
        <w:rPr/>
      </w:pPr>
      <w:r>
        <w:rPr/>
        <w:t>CDOT will be expected to file the final design plans and estimate for Commission review and approval by November 15,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299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6:00Z</dcterms:created>
  <dc:creator>Scott, Suzette</dc:creator>
  <dc:description>See Decisions on COPUC Website at: 
www.dora.state.co.us/puc/Decisions/</dc:description>
  <cp:keywords/>
  <dc:language>en-US</dc:language>
  <cp:lastModifiedBy>Scott, Suzette</cp:lastModifiedBy>
  <cp:lastPrinted>2018-09-21T12:47:00Z</cp:lastPrinted>
  <dcterms:modified xsi:type="dcterms:W3CDTF">2018-09-21T18:47:00Z</dcterms:modified>
  <cp:revision>10</cp:revision>
  <dc:subject/>
  <dc:title>COPUC Decision</dc:title>
</cp:coreProperties>
</file>