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3R</w:t>
      </w:r>
      <w:r>
        <w:rPr>
          <w:caps/>
          <w:kern w:val="2"/>
        </w:rPr>
        <w:fldChar w:fldCharType="end"/>
      </w:r>
    </w:p>
    <w:p>
      <w:pPr>
        <w:pStyle w:val="Caption"/>
        <w:rPr/>
      </w:pPr>
      <w:r>
        <w:rPr>
          <w:color w:val="000000"/>
          <w:szCs w:val="24"/>
        </w:rPr>
        <w:t>IN THE MATTER OF THE APPLICATION OF BOULDER COUNTY, FOR AUTHORITY TO EXTEND AN EXISTING RAISED CENTER MEDIAN ON THE EAST APPROACH TO TRACKS OWNED BY BNSF RAILWAY COMPANY CROSSING JAY ROAD, USDOT NO. 244823T, IN BOULDER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September 19, 2018</w:t>
      </w:r>
    </w:p>
    <w:p>
      <w:pPr>
        <w:pStyle w:val="Date"/>
        <w:ind w:left="4590" w:hanging="1710"/>
        <w:jc w:val="left"/>
        <w:rPr/>
      </w:pPr>
      <w:r>
        <w:rPr/>
        <w:t xml:space="preserve">Adopted Date: </w:t>
        <w:tab/>
        <w:t>Sept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unty of Boulder (Boulder County) on August 2, 2018, seeking authority to extend the existing raised center median on the east approach, relocation of advance warning signs, installation of pavement markings, and the addition of “No Train Horn” plaques at the existing crossing of Jay Road with the tracks of the BNSF Railway Company (BNSF) at railroad milepost 33.25 on the Front Range Subdivision, National Inventory No. 244823T, near the City of Boulder, Boulder Count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3, 2018.</w:t>
      </w:r>
    </w:p>
    <w:p>
      <w:pPr>
        <w:pStyle w:val="ParagraphDiscussion"/>
        <w:numPr>
          <w:ilvl w:val="0"/>
          <w:numId w:val="12"/>
        </w:numPr>
        <w:ind w:firstLine="720"/>
        <w:rPr/>
      </w:pPr>
      <w:r>
        <w:rPr/>
        <w:t>On September 4, 2018, BNSF filed a Passive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oulder County is requesting authority to extend the existing raised center median on the east approach, relocate advance warning signs, install pavement markings, and add </w:t>
        <w:br/>
        <w:t xml:space="preserve">“No Train Horn” plaques. </w:t>
      </w:r>
    </w:p>
    <w:p>
      <w:pPr>
        <w:pStyle w:val="ParagraphDiscussion"/>
        <w:numPr>
          <w:ilvl w:val="0"/>
          <w:numId w:val="12"/>
        </w:numPr>
        <w:ind w:firstLine="720"/>
        <w:rPr/>
      </w:pPr>
      <w:r>
        <w:rPr/>
        <w:t xml:space="preserve">Boulder County seeks this authority because it desires to obtain a quiet zone at this crossing from the Federal Railroad Administration.  When Boulder County obtains the quiet zone, Boulder County will post W10-9P “No Train Horn” placard signs with the W10-1 and W10-2 advance warning signs.  </w:t>
      </w:r>
    </w:p>
    <w:p>
      <w:pPr>
        <w:pStyle w:val="ParagraphDiscussion"/>
        <w:numPr>
          <w:ilvl w:val="0"/>
          <w:numId w:val="12"/>
        </w:numPr>
        <w:ind w:firstLine="720"/>
        <w:rPr/>
      </w:pPr>
      <w:r>
        <w:rPr/>
        <w:t>Boulder County states that there are currently 18 trains per day that use the crossing at a maximum timetable speed of 49 miles per hour (MPH) with no estimates of increases or decreases in these volumes in the future.  There are currently 10,700 vehicles per day (VPD) with an estimated 1.22 percent heavy vehicles and school buses using the crossing at a posted speed limit of 45 MPH with an estimated increase to 11,700 VPD by 2023 and 14,628 VPD by 2038.</w:t>
      </w:r>
    </w:p>
    <w:p>
      <w:pPr>
        <w:pStyle w:val="ParagraphDiscussion"/>
        <w:numPr>
          <w:ilvl w:val="0"/>
          <w:numId w:val="12"/>
        </w:numPr>
        <w:ind w:firstLine="720"/>
        <w:rPr/>
      </w:pPr>
      <w:r>
        <w:rPr/>
        <w:t>There has been only one property damage accident at the crossing since 1975 when the crossing had passive warning devices and one injury accident at the crossing since flashing lights were installed.</w:t>
      </w:r>
    </w:p>
    <w:p>
      <w:pPr>
        <w:pStyle w:val="ParagraphDiscussion"/>
        <w:numPr>
          <w:ilvl w:val="0"/>
          <w:numId w:val="12"/>
        </w:numPr>
        <w:ind w:firstLine="720"/>
        <w:rPr/>
      </w:pPr>
      <w:r>
        <w:rPr/>
        <w:t>Boulder County estimates the cost of the proposed crossing changes at $116,100 for the civil engineering work and no crossing signal or surface work necessary.  The costs of the project will be paid for through county funds allocated by the Denver Regional Council of Governments.</w:t>
      </w:r>
    </w:p>
    <w:p>
      <w:pPr>
        <w:pStyle w:val="ParagraphDiscussion"/>
        <w:numPr>
          <w:ilvl w:val="0"/>
          <w:numId w:val="12"/>
        </w:numPr>
        <w:ind w:firstLine="720"/>
        <w:rPr/>
      </w:pPr>
      <w:r>
        <w:rPr/>
        <w:t>Boulder County proposes to start construction on February 1, 2019 and be complete by April 15, 2019.  We will require Boulder County to inform the Commission in writing when the crossing changes are complete and operational within ten days of completion.  The Commission will expect this letter by April 30,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oulder County to update the crossing inventory for the changed crossing conditions and to file a copy of the updated crossing inventory form with the Commission with the completion of the crossing work by April 30,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unty of Boulder (Boulder County) on August 2, 2018, seeking authority to extend the existing raised center median on the east approach, relocation of advance warning signs, installation of pavement markings, and the addition of “No Train Horn” plaques at the existing crossing of Jay Road with the tracks of the BNSF Railway Company (BNSF) at railroad milepost 33.25 on the Front Range Subdivision, National Inventory No. 244823T, near the City of Boulder, Boulder County, State of Colorado is deemed complete within the meaning of §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Boulder County is authorized and ordered to proceed with an extension of the existing raised center median on the east approach, installation of pavement markings, and relocation of advance warning signs at the Jay Road crossing.  W10-9P “No Train Horn” plaques are to be installed with the advance warning signs when the proposed quiet zone becomes effective.</w:t>
      </w:r>
    </w:p>
    <w:p>
      <w:pPr>
        <w:pStyle w:val="ParagraphOrder"/>
        <w:numPr>
          <w:ilvl w:val="0"/>
          <w:numId w:val="3"/>
        </w:numPr>
        <w:ind w:left="0" w:firstLine="720"/>
        <w:rPr/>
      </w:pPr>
      <w:r>
        <w:rPr/>
        <w:t>Boulder County is required to inform the Commission in writing that the crossing changes are complete and operational within ten days after completion.  We shall expect this letter by April 30, 2019.  However, we understand this letter may be provided earlier or later than this date depending on changes or delays to the construction schedule.</w:t>
      </w:r>
    </w:p>
    <w:p>
      <w:pPr>
        <w:pStyle w:val="ParagraphOrder"/>
        <w:numPr>
          <w:ilvl w:val="0"/>
          <w:numId w:val="3"/>
        </w:numPr>
        <w:ind w:left="0" w:firstLine="720"/>
        <w:rPr/>
      </w:pPr>
      <w:r>
        <w:rPr/>
        <w:t>Boulder County will be required to update the crossing inventory form showing the changed crossing conditions and file a copy of that updated inventory form in this proceeding at the end of the project by April 30,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82983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p>
            <w:pPr>
              <w:pStyle w:val="TextBody"/>
              <w:keepNext w:val="true"/>
              <w:spacing w:lineRule="auto" w:line="240"/>
              <w:ind w:right="756" w:hanging="0"/>
              <w:jc w:val="right"/>
              <w:rPr/>
            </w:pPr>
            <w:r>
              <w:rPr/>
              <w:t>CHAIRMAN JEFFREY P. ACKERMANN 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48:00Z</dcterms:created>
  <dc:creator>Scott, Suzette</dc:creator>
  <dc:description>See Decisions on COPUC Website at: 
www.dora.state.co.us/puc/Decisions/</dc:description>
  <cp:keywords/>
  <dc:language>en-US</dc:language>
  <cp:lastModifiedBy>Scott, Suzette</cp:lastModifiedBy>
  <cp:lastPrinted>2018-09-19T09:44:00Z</cp:lastPrinted>
  <dcterms:modified xsi:type="dcterms:W3CDTF">2018-09-19T17:49:00Z</dcterms:modified>
  <cp:revision>3</cp:revision>
  <dc:subject/>
  <dc:title>COPUC Decision</dc:title>
</cp:coreProperties>
</file>