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IN THE MATTER OF THE APPLICATION OF public service company of colorado for approval of a number of strategic issues relating to its electric and gas demand side management plan.</w:t>
      </w:r>
    </w:p>
    <w:p>
      <w:pPr>
        <w:pStyle w:val="DecisionTitle"/>
        <w:rPr>
          <w:kern w:val="2"/>
        </w:rPr>
      </w:pPr>
      <w:r>
        <w:rPr/>
        <w:t>INTERIM decisioN</w:t>
        <w:br/>
        <w:t>GRANTING REQUEST FOR HEARING;</w:t>
        <w:br/>
        <w:t>DENYING APPLICATIONS FOR</w:t>
        <w:br/>
        <w:t>REHEARING, REARGUMENT, OR RECONSIDERATION</w:t>
        <w:br/>
        <w:t>AS PREMATURE; AND SETTING STATUS CONFERENCE</w:t>
      </w:r>
    </w:p>
    <w:p>
      <w:pPr>
        <w:pStyle w:val="Date"/>
        <w:ind w:left="4680" w:hanging="1710"/>
        <w:jc w:val="left"/>
        <w:rPr>
          <w:kern w:val="2"/>
        </w:rPr>
      </w:pPr>
      <w:r>
        <w:rPr/>
        <w:t>Mailed</w:t>
      </w:r>
      <w:r>
        <w:rPr>
          <w:kern w:val="2"/>
        </w:rPr>
        <w:t xml:space="preserve"> Date:  </w:t>
        <w:tab/>
        <w:t>July 13, 2018</w:t>
      </w:r>
    </w:p>
    <w:p>
      <w:pPr>
        <w:pStyle w:val="Date"/>
        <w:ind w:left="4680" w:hanging="1710"/>
        <w:jc w:val="left"/>
        <w:rPr/>
      </w:pPr>
      <w:r>
        <w:rPr>
          <w:kern w:val="2"/>
        </w:rPr>
        <w:t xml:space="preserve">Adopted Date:  </w:t>
        <w:tab/>
        <w:t>July 11, 2018</w:t>
      </w:r>
    </w:p>
    <w:p>
      <w:pPr>
        <w:pStyle w:val="Heading2"/>
        <w:numPr>
          <w:ilvl w:val="0"/>
          <w:numId w:val="13"/>
        </w:numPr>
        <w:spacing w:before="180" w:after="180"/>
        <w:rPr/>
      </w:pPr>
      <w:r>
        <w:rPr/>
        <w:t>by the commisis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request of Public Service Company of Colorado (Public Service), on behalf of itself and the Settling Parties in this Proceeding for a rehearing on several aspects of Decision No. C18-0417, issued June 6, 2018.  As a result, we deny the Applications for Rehearing, Reargument, or Reconsideration (RRR) filed by Public Service, Commission Trial Staff (Staff), the Southwest Energy Efficiency Project (SWEEP), Western Resource Advocates (WRA), the Colorado Energy Consumers (CEC), the Energy Efficiency Business Coalition (EEBC), and Energy Outreach Colorado (EOC) (collectively, the Joint Parties) and the separate RRR filed by SWEEP.  Finally, we set a status conference for </w:t>
      </w:r>
      <w:r>
        <w:rPr>
          <w:b/>
        </w:rPr>
        <w:t>July 24, 2018</w:t>
      </w:r>
      <w:r>
        <w:rPr/>
        <w:t xml:space="preserve"> in order to determine a procedural schedule and confirm the scope of the proceeding going forward.  </w:t>
      </w:r>
    </w:p>
    <w:p>
      <w:pPr>
        <w:pStyle w:val="Heading3"/>
        <w:numPr>
          <w:ilvl w:val="1"/>
          <w:numId w:val="10"/>
        </w:numPr>
        <w:rPr/>
      </w:pPr>
      <w:r>
        <w:rPr/>
        <w:t>Background</w:t>
      </w:r>
    </w:p>
    <w:p>
      <w:pPr>
        <w:pStyle w:val="ParagraphDiscussion"/>
        <w:numPr>
          <w:ilvl w:val="0"/>
          <w:numId w:val="12"/>
        </w:numPr>
        <w:ind w:firstLine="720"/>
        <w:rPr/>
      </w:pPr>
      <w:r>
        <w:rPr/>
        <w:t>Public Service filed its Application for Approval of Strategic Issue Proposals Relating to its Next Electric and Gas DSM Plan on July 3, 2017, to set the basis for the Company’s next Demand Side Management (DSM) plan to be filed sometime in 2018 after a final Decision in this Proceeding. Intervenors in the Proceeding include: Staff, the Office of Consumer Counsel (OCC), the Colorado Energy Office (CEO), WRA, Climax Molybdenum Company (Climax), City of Denver (Denver), Energy Efficiency Business Coalition (EEBC), EOC, CF&amp;I Steel, LP (CF&amp;I), City of Boulder (Boulder), Open Energy Efficiency, Inc. (OpenEE), Sierra Club and the Natural Resource Defense Council (NRDC/SC), SWEEP, CoSEIA, the Colorado Renewable Energy Society (CRES), Wal-Mart, and the Colorado Energy Consumers (CEC).</w:t>
      </w:r>
    </w:p>
    <w:p>
      <w:pPr>
        <w:pStyle w:val="ParagraphDiscussion"/>
        <w:numPr>
          <w:ilvl w:val="0"/>
          <w:numId w:val="12"/>
        </w:numPr>
        <w:ind w:firstLine="720"/>
        <w:rPr/>
      </w:pPr>
      <w:r>
        <w:rPr/>
        <w:t>The Settling Parties (Public Service, Staff, OCC, WRA, Climax, EOC, CF&amp;I, Boulder, OpenEE, SWEEP, CEC, EEBC) agreed to several DSM goals for Public Service including Energy Efficiency Savings Goals</w:t>
      </w:r>
      <w:r>
        <w:rPr>
          <w:rStyle w:val="FootnoteCharacters"/>
          <w:rStyle w:val="FootnoteAnchor"/>
        </w:rPr>
        <w:footnoteReference w:id="2"/>
      </w:r>
      <w:r>
        <w:rPr/>
        <w:t>; Energy Efficiency Demand Reduction Goals</w:t>
      </w:r>
      <w:r>
        <w:rPr>
          <w:rStyle w:val="FootnoteCharacters"/>
          <w:rStyle w:val="FootnoteAnchor"/>
        </w:rPr>
        <w:footnoteReference w:id="3"/>
      </w:r>
      <w:r>
        <w:rPr/>
        <w:t>; and Demand Response Goals.</w:t>
      </w:r>
      <w:r>
        <w:rPr>
          <w:rStyle w:val="FootnoteCharacters"/>
          <w:rStyle w:val="FootnoteAnchor"/>
        </w:rPr>
        <w:footnoteReference w:id="4"/>
      </w:r>
    </w:p>
    <w:p>
      <w:pPr>
        <w:pStyle w:val="ParagraphDiscussion"/>
        <w:numPr>
          <w:ilvl w:val="0"/>
          <w:numId w:val="12"/>
        </w:numPr>
        <w:ind w:firstLine="720"/>
        <w:rPr/>
      </w:pPr>
      <w:r>
        <w:rPr/>
        <w:t>The Settling Parties also set Public Service’s DSM budget and its DSM financial mechanisms, including the Energy Efficiency Performance Incentive; the Energy Efficiency Disincentive Offset; the Demand Response Incentive; Public Service’s Incentive Caps; issues related to the Interruptible Service Option Credit; as well as addressing Avoided Cost Modeling; Non-Energy benefits; Geo-Targeting; Low-Income DSM Program; Cost-Effectiveness Screening and Methodology; Behavioral Savings, Secondary Site Savings, and Vendor Incentives; Calculation of Avoided Emissions; Product-Related Matters; Tariff, Compliance, and Other Filings; Use of AMI Data to Enhance EE Products and Offerings; and, Community Engagement.</w:t>
      </w:r>
    </w:p>
    <w:p>
      <w:pPr>
        <w:pStyle w:val="ParagraphDiscussion"/>
        <w:numPr>
          <w:ilvl w:val="0"/>
          <w:numId w:val="12"/>
        </w:numPr>
        <w:ind w:firstLine="720"/>
        <w:rPr/>
      </w:pPr>
      <w:r>
        <w:rPr/>
        <w:t>The General Provisions of the Settlement Agreement at Paragraphs 71 and 72 state as follows:</w:t>
      </w:r>
    </w:p>
    <w:p>
      <w:pPr>
        <w:pStyle w:val="Quote"/>
        <w:numPr>
          <w:ilvl w:val="0"/>
          <w:numId w:val="5"/>
        </w:numPr>
        <w:ind w:left="720" w:right="720" w:hanging="0"/>
        <w:rPr/>
      </w:pPr>
      <w:r>
        <w:rPr/>
        <w:t>Paragraph 71.</w:t>
        <w:tab/>
        <w:t>This Settlement Agreement shall not become effective until the issuance of a final Commission Decision approving the Settlement Agreement, which Decision does not contain any modification to the terms and conditions of this Settlement Agreement that is unacceptable to any of the Settling Parties.  In the event the Commission modifies this Settlement Agreement in a manner unacceptable to any Settling Party, that Settling Party shall have the right to withdraw from this Agreement and proceed to hearing on any issues(s) that may be appropriately raised by that settling Party.  The withdrawing Settling Party shall notify the Commission counsel, Commission advisors, and the Settling Parties to this Settlement Agreement by email within three (3) business days of the Commission modification that the party is withdrawing from the Settlement Agreement and that the party desires to proceed to hearing.  The email notice shall designate the precise issue or issues on which the party desires a rehearing (the “Hearing Notice”).</w:t>
      </w:r>
    </w:p>
    <w:p>
      <w:pPr>
        <w:pStyle w:val="Quote"/>
        <w:numPr>
          <w:ilvl w:val="0"/>
          <w:numId w:val="5"/>
        </w:numPr>
        <w:ind w:left="720" w:right="720" w:hanging="0"/>
        <w:rPr/>
      </w:pPr>
      <w:r>
        <w:rPr/>
        <w:t>Paragraph 72.</w:t>
        <w:tab/>
        <w:t>The withdrawal of a Settling party shall not automatically terminate this Agreement as to any other party.  However, within three (3) business days of the date of the Hearing Notice from the first withdrawing party, all Settling Parties shall confer to arrive at a comprehensive list of issues that shall proceed to hearing and a list of issues that remain settled as a result of the first party’s withdrawal from this Settlement Agreement.  Within five (5) business days of the date of the Hearing Notice, the Settling Parties shall file with the Commission a formal notice containing the list of issues that shall proceed to hearing and those issues that remain settled together with a proposed procedural schedule.  The Settling Parties who proceed to hearing shall have and be entitled to exercise all rights with respect to the issues that are heard that they would have had in the absence of this Settlement Agreement.</w:t>
      </w:r>
    </w:p>
    <w:p>
      <w:pPr>
        <w:pStyle w:val="ParagraphDiscussion"/>
        <w:numPr>
          <w:ilvl w:val="0"/>
          <w:numId w:val="12"/>
        </w:numPr>
        <w:ind w:firstLine="720"/>
        <w:rPr/>
      </w:pPr>
      <w:r>
        <w:rPr/>
        <w:t>As set forth in Decision No. C18-0417, the Commission substantially amended the terms of the Settlement Agreement, including Public Service’s electric energy savings goals and associated incentive; Demand Response incentive; overall incentive cap; and the annual electric DSM budget.  Decision No. C18-0417 approved the remaining provisions of the Settlement Agreement.</w:t>
      </w:r>
    </w:p>
    <w:p>
      <w:pPr>
        <w:pStyle w:val="ParagraphDiscussion"/>
        <w:numPr>
          <w:ilvl w:val="0"/>
          <w:numId w:val="12"/>
        </w:numPr>
        <w:ind w:firstLine="720"/>
        <w:rPr/>
      </w:pPr>
      <w:r>
        <w:rPr/>
        <w:t>Public Service, Staff, SWEEP, and CEC exercised their right under the terms of the Settlement Agreement at Paragraphs 71 and 72 to withdraw from the terms Settlement Agreement.  On June 11, 2018, Public Service sent an e-mail on behalf of the Withdrawing Parties’ providing notice to Commission Advisory Counsel and Advisory Staff, as well as the other Settling Parties that those parties had withdrawn from the Settlement Agreement due to the substantive amendments made by the Commission in Decision No. C18-0417.  Public Service indicated in that e-mail that the Withdrawing Parties sought a hearing on: 1) the structure of the Performance Incentive; 2) the energy efficiency demand reduction goals (which were not directly addressed in the Decision); 3) the scope, structure, and details of the energy efficiency programs budget, and 4) the dates for filing a new DSM Strategic Issues proceeding.  Public Service represented that all other issues addressed in the Decision remain either settled or undisputed.</w:t>
      </w:r>
    </w:p>
    <w:p>
      <w:pPr>
        <w:pStyle w:val="ParagraphDiscussion"/>
        <w:numPr>
          <w:ilvl w:val="0"/>
          <w:numId w:val="12"/>
        </w:numPr>
        <w:ind w:firstLine="720"/>
        <w:rPr/>
      </w:pPr>
      <w:r>
        <w:rPr/>
        <w:t>On June 26, 2018, Public Service, on behalf of itself and the Settling Parties in this Proceeding filed a Formal Notice of Issues to Proceed to Hearing, Issues that Remain Settled, and Proposed Procedural Schedule (Formal Notice).  According to the Formal Notice, the Settling Parties intended to invoke Paragraphs 71 and 72 of the Settlement Agreement because the agreement was modified by the Commission in a manner unacceptable to several of the Settling Parties. Public Service, Staff, SWEEP, and CEC (the Withdrawing Parties)requested a rehearing on aspects of the Financial Incentive package, potentially including the Performance Incentive, Demand Response Incentive, and Disincentive Offset, approved in the DSM Decision.</w:t>
      </w:r>
    </w:p>
    <w:p>
      <w:pPr>
        <w:pStyle w:val="ParagraphDiscussion"/>
        <w:numPr>
          <w:ilvl w:val="0"/>
          <w:numId w:val="12"/>
        </w:numPr>
        <w:ind w:firstLine="720"/>
        <w:rPr/>
      </w:pPr>
      <w:r>
        <w:rPr/>
        <w:t>Subsequently, on June 26, 2018, Public Service, Staff, SWEEP, WRA, CEC, EEBC, and EOC (together, the Withdrawing Parties), filed a joint application for RRR.  The Withdrawing Parties seek reconsideration and clarification as to how incremental net economic benefits are calculated under the Decision’s Performance Incentive.  The Withdrawing Parties also seek clarification concerning the inclusion of Residential Demand Response Program savings in the Performance Incentive, and clarification concerning the Energy Efficiency budget.</w:t>
      </w:r>
    </w:p>
    <w:p>
      <w:pPr>
        <w:pStyle w:val="ParagraphDiscussion"/>
        <w:numPr>
          <w:ilvl w:val="0"/>
          <w:numId w:val="12"/>
        </w:numPr>
        <w:ind w:firstLine="720"/>
        <w:rPr/>
      </w:pPr>
      <w:r>
        <w:rPr/>
        <w:t xml:space="preserve">SWEEP filed a separate RRR in which it indicates that it is joined by EEBC and EOC in the filing.  SWEEP requests that given the changes to Public Service’s energy savings goals, the Commission approve a base budget level of $88 million in combination with an energy savings goal of 500 GWh per year, which are close to the budget levels proposed by SWEEP in its Answer Testimony.  </w:t>
      </w:r>
    </w:p>
    <w:p>
      <w:pPr>
        <w:pStyle w:val="ParagraphDiscussion"/>
        <w:numPr>
          <w:ilvl w:val="0"/>
          <w:numId w:val="12"/>
        </w:numPr>
        <w:ind w:firstLine="720"/>
        <w:rPr/>
      </w:pPr>
      <w:r>
        <w:rPr/>
        <w:t>SWEEP also requests that the Commission increase the demand reduction goal of 85 MW per year from energy efficiency programs during 2019-2023 in line with the energy savings goal of 500 MW, as well as clarify that the next DSM Strategic Issues filing not be made prior to March 1, 2021, nor later than March 1, 2022 in order to provide at least three years of program implementation under the new policies determined here.</w:t>
      </w:r>
    </w:p>
    <w:p>
      <w:pPr>
        <w:pStyle w:val="Heading2"/>
        <w:numPr>
          <w:ilvl w:val="0"/>
          <w:numId w:val="10"/>
        </w:numPr>
        <w:rPr/>
      </w:pPr>
      <w:r>
        <w:rPr/>
        <w:t>findings</w:t>
      </w:r>
    </w:p>
    <w:p>
      <w:pPr>
        <w:pStyle w:val="ParagraphDiscussion"/>
        <w:numPr>
          <w:ilvl w:val="0"/>
          <w:numId w:val="12"/>
        </w:numPr>
        <w:ind w:firstLine="720"/>
        <w:rPr/>
      </w:pPr>
      <w:r>
        <w:rPr/>
        <w:t xml:space="preserve">We are concerned that the sequence of filings by the parties may have some unintended consequences, especially regarding the legal efficacy of a Commission decision on the merits of the RRR filings.  The Withdrawing Parties filed their Formal Notice of withdrawal from the terms of the Settlement Agreement and for a hearing on issues identified in the Formal Notice.  When a party or parties withdraw from a settlement agreement, typically, the proceeding resumes where it was previously curtailed, prior to the filing of the settlement agreement.  However, in this instance, the Withdrawing Parties took the additional step of filing for RRR.  This, in essence, would cause the Commission to issue a decision on issues associated with a Settlement Agreement that was rendered void due to the withdrawal of the principal party, notwithstanding language otherwise in the terms of the agreement, which could very well result in such a decision being rendered unenforceable.  </w:t>
      </w:r>
    </w:p>
    <w:p>
      <w:pPr>
        <w:pStyle w:val="ParagraphDiscussion"/>
        <w:numPr>
          <w:ilvl w:val="0"/>
          <w:numId w:val="12"/>
        </w:numPr>
        <w:ind w:firstLine="720"/>
        <w:rPr/>
      </w:pPr>
      <w:r>
        <w:rPr/>
        <w:t xml:space="preserve">We understand the rationale of the Withdrawing Parties for taking the path less traveled.  It is reasonable that they would take steps to protect their rights to appeal our Decision.  However, we find it more procedurally effective to grant the relief requested in the Formal Notice and set this matter for additional hearing.  As a result, the RRR filings of the Withdrawing Parties and SWEEP will be denied as premature.  </w:t>
      </w:r>
    </w:p>
    <w:p>
      <w:pPr>
        <w:pStyle w:val="ParagraphDiscussion"/>
        <w:numPr>
          <w:ilvl w:val="0"/>
          <w:numId w:val="12"/>
        </w:numPr>
        <w:ind w:firstLine="720"/>
        <w:rPr/>
      </w:pPr>
      <w:r>
        <w:rPr/>
        <w:t xml:space="preserve">A status conference will be convened on </w:t>
      </w:r>
      <w:r>
        <w:rPr>
          <w:b/>
        </w:rPr>
        <w:t>Tuesday, July 24, 2018</w:t>
      </w:r>
      <w:r>
        <w:rPr/>
        <w:t xml:space="preserve">.  At the status conference, the parties should be prepared to confirm the scope of the hearing as limited by the issues presented by the Withdrawing Parties in the Formal Notice, as well as the RRR filings of SWEEP and the Withdrawing Parties.  </w:t>
      </w:r>
    </w:p>
    <w:p>
      <w:pPr>
        <w:pStyle w:val="ParagraphDiscussion"/>
        <w:numPr>
          <w:ilvl w:val="0"/>
          <w:numId w:val="12"/>
        </w:numPr>
        <w:ind w:firstLine="720"/>
        <w:rPr/>
      </w:pPr>
      <w:r>
        <w:rPr/>
        <w:t xml:space="preserve">In addition, the parties should be prepared to discuss and determine whether </w:t>
      </w:r>
      <w:r>
        <w:rPr>
          <w:b/>
        </w:rPr>
        <w:t>August 8 or August 17, 2018</w:t>
      </w:r>
      <w:r>
        <w:rPr/>
        <w:t xml:space="preserve"> is more suitable to conduct the hearing.  Consequently, the parties are strongly urged to confer prior to the status conference in order to arrive at consensus regarding these matters.  We anticipate that the hearing will not require more than one day.</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request for a hearing in this Proceeding as provided in the Formal Notice of Issues to Proceed to Hearing, Issues that Remain Settled, and Proposed Procedural Schedule filed by Public Service Company of Colorado (Public Service) on behalf of itself and the Settling Parties</w:t>
      </w:r>
      <w:r>
        <w:rPr>
          <w:rStyle w:val="FootnoteCharacters"/>
          <w:rStyle w:val="FootnoteAnchor"/>
        </w:rPr>
        <w:footnoteReference w:id="5"/>
      </w:r>
      <w:r>
        <w:rPr/>
        <w:t xml:space="preserve"> is granted.</w:t>
      </w:r>
    </w:p>
    <w:p>
      <w:pPr>
        <w:pStyle w:val="ParagraphOrder"/>
        <w:numPr>
          <w:ilvl w:val="0"/>
          <w:numId w:val="3"/>
        </w:numPr>
        <w:ind w:firstLine="720"/>
        <w:rPr/>
      </w:pPr>
      <w:r>
        <w:rPr/>
        <w:t>The Application of SWEEP for Rehearing, Reargument, or Reconsideration of Decision No. C18-0417, and Request for Clarification is denied as premature consistent with the discussion above.</w:t>
      </w:r>
    </w:p>
    <w:p>
      <w:pPr>
        <w:pStyle w:val="ParagraphOrder"/>
        <w:numPr>
          <w:ilvl w:val="0"/>
          <w:numId w:val="3"/>
        </w:numPr>
        <w:ind w:firstLine="720"/>
        <w:rPr/>
      </w:pPr>
      <w:r>
        <w:rPr/>
        <w:t>The Joint Application of Public Service, Staff, SWEEP, WRA, CEC, EOC, and EEBC for Rehearing, Reargument, or Reconsideration of Decision No. C18-0417, and Request for Clarification is denied as premature consistent with the discussion above.</w:t>
      </w:r>
    </w:p>
    <w:p>
      <w:pPr>
        <w:pStyle w:val="ParagraphOrder"/>
        <w:numPr>
          <w:ilvl w:val="0"/>
          <w:numId w:val="3"/>
        </w:numPr>
        <w:ind w:firstLine="720"/>
        <w:rPr/>
      </w:pPr>
      <w:r>
        <w:rPr/>
        <w:t>A status conference in this Proceeding shall be held as follows:</w:t>
      </w:r>
    </w:p>
    <w:p>
      <w:pPr>
        <w:pStyle w:val="ParagraphOrder"/>
        <w:numPr>
          <w:ilvl w:val="0"/>
          <w:numId w:val="0"/>
        </w:numPr>
        <w:ind w:left="720" w:hanging="0"/>
        <w:rPr/>
      </w:pPr>
      <w:r>
        <w:rPr/>
        <w:t>DATE:</w:t>
        <w:tab/>
        <w:tab/>
        <w:t>July 24, 2018</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rPr/>
      </w:pPr>
      <w:r>
        <w:rPr/>
        <w:t>PLACE:</w:t>
        <w:tab/>
        <w:t>Hearing Room A</w:t>
      </w:r>
    </w:p>
    <w:p>
      <w:pPr>
        <w:pStyle w:val="ParagraphOrder"/>
        <w:numPr>
          <w:ilvl w:val="0"/>
          <w:numId w:val="0"/>
        </w:numPr>
        <w:spacing w:lineRule="auto" w:line="240"/>
        <w:ind w:left="720" w:hanging="0"/>
        <w:rPr/>
      </w:pPr>
      <w:r>
        <w:rPr/>
        <w:tab/>
        <w:tab/>
        <w:t>Colorado Public Utilities Commission</w:t>
      </w:r>
    </w:p>
    <w:p>
      <w:pPr>
        <w:pStyle w:val="ParagraphOrder"/>
        <w:numPr>
          <w:ilvl w:val="0"/>
          <w:numId w:val="0"/>
        </w:numPr>
        <w:spacing w:lineRule="auto" w:line="240"/>
        <w:ind w:left="720" w:hanging="0"/>
        <w:rPr/>
      </w:pPr>
      <w:r>
        <w:rPr/>
        <w:tab/>
        <w:tab/>
        <w:t>1560 Broadway, Suite 250</w:t>
      </w:r>
    </w:p>
    <w:p>
      <w:pPr>
        <w:pStyle w:val="ParagraphOrder"/>
        <w:numPr>
          <w:ilvl w:val="0"/>
          <w:numId w:val="0"/>
        </w:numPr>
        <w:spacing w:lineRule="auto" w:line="240"/>
        <w:ind w:left="720" w:hanging="0"/>
        <w:rPr/>
      </w:pPr>
      <w:r>
        <w:rP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At the status conference, the parties shall be prepared to confirm the scope of the hearing as limited by the issues presented by the Withdrawing Parties in the Formal Notice, as well as the RRR filings of SWEEP and the Withdrawing Parties.</w:t>
      </w:r>
    </w:p>
    <w:p>
      <w:pPr>
        <w:pStyle w:val="ParagraphOrder"/>
        <w:numPr>
          <w:ilvl w:val="0"/>
          <w:numId w:val="3"/>
        </w:numPr>
        <w:ind w:firstLine="720"/>
        <w:rPr/>
      </w:pPr>
      <w:r>
        <w:rPr/>
        <w:t>The parties shall also be prepared to choose a hearing date of either August 8, 2018 or August 17, 2018.</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ly 1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15282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100 percent energy efficiency goal would be 400 GWh annually 2019 through 2023. Public Service would be eligible to earn a performance incentive if it attained between 70 percent and 125 percent of the 400 GWh goal, corresponding to 280 to 500 GWh.  </w:t>
      </w:r>
    </w:p>
  </w:footnote>
  <w:footnote w:id="3">
    <w:p>
      <w:pPr>
        <w:pStyle w:val="Footnote"/>
        <w:suppressAutoHyphens w:val="true"/>
        <w:spacing w:before="60" w:after="0"/>
        <w:ind w:firstLine="720"/>
        <w:jc w:val="both"/>
        <w:rPr/>
      </w:pPr>
      <w:r>
        <w:rPr>
          <w:rStyle w:val="FootnoteCharacters"/>
        </w:rPr>
        <w:footnoteRef/>
      </w:r>
      <w:r>
        <w:rPr/>
        <w:t xml:space="preserve"> </w:t>
      </w:r>
      <w:r>
        <w:rPr/>
        <w:t>74 MW annually for 2019 through 2023.</w:t>
      </w:r>
    </w:p>
  </w:footnote>
  <w:footnote w:id="4">
    <w:p>
      <w:pPr>
        <w:pStyle w:val="Footnote"/>
        <w:suppressAutoHyphens w:val="true"/>
        <w:spacing w:before="60" w:after="0"/>
        <w:ind w:firstLine="720"/>
        <w:jc w:val="both"/>
        <w:rPr/>
      </w:pPr>
      <w:r>
        <w:rPr>
          <w:rStyle w:val="FootnoteCharacters"/>
        </w:rPr>
        <w:footnoteRef/>
      </w:r>
      <w:r>
        <w:rPr/>
        <w:t xml:space="preserve"> </w:t>
      </w:r>
      <w:r>
        <w:rPr/>
        <w:t>2019 – 465 MW; 2021 – 489 MW; 2022 – 503 MW; and 2023 – 520 MW.</w:t>
      </w:r>
    </w:p>
  </w:footnote>
  <w:footnote w:id="5">
    <w:p>
      <w:pPr>
        <w:pStyle w:val="Footnote"/>
        <w:suppressAutoHyphens w:val="true"/>
        <w:spacing w:before="60" w:after="0"/>
        <w:ind w:firstLine="720"/>
        <w:jc w:val="both"/>
        <w:rPr/>
      </w:pPr>
      <w:r>
        <w:rPr>
          <w:rStyle w:val="FootnoteCharacters"/>
        </w:rPr>
        <w:footnoteRef/>
      </w:r>
      <w:r>
        <w:rPr/>
        <w:t xml:space="preserve"> </w:t>
      </w:r>
      <w:r>
        <w:rPr/>
        <w:t>The Settling Parties include Public Service, Commission Trial Staff, the Office of Consumer Counsel, Western Resource Advocates (WRA), Climax Molybdenum Company, Energy Efficiency Business Coalition (EEBC), Energy Outreach Colorado (EOC), CF&amp;I Steel LP, the City of Boulder, Open Energy efficiency, Inc., the Southwest Energy Efficiency Project (SWEEP), and the Colorado Energy Consumers (C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2: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7-13T22:48:00Z</dcterms:modified>
  <cp:revision>6</cp:revision>
  <dc:subject/>
  <dc:title>COPUC Decision</dc:title>
</cp:coreProperties>
</file>