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90R</w:t>
      </w:r>
      <w:r>
        <w:rPr>
          <w:caps/>
          <w:kern w:val="2"/>
        </w:rPr>
        <w:fldChar w:fldCharType="end"/>
      </w:r>
    </w:p>
    <w:p>
      <w:pPr>
        <w:pStyle w:val="Caption"/>
        <w:rPr/>
      </w:pPr>
      <w:r>
        <w:rPr>
          <w:color w:val="000000"/>
          <w:szCs w:val="24"/>
        </w:rPr>
        <w:t>IN THE MATTER OF THE APPLICATION OF THE CITY OF LAFAYETTE FOR AUTHORITY TO INSTALL RAISED CENTER MEDIANS ON EACH APPROACH TO TRACKS OWNED BY BNSF RAILWAY COMPANY CROSSING BASELINE ROAD, USDOT NO. 244805V, IN BOULDER COUNTY, STATE OF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June 20, 2018</w:t>
      </w:r>
    </w:p>
    <w:p>
      <w:pPr>
        <w:pStyle w:val="Date"/>
        <w:ind w:left="4680" w:hanging="1710"/>
        <w:jc w:val="left"/>
        <w:rPr/>
      </w:pPr>
      <w:r>
        <w:rPr/>
        <w:t xml:space="preserve">Adopted Date: </w:t>
        <w:tab/>
        <w:t>June 20,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City of Lafayette (Lafayette) on May 10, 2018, requesting authority to install raised center medians and pave the existing gravel shoulders at the existing at-grade highway-rail crossing of Baseline Road with the tracks of the BNSF Railway Company (BNSF) Powder River Division at railroad milepost 21.48, National Inventory No. 244805V, in Lafayette, County of Boulder,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May 11, 2018.</w:t>
      </w:r>
    </w:p>
    <w:p>
      <w:pPr>
        <w:pStyle w:val="ParagraphDiscussion"/>
        <w:numPr>
          <w:ilvl w:val="0"/>
          <w:numId w:val="6"/>
        </w:numPr>
        <w:ind w:left="0" w:firstLine="720"/>
        <w:rPr/>
      </w:pPr>
      <w:r>
        <w:rPr/>
        <w:t>On June 11, 2018, BNSF filed an Entry of Appearance and Notice of Intervention.  BNSF does not contest or oppose the Application.</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Lafayette is requesting authority to install 100’ long raised center medians on each side of the existing crossing and to pave the existing gravel shoulders at the crossing of Baseline Road with the tracks of the BNSF.  Lafayette seeks this authority because it desires to obtain a quiet zone at this crossing from the Federal Railroad Administration.  Lafayette also proposes to install W10-9P “No Train Horn” signs on the existing W10-1 advance warning signs once the proposed quiet zone is in effect.  </w:t>
      </w:r>
    </w:p>
    <w:p>
      <w:pPr>
        <w:pStyle w:val="ParagraphDiscussion"/>
        <w:numPr>
          <w:ilvl w:val="0"/>
          <w:numId w:val="6"/>
        </w:numPr>
        <w:ind w:left="0" w:firstLine="720"/>
        <w:rPr/>
      </w:pPr>
      <w:r>
        <w:rPr/>
        <w:t>Lafayette states that there are currently 16 trains per day that use the crossing at a maximum timetable speed of 30 miles per hour (MPH) with no estimates of increases or decreases in these volumes in the future.  There are currently 10,500 vehicles per day (VPD) with an estimate of 5 percent heavy vehicles and no school buses using the crossing at a posted speed limit of 40 MPH.  Lafayette estimates growth to 11,400 VPD in 5 years and 14,600 VPD in 20 years.</w:t>
      </w:r>
    </w:p>
    <w:p>
      <w:pPr>
        <w:pStyle w:val="ParagraphDiscussion"/>
        <w:numPr>
          <w:ilvl w:val="0"/>
          <w:numId w:val="6"/>
        </w:numPr>
        <w:ind w:left="0" w:firstLine="720"/>
        <w:rPr/>
      </w:pPr>
      <w:r>
        <w:rPr/>
        <w:t>Lafayette estimates the cost of the proposed crossing changes at $164,401.25 with funds from Lafayette allocated by the Denver Regional Council of Governments paying for the cost of the project.</w:t>
      </w:r>
    </w:p>
    <w:p>
      <w:pPr>
        <w:pStyle w:val="ParagraphDiscussion"/>
        <w:numPr>
          <w:ilvl w:val="0"/>
          <w:numId w:val="6"/>
        </w:numPr>
        <w:ind w:left="0" w:firstLine="720"/>
        <w:rPr/>
      </w:pPr>
      <w:r>
        <w:rPr/>
        <w:t xml:space="preserve">Lafayette proposes starting construction in October 2018 with work being complete by June 2019.  We will require Lafayette to file a copy of the signed Construction and Maintenance Agreement for this project by September 30, 2018 prior to starting work at the crossing.  </w:t>
      </w:r>
    </w:p>
    <w:p>
      <w:pPr>
        <w:pStyle w:val="ParagraphDiscussion"/>
        <w:numPr>
          <w:ilvl w:val="0"/>
          <w:numId w:val="6"/>
        </w:numPr>
        <w:ind w:left="0" w:firstLine="720"/>
        <w:rPr/>
      </w:pPr>
      <w:r>
        <w:rPr/>
        <w:t>Lafayette will be required to inform the Commission in writing when the crossing changes are complete and operational within ten days of completion.  The Commission will expect this letter by June 30, 2019.  However, the Commission does understand this letter may be provided earlier or later than this date depending on changes or delays to the construction schedule.</w:t>
      </w:r>
    </w:p>
    <w:p>
      <w:pPr>
        <w:pStyle w:val="ParagraphDiscussion"/>
        <w:numPr>
          <w:ilvl w:val="0"/>
          <w:numId w:val="6"/>
        </w:numPr>
        <w:ind w:left="0" w:firstLine="720"/>
        <w:rPr/>
      </w:pPr>
      <w:r>
        <w:rPr/>
        <w:t>BNSF will be required to update the U.S. DOT National Inventory Form and file a copy of that updated form in this proceeding by June 30, 2019 at the completion of this project.</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6"/>
        </w:numPr>
        <w:ind w:left="0" w:firstLine="720"/>
        <w:rPr/>
      </w:pPr>
      <w:r>
        <w:rPr/>
        <w:t xml:space="preserve">We find that good cause exists and that the requirements of public safety are met by granting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ity of Lafayette (Lafayette) on May 10, 2018, requesting authority to install raised center medians and pave the existing gravel shoulders at the existing at-grade highway-rail crossing of Baseline Road with the tracks of the BNSF Railway Company (BNSF) Powder River Division at railroad milepost 21.48, National Inventory No. 244805V, in Lafayette, County of Boulder, State of Colorado is deemed complete within the meaning of § 40-6-109.5, C.R.S.</w:t>
      </w:r>
    </w:p>
    <w:p>
      <w:pPr>
        <w:pStyle w:val="ParagraphOrder"/>
        <w:numPr>
          <w:ilvl w:val="0"/>
          <w:numId w:val="3"/>
        </w:numPr>
        <w:ind w:firstLine="720"/>
        <w:rPr/>
      </w:pPr>
      <w:r>
        <w:rPr/>
        <w:t>The intervention by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Lafayette is authorized and ordered to proceed with the installation of raised medians at the crossing of Baseline Road in Lafayette, Colorado.</w:t>
      </w:r>
    </w:p>
    <w:p>
      <w:pPr>
        <w:pStyle w:val="ParagraphOrder"/>
        <w:numPr>
          <w:ilvl w:val="0"/>
          <w:numId w:val="3"/>
        </w:numPr>
        <w:ind w:firstLine="720"/>
        <w:rPr/>
      </w:pPr>
      <w:r>
        <w:rPr/>
        <w:t>Lafayette is required to file a signed copy of the Construction and Maintenance Agreement by September 30, 2018 with construction work not expected to begin until these signed agreements are filed.</w:t>
      </w:r>
    </w:p>
    <w:p>
      <w:pPr>
        <w:pStyle w:val="ParagraphOrder"/>
        <w:numPr>
          <w:ilvl w:val="0"/>
          <w:numId w:val="3"/>
        </w:numPr>
        <w:ind w:firstLine="720"/>
        <w:rPr/>
      </w:pPr>
      <w:r>
        <w:rPr/>
        <w:t>Lafayette is required to inform the Commission in writing that the crossing changes are complete and operational within ten days after completion.  We shall expect this letter by June 30, 2019.  However, we understand this letter may be provided earlier or later than this date depending on changes or delays to the construction schedule.</w:t>
      </w:r>
    </w:p>
    <w:p>
      <w:pPr>
        <w:pStyle w:val="ParagraphOrder"/>
        <w:numPr>
          <w:ilvl w:val="0"/>
          <w:numId w:val="3"/>
        </w:numPr>
        <w:ind w:firstLine="720"/>
        <w:rPr/>
      </w:pPr>
      <w:r>
        <w:rPr/>
        <w:t>BNSF is required to file a copy of the updated U.S. DOT National Inventory Form in this proceeding by June 30, 2019 at the completion of this project.</w:t>
      </w:r>
    </w:p>
    <w:p>
      <w:pPr>
        <w:pStyle w:val="ParagraphOrder"/>
        <w:numPr>
          <w:ilvl w:val="0"/>
          <w:numId w:val="3"/>
        </w:numPr>
        <w:ind w:firstLine="720"/>
        <w:rPr/>
      </w:pPr>
      <w:r>
        <w:rPr/>
        <w:t>Lafayette will post the W10-9P “No Train Horn” plaques once the proposed quiet zone is effecti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ne 20,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89115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22:00Z</dcterms:created>
  <dc:creator>Scott, Suzette</dc:creator>
  <dc:description>See Decisions on COPUC Website at: 
www.dora.state.co.us/puc/Decisions/</dc:description>
  <cp:keywords/>
  <dc:language>en-US</dc:language>
  <cp:lastModifiedBy>Scott, Suzette</cp:lastModifiedBy>
  <cp:lastPrinted>2018-06-20T12:57:00Z</cp:lastPrinted>
  <dcterms:modified xsi:type="dcterms:W3CDTF">2018-06-20T18:57:00Z</dcterms:modified>
  <cp:revision>9</cp:revision>
  <dc:subject/>
  <dc:title>COPUC Decision</dc:title>
</cp:coreProperties>
</file>