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15, 2018</w:t>
      </w:r>
    </w:p>
    <w:p>
      <w:pPr>
        <w:pStyle w:val="Date"/>
        <w:ind w:left="4590" w:hanging="171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Dahlia Street crossing meets appropriate standards; and (2) releases RTD from its obligation to post crossing personnel 24 hours a day, 7 days a week, at the Dahlia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2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5 in this Proceeding, issued April 25, 2016, we granted in part RTD’s Application for Rehearing, Reargument, or Reconsideration to Decision </w:t>
        <w:br/>
        <w:t xml:space="preserve">No. C16-0282.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Dahlia Street crossing over the period May 3, 7, 10, 11, and 13, 2018.</w:t>
      </w:r>
    </w:p>
    <w:p>
      <w:pPr>
        <w:pStyle w:val="ParagraphDiscussion"/>
        <w:numPr>
          <w:ilvl w:val="0"/>
          <w:numId w:val="12"/>
        </w:numPr>
        <w:spacing w:before="120" w:after="0"/>
        <w:ind w:firstLine="720"/>
        <w:rPr/>
      </w:pPr>
      <w:r>
        <w:rPr/>
        <w:t xml:space="preserve">In her Memorandum, Dr. Fischhaber reports that all civil engineering and signing is complete as shown on the approved plans. She reports that at the time of her field verification, pavement markings for the crossing were absent due to an ongoing City of Denver (City) utility project, accordingly, the City will need to replace the markings once work is complete. She reports that, otherwise, all striping is complete as shown on the approved plans. She reports that traffic signal operation in normal and preemption operation is operating per the approved plans. She reports that exit gate descents are delayed the approved period of time. She reports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szCs w:val="24"/>
        </w:rPr>
      </w:pPr>
      <w:r>
        <w:rPr>
          <w:szCs w:val="24"/>
        </w:rPr>
        <w:t>Dr. Fischhaber reports that as part of her verification, she witnessed wireless crossing activation times and conventional crossing activation times at the crossing. The programmed warning time is 34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900"/>
        <w:gridCol w:w="2430"/>
        <w:gridCol w:w="216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90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11 – 6:0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02</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3 – 2:01 a.m. (N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0.0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6:1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5.72</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3 – 2:28 a.m. (S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0.1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6:2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99</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3 – 2:40 a.m. (S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3.5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6:2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1.70</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3:08 a.m. (S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42</w:t>
            </w:r>
          </w:p>
        </w:tc>
      </w:tr>
    </w:tbl>
    <w:p>
      <w:pPr>
        <w:pStyle w:val="ParagraphDiscussion"/>
        <w:numPr>
          <w:ilvl w:val="0"/>
          <w:numId w:val="0"/>
        </w:numPr>
        <w:spacing w:lineRule="auto" w:line="240" w:before="220" w:after="0"/>
        <w:ind w:left="4320" w:hanging="0"/>
        <w:rPr>
          <w:szCs w:val="24"/>
        </w:rPr>
      </w:pPr>
      <w:r>
        <w:rPr>
          <w:sz w:val="21"/>
          <w:szCs w:val="21"/>
        </w:rPr>
        <w:t>* The SB train movement on 5/3 occurred during inclement weather with moderate rain on the tracks. The SB timing was re-tested on 5/7 and fell within the warning time range.</w:t>
      </w:r>
    </w:p>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szCs w:val="24"/>
        </w:rPr>
      </w:pPr>
      <w:r>
        <w:rPr>
          <w:szCs w:val="24"/>
        </w:rPr>
        <w:t>On May 29,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Dahlia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to complete the Commission’s record in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29, 2018, is approved.</w:t>
      </w:r>
    </w:p>
    <w:p>
      <w:pPr>
        <w:pStyle w:val="ParagraphOrder"/>
        <w:numPr>
          <w:ilvl w:val="0"/>
          <w:numId w:val="13"/>
        </w:numPr>
        <w:ind w:left="0" w:firstLine="720"/>
        <w:rPr/>
      </w:pPr>
      <w:r>
        <w:rPr/>
        <w:t xml:space="preserve">RTD is released from its obligation to continue to employ crossing personnel at the Dahlia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5391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39:00Z</dcterms:created>
  <dc:creator>Scott, Suzette</dc:creator>
  <dc:description>See Decisions on COPUC Website at: 
www.dora.state.co.us/puc/Decisions/</dc:description>
  <cp:keywords/>
  <dc:language>en-US</dc:language>
  <cp:lastModifiedBy>Scott, Suzette</cp:lastModifiedBy>
  <cp:lastPrinted>2018-06-15T15:59:00Z</cp:lastPrinted>
  <dcterms:modified xsi:type="dcterms:W3CDTF">2018-06-15T21:59:00Z</dcterms:modified>
  <cp:revision>8</cp:revision>
  <dc:subject/>
  <dc:title>COPUC Decision</dc:title>
</cp:coreProperties>
</file>