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45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45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87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7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 xml:space="preserve">IN THE MATTER OF THE APPLICATION OF THE REGIONAL TRANSPORTATION DISTRICT AND BNSF RAILWAY COMPANY FOR AUTHORITY TO ALTER AN </w:t>
        <w:br/>
        <w:t>AT-GRADE CROSSING AT Olde wadsworth boulevard IN THE CITY OF ARVADA, JEFFERSON COUNTY, STATE OF COLORADO.</w:t>
      </w:r>
    </w:p>
    <w:p>
      <w:pPr>
        <w:pStyle w:val="DecisionTitle"/>
        <w:rPr>
          <w:kern w:val="2"/>
        </w:rPr>
      </w:pPr>
      <w:r>
        <w:rPr/>
        <w:t>commission decision Granting verified motion for permission to amend application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5, 2018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ne 7, 2018</w:t>
      </w:r>
    </w:p>
    <w:p>
      <w:pPr>
        <w:pStyle w:val="Heading2"/>
        <w:numPr>
          <w:ilvl w:val="0"/>
          <w:numId w:val="14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11, 2018, the Regional Transportation District (RTD) filed a Motion to Permit Civil Change Amendment to Application (Motion).  In its Motion, RTD requests authority to permit an amendment of the Olde Wadsworth Boulevard Application to relocate a “One Way” sign, reflect non-construction of Wall G0432N, move four “2nd Train Coming” signs, replace patterned concrete with rock, extend ballast limits, and permit non-construction of a retaining wall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, being fully advised in the matter, we grant RTD’s Motion consistent with the discussion below.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RTD requests authority to modify Exhibit E-2 (REV1) – Signing and Striping Design sheet 1 of 1 and replace it with Exhibit E-2 (REV2) – Signing and Striping Design sheet 1 of 1.  The revised sheet documents that a “One Way” sign was relocated from the old exit to the new exit of the parking garag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quest to delete Exhibit E-2 (REV1) – Signing and Striping Design sheet 1 of 1 and replace it with Exhibit E-2 (REV2) – Signing and Striping Design sheet 1 of 1 will be gran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RTD requests authority to delete Exhibit C – Track Design, sheets 1, 2, 4, and 5 of 5 and replace them with Exhibit C (REV1) – Track Design, sheets 1, 2, and 4 of 5.  The revised and deleted sheets indicate that Wall G0432N was not buil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quest to delete and replace sheets from Exhibit C with sheets from Exhibit C (REV1) will be gran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Exhibit B (REV1) shows additional changes: four “2nd Train Coming” signs were moved from traffic gates to pedestrian gates for better visibility; patterned concrete was replaced with rock in two locations; and in one area ballast limits were extended because of field geometry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Exhibit C (REV1) sheets 1, 2, and 4 of 5 show an additional change: that a retaining wall was not constructed on the West side of Olde Wadsworth Cross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TD notes in the Motion that the additional changes in Exhibit B (REV1) and Exhibit C (REV1) sheets 1, 2, and 4 of 5 were made pursuant to the design-build authority granted in Decision No. C13-1281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states if the Commission believes that any change </w:t>
        <w:br/>
        <w:t>was not within RTD’s design-build authority that the Commission permit amendment of the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has reviewed the proposed changes to Exhibit E-2 (REV2), Exhibit C (REV1), and Exhibit B (REV1) and will grant the change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Based on the above discussion, RTD’s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The Motion to Permit Civil Change Amendment to Application filed by the Regional Transportation District on May 11, 2018 is granted consistent with the discussion above.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The changes in Exhibit E-2 (REV2), Exhibit C (REV1), and Exhibit B (REV1) are granted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7, 2018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207663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See </w:t>
      </w:r>
      <w:r>
        <w:rPr/>
        <w:t>Decision No. C13-1281 issued in this proceeding on October 15, 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45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7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2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6-14T08:01:00Z</cp:lastPrinted>
  <dcterms:modified xsi:type="dcterms:W3CDTF">2018-06-15T14:47:00Z</dcterms:modified>
  <cp:revision>4</cp:revision>
  <dc:subject/>
  <dc:title>COPUC Decision</dc:title>
</cp:coreProperties>
</file>