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8-0404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8A-0237C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y 30, 2018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passengers, in taxi service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)</w:t>
        <w:tab/>
        <w:t xml:space="preserve">Between all points within El Paso County, State of Colorado; Teller County, State of Colorado; and all points in Douglas County, State of Colorado, that are located south of a line beginning on the Douglas/Jefferson County boundary, to a point on the Douglas/Elbert boundary, said line is parallel to the northern El Paso County boundary as drawn through Exit 172 of Interstate Highway 25; and from said points, on the one hand, to all points within the State of Colorado, on the other hand; and 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I)</w:t>
        <w:tab/>
        <w:t>From all points in the City and County of Denver, to all points within the Counties of El Paso and Teller, State of Colorado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09:00Z</dcterms:created>
  <dc:creator>Scott, Suzette</dc:creator>
  <dc:description/>
  <dc:language>en-US</dc:language>
  <cp:lastModifiedBy>Scott, Suzette</cp:lastModifiedBy>
  <dcterms:modified xsi:type="dcterms:W3CDTF">2018-06-04T17:11:00Z</dcterms:modified>
  <cp:revision>1</cp:revision>
  <dc:subject/>
  <dc:title/>
</cp:coreProperties>
</file>