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13R</w:t>
      </w:r>
      <w:r>
        <w:rPr>
          <w:caps/>
          <w:kern w:val="2"/>
        </w:rPr>
        <w:fldChar w:fldCharType="end"/>
      </w:r>
    </w:p>
    <w:p>
      <w:pPr>
        <w:pStyle w:val="Caption"/>
        <w:rPr/>
      </w:pPr>
      <w:r>
        <w:rPr>
          <w:color w:val="000000"/>
          <w:szCs w:val="24"/>
        </w:rPr>
        <w:t>IN THE MATTER OF THE APPLICATION OF THE TOWN OF PALMER LAKE TO CONSTRUCT, OPERATE, AND MAINTAIN A GRADE-SEPARATED PEDESTRIAN CROSSING ABOVE THE RAILROAD TRACKS OF THE UNION PACIFIC RAILROAD, U.S. DOT NO. 972533T IN THE TOWN OF PALMER LAKE, COUNTY OF EL PASO,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May 18, 2018</w:t>
      </w:r>
    </w:p>
    <w:p>
      <w:pPr>
        <w:pStyle w:val="Date"/>
        <w:ind w:left="4590" w:hanging="1710"/>
        <w:jc w:val="left"/>
        <w:rPr/>
      </w:pPr>
      <w:r>
        <w:rPr/>
        <w:t xml:space="preserve">Adopted Date: </w:t>
        <w:tab/>
        <w:t>May 1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Palmer Lake (Palmer Lake) on March 29, 2018, providing final design plans and requesting authority to construct a new grade separated pedestrian crossing over the tracks of the Union Pacific Railroad Company (UPRR), at railroad milepost 52.39 of the Colorado Springs Subdivision, National Inventory No. 972533T, in Palmer Lake, County of El Paso,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4, 2018.</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Palmer Lake proposes to construct a new grade separated pedestrian pathway over the tracks of the UPRR.  This pedestrian grade separation will provide access from the area near State Highway 105 over the UPRR tracks to access the Rockin’ The Rails Park. </w:t>
      </w:r>
    </w:p>
    <w:p>
      <w:pPr>
        <w:pStyle w:val="ParagraphDiscussion"/>
        <w:numPr>
          <w:ilvl w:val="0"/>
          <w:numId w:val="12"/>
        </w:numPr>
        <w:ind w:firstLine="720"/>
        <w:rPr/>
      </w:pPr>
      <w:r>
        <w:rPr/>
        <w:t>The proposed new grade separation pedestrian pathway is designed as a four span bridge structure with the second span clear-spanning the 100’ UPRR right-of-way.  The bridge structure will provide a minimum of 23’6” of vertical clearance from the top of rail to the bottom of the bridge structure and will provide a minimum of 29’ of horizontal clearance to the fence located by pier 2 of the structure.  The pedestrian pathway will provide 8’ of width and 8.5’ of height.  Fencing will be placed along the railroad right-of-way lines to channel pedestrians to using the structure and preventing further trespassing of the UPRR tracks.</w:t>
      </w:r>
    </w:p>
    <w:p>
      <w:pPr>
        <w:pStyle w:val="ParagraphDiscussion"/>
        <w:numPr>
          <w:ilvl w:val="0"/>
          <w:numId w:val="12"/>
        </w:numPr>
        <w:ind w:firstLine="720"/>
        <w:rPr/>
      </w:pPr>
      <w:r>
        <w:rPr/>
        <w:t xml:space="preserve">Palmer Lake states that there are currently a total of 30 freight train movements per day using the proposed crossing location at a maximum timetable speed of 45 miles per hour.  No specific information regarding the proposed use of the grade separation was available.  However, Palmer Lake notes that at the location of the proposed grade separation structure, there are currently a number of pedestrians that unlawfully cross the tracks rather than taking the long way around to use the existing highway-rail at-grade crossing about a mile from town.  Palmer Lake expects heavy use by pedestrians and bicyclists to travel to the park and trail system.  </w:t>
      </w:r>
    </w:p>
    <w:p>
      <w:pPr>
        <w:pStyle w:val="ParagraphDiscussion"/>
        <w:numPr>
          <w:ilvl w:val="0"/>
          <w:numId w:val="12"/>
        </w:numPr>
        <w:ind w:firstLine="720"/>
        <w:rPr/>
      </w:pPr>
      <w:r>
        <w:rPr/>
        <w:t>Palmer Lake proposes to start construction in June 2018 and complete the project by October 2018.  Palmer Lake will be required to inform the Commission in writing that all work is complete and operational within ten days of completion prior to the start of any testing or operations.  The Commission will expect this letter no later than October 31, 2018.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The Commission will also expect Palmer Lake to file a signed copy of the Construction and Maintenance Agreement for this project prior to the start of construction.  The Commission will expect this signed agreement by June 1, 2018.</w:t>
      </w:r>
    </w:p>
    <w:p>
      <w:pPr>
        <w:pStyle w:val="ParagraphDiscussion"/>
        <w:numPr>
          <w:ilvl w:val="0"/>
          <w:numId w:val="12"/>
        </w:numPr>
        <w:ind w:firstLine="720"/>
        <w:rPr/>
      </w:pPr>
      <w:r>
        <w:rPr/>
        <w:t>UPRR will be required to file a copy of the National Inventory form for the crossing by the end of construction on October 31. 2018.</w:t>
      </w:r>
    </w:p>
    <w:p>
      <w:pPr>
        <w:pStyle w:val="ParagraphDiscussion"/>
        <w:numPr>
          <w:ilvl w:val="0"/>
          <w:numId w:val="12"/>
        </w:numPr>
        <w:ind w:firstLine="720"/>
        <w:rPr/>
      </w:pPr>
      <w:r>
        <w:rPr/>
        <w:t>Palmer Lake estimates the cost of construction at $266,558 with the construction funding coming from a Great Outdoors Colorado grant and matching funds from Palmer Lake and the Awake the Lake Committe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 xml:space="preserve"> 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Town of Palmer Lake (Palmer Lake) on March 29, 2018, providing final design plans and requesting authority to construct a new grade separated pedestrian crossing over the tracks of the Union Pacific Railroad Company (UPRR), at railroad milepost 52.39 of the Colorado Springs Subdivision, National Inventory No. 972533T, in Palmer Lake, County of El Paso,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Palmer Lake is authorized and ordered to proceed with construction of a new grade separated pedestrian pathway over the tracks of the UPRR in Palmer Lake, Colorado.</w:t>
      </w:r>
    </w:p>
    <w:p>
      <w:pPr>
        <w:pStyle w:val="ParagraphOrder"/>
        <w:numPr>
          <w:ilvl w:val="0"/>
          <w:numId w:val="3"/>
        </w:numPr>
        <w:ind w:firstLine="720"/>
        <w:rPr/>
      </w:pPr>
      <w:r>
        <w:rPr/>
        <w:t>Palmer Lake shall file a copy of the signed Construction and Maintenance Agreement for this project prior to starting construction by June 1, 2018.</w:t>
      </w:r>
    </w:p>
    <w:p>
      <w:pPr>
        <w:pStyle w:val="ParagraphOrder"/>
        <w:numPr>
          <w:ilvl w:val="0"/>
          <w:numId w:val="3"/>
        </w:numPr>
        <w:ind w:firstLine="720"/>
        <w:rPr/>
      </w:pPr>
      <w:r>
        <w:rPr/>
        <w:t>Palmer Lake shall inform the Commission in writing when the construction is complete and operational within ten days of completion.  The Commission will expect the letter by October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will be required to file a copy of the National Inventory Form for this new crossing by October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6,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40662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7:00Z</dcterms:created>
  <dc:creator>Scott, Suzette</dc:creator>
  <dc:description>See Decisions on COPUC Website at: 
www.dora.state.co.us/puc/Decisions/</dc:description>
  <cp:keywords/>
  <dc:language>en-US</dc:language>
  <cp:lastModifiedBy>Scott, Suzette</cp:lastModifiedBy>
  <cp:lastPrinted>2018-05-18T14:49:00Z</cp:lastPrinted>
  <dcterms:modified xsi:type="dcterms:W3CDTF">2018-05-18T20:49:00Z</dcterms:modified>
  <cp:revision>9</cp:revision>
  <dc:subject/>
  <dc:title>COPUC Decision</dc:title>
</cp:coreProperties>
</file>